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lang w:val="sk-SK"/>
        </w:rPr>
      </w:pPr>
      <w:r>
        <w:rPr>
          <w:rFonts w:cs="Arial Narrow" w:ascii="Arial Narrow" w:hAnsi="Arial Narrow"/>
          <w:sz w:val="28"/>
          <w:lang w:val="sk-SK"/>
        </w:rPr>
        <w:t>Z m l u v a     o    d i e l o   č.1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u w:val="single"/>
          <w:lang w:val="sk-SK"/>
        </w:rPr>
        <w:t>na zhotovenie stavebných prác uzatvorená v zmysle ustanovení par. 536 a nasl.obchodného zákonníka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k-SK"/>
        </w:rPr>
      </w:pPr>
      <w:r>
        <w:rPr>
          <w:rFonts w:cs="Arial Narrow" w:ascii="Arial Narrow" w:hAnsi="Arial Narrow"/>
          <w:sz w:val="24"/>
          <w:u w:val="single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lang w:val="sk-SK"/>
        </w:rPr>
        <w:t>I. ZMLUVNÉ STRANY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>a/ Objednávateľ:        OBEC Zborov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k-SK"/>
        </w:rPr>
        <w:tab/>
        <w:tab/>
        <w:t xml:space="preserve">         Lesná 10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>086 33 Zborov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>štatutárny zástupca: Lukáč Ján, starosta obce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 xml:space="preserve">IČO:  322741 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>DIČ: 2020624804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>Bankové spojenie: VÚB Bardejov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>Číslo účtu: 726-522/0200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>b/ Zhotoviteľ:             Ing. Marcela Harajdová –MARC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>Kukorelliho 66, 085 01 Bardejov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>štatutárny zástupca: Ing. Marcela Harajdová</w:t>
      </w:r>
    </w:p>
    <w:p>
      <w:pPr>
        <w:pStyle w:val="Normal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>IČO: 41841573                 DIČ:107556219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>Bankové spojenie: ČSOB Bardejov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</w:t>
      </w:r>
      <w:r>
        <w:rPr>
          <w:rFonts w:cs="Arial Narrow" w:ascii="Arial Narrow" w:hAnsi="Arial Narrow"/>
          <w:sz w:val="24"/>
          <w:lang w:val="sk-SK"/>
        </w:rPr>
        <w:t>Číslo účtu: 4003085095/7500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        </w:t>
      </w:r>
      <w:r>
        <w:rPr>
          <w:rFonts w:cs="Arial Narrow" w:ascii="Arial Narrow" w:hAnsi="Arial Narrow"/>
          <w:sz w:val="24"/>
          <w:lang w:val="sk-SK"/>
        </w:rPr>
        <w:t>II. PREDMET ZMLUVY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sk-SK"/>
        </w:rPr>
        <w:t xml:space="preserve">2.1. Podkladom pre uzavretie tejto zmluvy je výsledok cenovej ponuky v rámci rokovacieho konania bez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</w:t>
      </w:r>
      <w:r>
        <w:rPr>
          <w:rFonts w:cs="Arial Narrow" w:ascii="Arial Narrow" w:hAnsi="Arial Narrow"/>
          <w:sz w:val="24"/>
          <w:lang w:val="sk-SK"/>
        </w:rPr>
        <w:t>zverejnenia podľa zákona č. 263/1999 Z.z. o verejnom obstarávaní v znení neskorších predpisov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2.2. Predmetom tejto zmluvy sú práce na akcii: „ Rekonštrukcia chodníka na Duklianskej ulici v obci Zborov“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 xml:space="preserve">v rozsahu  priloženej  špecifikácie prác, ktorá tvorí  prílohu č. 1 tejto zmluvy o dielo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sk-SK"/>
        </w:rPr>
        <w:t xml:space="preserve">2.3. Zhotoviteľ zabezpečí kompletnú realizáciu stavebných prác a dodávok v rozsahu výkazu výmer v prílohe č. 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 xml:space="preserve">k tejto zmluve za podmienok uvedených  v tejto zmluve a riadne a včas zhotovené dielo odovzdá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>objednávateľov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2.4. Objednávateľ sa zaväzuje, že riadne dokončený predmet zmluvy prevezme za podmienok stanovený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>v čl.III tejto zmluvy a zaplatí za jeho zhotovenie dohodnutú cenu podľa čl.IV tejto zmluv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lang w:val="sk-SK"/>
        </w:rPr>
        <w:t>III. LEHOTA REALIZÁC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>3.1. Zhotoviteľ sa zaväzuje, že dielo zrealizuje pre objednávateľa v lehote do 31.08 .2011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sk-SK"/>
        </w:rPr>
        <w:t xml:space="preserve">3.2. Začiatok realizácie prác je najneskôr do 7 dní od nadobudnutia účinnosti tejto zmluvy, ak sa obe zmluvné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</w:t>
      </w:r>
      <w:r>
        <w:rPr>
          <w:rFonts w:cs="Arial Narrow" w:ascii="Arial Narrow" w:hAnsi="Arial Narrow"/>
          <w:sz w:val="24"/>
          <w:lang w:val="sk-SK"/>
        </w:rPr>
        <w:t>strany nedohodnú ináč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3.3. Dodržanie lehoty realizácie zo strany zhotoviteľa je závislé od riadneho a včasného spolupôsobeni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</w:t>
      </w:r>
      <w:r>
        <w:rPr>
          <w:rFonts w:cs="Arial Narrow" w:ascii="Arial Narrow" w:hAnsi="Arial Narrow"/>
          <w:sz w:val="24"/>
          <w:lang w:val="sk-SK"/>
        </w:rPr>
        <w:t xml:space="preserve">objednávateľa. Po dobu omeškania objednávateľa s poskytnutím spolupôsobenia nie je zhotoviteľ v omeškaní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</w:t>
      </w:r>
      <w:r>
        <w:rPr>
          <w:rFonts w:cs="Arial Narrow" w:ascii="Arial Narrow" w:hAnsi="Arial Narrow"/>
          <w:sz w:val="24"/>
          <w:lang w:val="sk-SK"/>
        </w:rPr>
        <w:t>so splnením záväz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.                               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lang w:val="sk-SK"/>
        </w:rPr>
        <w:t>IV. CENA DIEL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sk-SK"/>
        </w:rPr>
        <w:t>4.1. Celková zmluvná cena za dielo je stanovená dohodou zmluvných strán ako pevná   a je doložená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</w:t>
      </w:r>
      <w:r>
        <w:rPr>
          <w:rFonts w:cs="Arial Narrow" w:ascii="Arial Narrow" w:hAnsi="Arial Narrow"/>
          <w:sz w:val="24"/>
          <w:lang w:val="sk-SK"/>
        </w:rPr>
        <w:t>rozpočtom, ktorý tvorí prílohu č. 1 tejto zmluvy o dielo a činí čiastku:</w:t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ab/>
        <w:t xml:space="preserve">                                                   </w:t>
      </w:r>
      <w:r>
        <w:rPr>
          <w:rFonts w:cs="Arial Narrow" w:ascii="Arial Narrow" w:hAnsi="Arial Narrow"/>
          <w:b/>
          <w:sz w:val="24"/>
          <w:lang w:val="sk-SK"/>
        </w:rPr>
        <w:t xml:space="preserve">17 790,44 </w:t>
      </w:r>
      <w:r>
        <w:rPr>
          <w:b/>
          <w:sz w:val="24"/>
          <w:lang w:val="sk-SK"/>
        </w:rPr>
        <w:t>€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val="sk-SK"/>
        </w:rPr>
        <w:t>Slovom: Sedemnásťtisícsedemstodeväťdesiat eur štyridsaťštyri centov.</w:t>
      </w:r>
      <w:r>
        <w:rPr>
          <w:rFonts w:cs="Arial Narrow" w:ascii="Arial Narrow" w:hAnsi="Arial Narrow"/>
          <w:b/>
          <w:sz w:val="24"/>
          <w:lang w:val="sk-SK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sk-SK"/>
        </w:rPr>
        <w:t>4.2. Všetky zmeny a naviac práce alebo menej práce sa môžu uskutočniť len s písomný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>súhlasom objednávateľ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4.3. Zhotoviteľ sa zaväzuje, že nezrealizované práce a dodávky odsúhlasené objednávateľom budú z ceny diel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</w:t>
      </w:r>
      <w:r>
        <w:rPr>
          <w:rFonts w:cs="Arial Narrow" w:ascii="Arial Narrow" w:hAnsi="Arial Narrow"/>
          <w:sz w:val="24"/>
          <w:lang w:val="sk-SK"/>
        </w:rPr>
        <w:t>odpočítané v cene, v akej sú zahrnuté do rozpočt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4.4. Ceny za naviac práce budú účtované podľa jednotkovej ceny, ktorá zodpovedá cene uvedenej v ocenenom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</w:t>
      </w:r>
      <w:r>
        <w:rPr>
          <w:rFonts w:cs="Arial Narrow" w:ascii="Arial Narrow" w:hAnsi="Arial Narrow"/>
          <w:sz w:val="24"/>
          <w:lang w:val="sk-SK"/>
        </w:rPr>
        <w:t xml:space="preserve">výkaze výmer. V prípade prác neuvedených vo výkaze výmer bude zhotoviteľ účtovať cenu podľa smerný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</w:t>
      </w:r>
      <w:r>
        <w:rPr>
          <w:rFonts w:cs="Arial Narrow" w:ascii="Arial Narrow" w:hAnsi="Arial Narrow"/>
          <w:sz w:val="24"/>
          <w:lang w:val="sk-SK"/>
        </w:rPr>
        <w:t>cien platných pre príslušné časové obdobie roku kedy bude dielo realizované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             </w:t>
      </w:r>
      <w:r>
        <w:rPr>
          <w:rFonts w:cs="Arial Narrow" w:ascii="Arial Narrow" w:hAnsi="Arial Narrow"/>
          <w:sz w:val="24"/>
          <w:lang w:val="sk-SK"/>
        </w:rPr>
        <w:t>V. PLATOBNÉ PODMIENKY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sk-SK"/>
        </w:rPr>
        <w:t xml:space="preserve">5.1. Cenu za zhotovenie diela uhradí objednávateľ po odovzdaní diela na základe  faktúry, ktorá bude obsahovať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>zoznam vykonaných prác a dodávok potvrdený objednávateľom a stavebným dozoro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>5.2. Lehota splatnosti je 14 dní odo dňa jej doručenia objednávateľov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</w:t>
      </w:r>
      <w:r>
        <w:rPr>
          <w:rFonts w:cs="Arial Narrow" w:ascii="Arial Narrow" w:hAnsi="Arial Narrow"/>
          <w:sz w:val="24"/>
          <w:lang w:val="sk-SK"/>
        </w:rPr>
        <w:t>VI. ZÁRUČNÁ DOBA – ZODPOVEDNOSŤ ZA VAD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6.1. Záručná doba  na zrealizované práce je 24 mesiacov a začína plynúť odo dňa odovzdania diela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</w:t>
      </w:r>
      <w:r>
        <w:rPr>
          <w:rFonts w:cs="Arial Narrow" w:ascii="Arial Narrow" w:hAnsi="Arial Narrow"/>
          <w:sz w:val="24"/>
          <w:lang w:val="sk-SK"/>
        </w:rPr>
        <w:t>objednávateľov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6.2. Zhotoviteľ zodpovedá za to, že predmet tejto zmluvy bude zhotovený podľa podmienok tejto zmluvy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</w:t>
      </w:r>
      <w:r>
        <w:rPr>
          <w:rFonts w:cs="Arial Narrow" w:ascii="Arial Narrow" w:hAnsi="Arial Narrow"/>
          <w:sz w:val="24"/>
          <w:lang w:val="sk-SK"/>
        </w:rPr>
        <w:t xml:space="preserve">všeobecných záväzných predpisov, technických noriem a že počas záručnej doby bude mať vlastnos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</w:t>
      </w:r>
      <w:r>
        <w:rPr>
          <w:rFonts w:cs="Arial Narrow" w:ascii="Arial Narrow" w:hAnsi="Arial Narrow"/>
          <w:sz w:val="24"/>
          <w:lang w:val="sk-SK"/>
        </w:rPr>
        <w:t>dohodnuté v tejto zmluve a bude spôsobilý na obvyklé užíva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6.3. Zmluvné strany sa dohodli pre prípad vady diela, že počas záručnej doby má objednávateľ právo požadovať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>a zhotoviteľ povinnosť bezplatne odstrániť vad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lang w:val="sk-SK"/>
        </w:rPr>
        <w:t>VII. SANKC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7.1. Zmluvné strany sa dohodli, že v prípade omeškania objednávateľa s úhradou má zhotoviteľ voč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</w:t>
      </w:r>
      <w:r>
        <w:rPr>
          <w:rFonts w:cs="Arial Narrow" w:ascii="Arial Narrow" w:hAnsi="Arial Narrow"/>
          <w:sz w:val="24"/>
          <w:lang w:val="sk-SK"/>
        </w:rPr>
        <w:t xml:space="preserve">objednávateľovi nárok na zaplatenie penálov z omeškania vo výške 0,05 % z dlhovanej čiastky za každý deň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</w:t>
      </w:r>
      <w:r>
        <w:rPr>
          <w:rFonts w:cs="Arial Narrow" w:ascii="Arial Narrow" w:hAnsi="Arial Narrow"/>
          <w:sz w:val="24"/>
          <w:lang w:val="sk-SK"/>
        </w:rPr>
        <w:t>omeška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7.2. V prípade omeškania zhotoviteľa so splnením termínu  ukončenia prác má objednávateľ voči zhotoviteľov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 xml:space="preserve">nárok na vyplatenie úroku z omeškania vo výške 0,05 % z dohodnutej ceny za dielo za každý deň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 xml:space="preserve">omeškan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                    </w:t>
      </w:r>
      <w:r>
        <w:rPr>
          <w:rFonts w:cs="Arial Narrow" w:ascii="Arial Narrow" w:hAnsi="Arial Narrow"/>
          <w:sz w:val="24"/>
          <w:lang w:val="sk-SK"/>
        </w:rPr>
        <w:t>VIII. ZÁVEREČNÉ USTANOVENI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sk-SK"/>
        </w:rPr>
        <w:t xml:space="preserve">8.1. Vzťahy zmluvných strán pri plnení tejto zmluvy tu neuvedené sa budú riadiť príslušnými ustanoveniami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>Obchodného a Občianskeho zákonník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 xml:space="preserve">Zmluvu  možno meniť alebo ju dopĺňať iba písomne a to na základe dohody zmluvných strán podpísanej ich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</w:t>
      </w:r>
      <w:r>
        <w:rPr>
          <w:rFonts w:cs="Arial Narrow" w:ascii="Arial Narrow" w:hAnsi="Arial Narrow"/>
          <w:sz w:val="24"/>
          <w:lang w:val="sk-SK"/>
        </w:rPr>
        <w:t>oprávnenými zástupcam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  <w:t xml:space="preserve">8.2. Táto zmluva nadobúda platnosť a účinnosť dňom podpisu obidvoch zmluvných strán a je vyhotovená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</w:t>
      </w:r>
      <w:r>
        <w:rPr>
          <w:rFonts w:cs="Arial Narrow" w:ascii="Arial Narrow" w:hAnsi="Arial Narrow"/>
          <w:sz w:val="24"/>
          <w:lang w:val="sk-SK"/>
        </w:rPr>
        <w:t>v štyroch rovnopisoch, z ktorých po dva obdrží každá zmluvná stra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sk-SK"/>
        </w:rPr>
        <w:t xml:space="preserve">Za zhotoviteľa:                                             </w:t>
        <w:tab/>
        <w:tab/>
        <w:t xml:space="preserve"> Za objednávateľ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sk-SK"/>
        </w:rPr>
        <w:t xml:space="preserve">Ing. Marcela Harajdová                                </w:t>
        <w:tab/>
        <w:tab/>
        <w:t xml:space="preserve"> Lukáč Ján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sk-SK"/>
        </w:rPr>
        <w:t xml:space="preserve">dňa: ........................                                      </w:t>
        <w:tab/>
        <w:tab/>
        <w:t>dňa 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  <w:lang w:val="sk-SK"/>
        </w:rPr>
      </w:pPr>
      <w:r>
        <w:rPr>
          <w:rFonts w:eastAsia="Arial Narrow" w:cs="Arial Narrow" w:ascii="Arial Narrow" w:hAnsi="Arial Narrow"/>
          <w:sz w:val="24"/>
          <w:lang w:val="sk-SK"/>
        </w:rPr>
        <w:t xml:space="preserve">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k-SK"/>
        </w:rPr>
      </w:pPr>
      <w:r>
        <w:rPr>
          <w:rFonts w:cs="Arial Narrow" w:ascii="Arial Narrow" w:hAnsi="Arial Narrow"/>
          <w:sz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2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2:00Z</dcterms:created>
  <dc:creator>Harajdová</dc:creator>
  <dc:description/>
  <cp:keywords/>
  <dc:language>en-US</dc:language>
  <cp:lastModifiedBy>Harajdová</cp:lastModifiedBy>
  <dcterms:modified xsi:type="dcterms:W3CDTF">2011-05-03T12:52:00Z</dcterms:modified>
  <cp:revision>2</cp:revision>
  <dc:subject/>
  <dc:title>Z m l u v a     o    d i e l o   č</dc:title>
</cp:coreProperties>
</file>