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lang w:val="sk-SK"/>
        </w:rPr>
      </w:pPr>
      <w:r>
        <w:rPr>
          <w:sz w:val="28"/>
          <w:lang w:val="sk-SK"/>
        </w:rPr>
        <w:t>Z m l u v a     o    d i e l o č.2/2011</w:t>
      </w:r>
    </w:p>
    <w:p>
      <w:pPr>
        <w:pStyle w:val="Normal"/>
        <w:spacing w:lineRule="auto" w:line="36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a zhotovenie stavebných prác uzatvorená v zmysle ustanovení par. 536 a nasl. obchodného zákonníka</w:t>
      </w:r>
    </w:p>
    <w:p>
      <w:pPr>
        <w:pStyle w:val="Normal"/>
        <w:rPr>
          <w:sz w:val="24"/>
          <w:szCs w:val="22"/>
          <w:u w:val="single"/>
          <w:lang w:val="sk-SK"/>
        </w:rPr>
      </w:pPr>
      <w:r>
        <w:rPr>
          <w:sz w:val="24"/>
          <w:szCs w:val="22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lang w:val="sk-SK"/>
        </w:rPr>
        <w:t>I. ZMLUVNÉ STRA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/ Objednávateľ:        OBEC Zborov</w:t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>Lesná 1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086 33 Zbor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 xml:space="preserve">štatutárny zástupca: Lukáč Ján, starosta obce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 xml:space="preserve">IČO:  32274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DIČ: 2020624804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Bankové spojenie: VÚB Bardej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Číslo účtu: 726-522/0200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/ Zhotoviteľ:             Stanislav Harajda - SU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Kukorelliho 66, 085 01 Bardejov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štatutárny zástupca: Stanislav Harajd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IČO: 41554221</w:t>
      </w:r>
    </w:p>
    <w:p>
      <w:pPr>
        <w:pStyle w:val="Normal"/>
        <w:ind w:left="708" w:firstLine="708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DIČ: 102476716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>Bankové spojenie: VÚB  Bardej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Číslo účtu: 2016203151/02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</w:t>
      </w:r>
      <w:r>
        <w:rPr>
          <w:sz w:val="24"/>
          <w:lang w:val="sk-SK"/>
        </w:rPr>
        <w:t>II. PREDMET ZMLU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1. Podkladom pre uzatvorenie Zmluvy o dielo je výsledok cenovej ponuky v rámci rok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acieho konania bez zverejnenia podľa zákona č. 263/1999 Z.z. o verejnom obstarávan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 znení neskorších predpisov.</w:t>
      </w:r>
    </w:p>
    <w:p>
      <w:pPr>
        <w:pStyle w:val="Normal"/>
        <w:rPr/>
      </w:pPr>
      <w:r>
        <w:rPr>
          <w:sz w:val="24"/>
          <w:lang w:val="sk-SK"/>
        </w:rPr>
        <w:t xml:space="preserve">2.2. Predmetom tejto zmluvy sú práce na akcii: „ Rekonštrukcia chodníka na Námest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Československej armády  v obci Zborov- 1. a 2. etapa “ v rozsahu priloženej špecifikácie prác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 xml:space="preserve">ktorá tvorí  prílohu č. 1 tejto zmluvy  o dielo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3. Zhotoviteľ sa zaväzuje zhotoviť pre objednávateľa dielo za podmienok dohodnutý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 tejto zmluve a riadne a včas zhotovené dielo odovzdať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4. Objednávateľ sa zaväzuje dielo zhotovené v súlade s touto zmluvou prevziať a zaplatiť </w:t>
      </w:r>
    </w:p>
    <w:p>
      <w:pPr>
        <w:pStyle w:val="Normal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a jeho zhotovenie dohodnutú cen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III. ČAS PLN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1. Zhotoviteľ sa zaväzuje, že dielo zrealizuje pre objednávateľa v lehote do: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1.etapa    do 30.04.2011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2.etapa    do 31.12.2011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2. V rámci dojednaného termínu dokončenia celého diela uvedeného v bode 3.1. toht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článku zmluvy je zhotoviteľ povinný  postupovať tak, aby stavebné práce boli vykonané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riadne a včas. Zhotoviteľ zodpovedá objednávateľovi za zavinené meškanie pri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zhotovovaní diela, nie však vtedy, ak takéto omeškanie bude zapríčinené objednávateľ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alebo ktoroukoľvek treťou osobou, ktorej zhotoviteľ zverí plnenie svojej povinnosti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ktorú má voči objednávateľovi alebo ktorú odporučil objednávateľ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3. Zmluvné strany sa dohodli, že v prípade, ak zhotoviteľ pripraví dielo na odovzdanie pred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dohodnutým termínom, objednávateľ sa zaväzuje toto dielo riadne prevziať aj v skorš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ponúkanom termí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4  Dodržania termínov plnenia dojednaných touto zmluvou zo strany zhotoviteľa j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podmienené predovšetkým riadnym spolupôsobením a súčinnosťou objednávateľa,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nevyhnutnými pre postup stavebných prác a dodávok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</w:t>
      </w:r>
      <w:r>
        <w:rPr>
          <w:sz w:val="24"/>
          <w:lang w:val="sk-SK"/>
        </w:rPr>
        <w:t>IV. CENA DIEL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1. Cena za zhotovenie diela je určená dohodou zmluvných strán ako pevná   a je doložen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rozpočtom, ktorý tvorí prílohu č. 1 tejto zmluvy o dielo a činí čiastku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1.etapa</w:t>
        <w:tab/>
        <w:tab/>
        <w:t>1.360,32 €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2.etapa</w:t>
        <w:tab/>
        <w:t xml:space="preserve">            4.827,66 €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Spolu:</w:t>
        <w:tab/>
        <w:tab/>
        <w:t>6.187,98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lovom: Šesťtisícstoosemdesiatsedem eur deväťdesiatosem centov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2. Všetky zmeny a naviac práce alebo menej práce sa môžu uskutočniť len s písomný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úhlasom objednávateľa.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  <w:r>
        <w:rPr>
          <w:sz w:val="24"/>
          <w:lang w:val="sk-SK"/>
        </w:rPr>
        <w:t>V. PLATOBNÉ PODMIENK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1. Cenu za zhotovené dielo podľa jednotlivých etáp uhradí objednávateľ po odovzdaní diela na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základe  faktúr, ktoré budú obsahovať zoznam vykonaných prác a dodávok potvrdený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objednávateľom a stavebným dozor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2. Lehota splatnosti je 14 dní odo dňa jej doručenia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  <w:r>
        <w:rPr>
          <w:sz w:val="24"/>
          <w:lang w:val="sk-SK"/>
        </w:rPr>
        <w:t>VI. ZÁRUČNÁ DOBA – ZODPOVEDNOSŤ ZA VAD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1. Záručná doba  na zrealizované práce je 24 mesiacov a začína plynúť odo dňa odovzd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diela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2. Zhotoviteľ zodpovedá za to, že predmet tejto zmluvy bude zhotovený podľa podmien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tejto zmluvy, všeobecných záväzných predpisov, technických noriem a že počas záručne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doby bude mať vlastnosti dohodnuté v tejto zmluve a bude spôsobilý na obvyklé uží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3. Zmluvné strany sa dohodli pre prípad vady diela, že počas záručnej doby má objednáv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teľ právo požadovať a zhotoviteľ povinnosť bezplatne odstrániť vad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lang w:val="sk-SK"/>
        </w:rPr>
        <w:t>II. SAN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1. Zmluvné strany sa dohodli, že v prípade omeškania objednávateľa s úhradou má zhot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iteľ voči objednávateľovi nárok na zaplatenie penálov z omeškania vo výške 0,05 %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 dlhovanej čiastky za každý deň omešk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2. V prípade omeškania zhotoviteľa so splnením termínu  ukončenia prác má objednáv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teľ voči zhotoviteľovi nárok na vyplatenie úroku z omeškania vo výške 0,05 % z dohod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nutej ceny za dielo za každý deň omešk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</w:t>
      </w:r>
      <w:r>
        <w:rPr>
          <w:sz w:val="24"/>
          <w:lang w:val="sk-SK"/>
        </w:rPr>
        <w:t>VIII. ZÁVEREČNÉ USTANOV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1. Vzťahy zmluvných strán pri plnení tejto zmluvy tu neuvedené sa budú riadiť prís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lušnými ustanoveniami Obchodného a Občianske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mluvu  možno meniť alebo ju dopĺňať iba písomne a to na základe dohody zmluv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ných strán podpísanej ich oprávnenými zástupca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2. Táto zmluva nadobúda platnosť a účinnosť dňom podpisu obidvoch zmluvných str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a je vyhotovená v štyroch rovnopisoch, z ktorých po dva obdrží každá zmluvná stra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zhotoviteľa:                                              Za objednávateľ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nislav Harajda                                           Lukáč 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ňa: ........................                                      dňa 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8496" w:hanging="0"/>
        <w:rPr>
          <w:sz w:val="24"/>
          <w:lang w:val="sk-SK"/>
        </w:rPr>
      </w:pPr>
      <w:r>
        <w:rPr>
          <w:sz w:val="24"/>
          <w:lang w:val="sk-SK"/>
        </w:rPr>
        <w:t>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304" w:gutter="0" w:header="0" w:top="35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8:00Z</dcterms:created>
  <dc:creator>Harajdová</dc:creator>
  <dc:description/>
  <cp:keywords/>
  <dc:language>en-US</dc:language>
  <cp:lastModifiedBy>Harajdová</cp:lastModifiedBy>
  <dcterms:modified xsi:type="dcterms:W3CDTF">2011-05-03T12:19:00Z</dcterms:modified>
  <cp:revision>1</cp:revision>
  <dc:subject/>
  <dc:title>Z m l u v a     o    d i e l o č</dc:title>
</cp:coreProperties>
</file>