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lang w:val="sk-SK"/>
        </w:rPr>
      </w:pPr>
      <w:r>
        <w:rPr>
          <w:sz w:val="28"/>
          <w:lang w:val="sk-SK"/>
        </w:rPr>
        <w:t>Z m l u v a     o    d i e l o č.1/2011</w:t>
      </w:r>
    </w:p>
    <w:p>
      <w:pPr>
        <w:pStyle w:val="Normal"/>
        <w:spacing w:lineRule="auto" w:line="36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na zhotovenie stavebných prác uzatvorená v zmysle ustanovení par. 536 a nasl. obchodného zákonníka</w:t>
      </w:r>
    </w:p>
    <w:p>
      <w:pPr>
        <w:pStyle w:val="Normal"/>
        <w:rPr>
          <w:sz w:val="24"/>
          <w:szCs w:val="22"/>
          <w:u w:val="single"/>
          <w:lang w:val="sk-SK"/>
        </w:rPr>
      </w:pPr>
      <w:r>
        <w:rPr>
          <w:sz w:val="24"/>
          <w:szCs w:val="22"/>
          <w:u w:val="single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</w:t>
      </w:r>
      <w:r>
        <w:rPr>
          <w:sz w:val="24"/>
          <w:lang w:val="sk-SK"/>
        </w:rPr>
        <w:t>I. ZMLUVNÉ STRAN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/ Objednávateľ:        OBEC Zborov</w:t>
      </w:r>
    </w:p>
    <w:p>
      <w:pPr>
        <w:pStyle w:val="Normal"/>
        <w:rPr/>
      </w:pPr>
      <w:r>
        <w:rPr>
          <w:sz w:val="24"/>
          <w:lang w:val="sk-SK"/>
        </w:rPr>
        <w:tab/>
        <w:tab/>
        <w:tab/>
        <w:t>Lesná 10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</w:t>
      </w:r>
      <w:r>
        <w:rPr>
          <w:sz w:val="24"/>
          <w:lang w:val="sk-SK"/>
        </w:rPr>
        <w:t>086 33 Zboro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</w:t>
      </w:r>
      <w:r>
        <w:rPr>
          <w:sz w:val="24"/>
          <w:lang w:val="sk-SK"/>
        </w:rPr>
        <w:t xml:space="preserve">štatutárny zástupca: Lukáč Ján, starosta obce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</w:t>
      </w:r>
      <w:r>
        <w:rPr>
          <w:sz w:val="24"/>
          <w:lang w:val="sk-SK"/>
        </w:rPr>
        <w:t xml:space="preserve">IČO:  322741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</w:t>
      </w:r>
      <w:r>
        <w:rPr>
          <w:sz w:val="24"/>
          <w:lang w:val="sk-SK"/>
        </w:rPr>
        <w:t>DIČ: 2020624804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b/ Zhotoviteľ:             Stanislav Harajda - SUAN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</w:t>
      </w:r>
      <w:r>
        <w:rPr>
          <w:sz w:val="24"/>
          <w:lang w:val="sk-SK"/>
        </w:rPr>
        <w:t>Kukorelliho 66, 085 01 Bardejo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</w:t>
      </w:r>
      <w:r>
        <w:rPr>
          <w:sz w:val="24"/>
          <w:lang w:val="sk-SK"/>
        </w:rPr>
        <w:t>štatutárny zástupca: Stanislav Harajd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</w:t>
      </w:r>
      <w:r>
        <w:rPr>
          <w:sz w:val="24"/>
          <w:lang w:val="sk-SK"/>
        </w:rPr>
        <w:t>IČO: 41554221</w:t>
      </w:r>
    </w:p>
    <w:p>
      <w:pPr>
        <w:pStyle w:val="Normal"/>
        <w:ind w:left="708" w:firstLine="708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DIČ: 1024767161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</w:t>
      </w:r>
      <w:r>
        <w:rPr>
          <w:sz w:val="24"/>
          <w:lang w:val="sk-SK"/>
        </w:rPr>
        <w:t>II. PREDMET ZMLUV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1. Podkladom pre uzatvorenie Zmluvy o dielo je výsledok cenovej ponuky v rámci roko-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vacieho konania bez zverejnenia podľa zákona č. 263/1999 Z.z. o verejnom obstarávaní</w:t>
      </w:r>
    </w:p>
    <w:p>
      <w:pPr>
        <w:pStyle w:val="Normal"/>
        <w:rPr/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v znení neskorších predpisov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2. Predmetom tejto zmluvy sú práce na akcii: „ Rekonštrukcia chodníka na Hlavnej  ulici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v obci Zborov- 1. a 2. etapa “ v rozsahu priloženej špecifikácie prác, ktorá tvorí  prílohu č. 1 </w:t>
      </w:r>
    </w:p>
    <w:p>
      <w:pPr>
        <w:pStyle w:val="Normal"/>
        <w:rPr/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tejto zmluvy  o dielo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2.3. Zhotoviteľ sa zaväzuje zhotoviť pre objednávateľa dielo za podmienok dohodnutých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v tejto zmluve a riadne a včas zhotovené dielo odovzdať objednávateľovi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2.4. Objednávateľ sa zaväzuje dielo zhotovené v súlade s touto zmluvou prevziať a zaplatiť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za jeho zhotovenie dohodnutú cenu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</w:t>
      </w:r>
      <w:r>
        <w:rPr>
          <w:sz w:val="24"/>
          <w:lang w:val="sk-SK"/>
        </w:rPr>
        <w:t>III. ČAS PLNENIA</w:t>
      </w:r>
    </w:p>
    <w:p>
      <w:pPr>
        <w:pStyle w:val="Normal"/>
        <w:rPr/>
      </w:pPr>
      <w:r>
        <w:rPr>
          <w:sz w:val="24"/>
          <w:lang w:val="sk-SK"/>
        </w:rPr>
        <w:t>3.1. Zhotoviteľ sa zaväzuje, že dielo zrealizuje pre objednávateľa v lehote do:</w:t>
      </w:r>
    </w:p>
    <w:p>
      <w:pPr>
        <w:pStyle w:val="Normal"/>
        <w:ind w:firstLine="708"/>
        <w:rPr>
          <w:sz w:val="24"/>
          <w:lang w:val="sk-SK"/>
        </w:rPr>
      </w:pPr>
      <w:r>
        <w:rPr>
          <w:sz w:val="24"/>
          <w:lang w:val="sk-SK"/>
        </w:rPr>
        <w:t>1.etapa    do 30.04.2011</w:t>
      </w:r>
    </w:p>
    <w:p>
      <w:pPr>
        <w:pStyle w:val="Normal"/>
        <w:ind w:firstLine="708"/>
        <w:rPr>
          <w:sz w:val="24"/>
          <w:lang w:val="sk-SK"/>
        </w:rPr>
      </w:pPr>
      <w:r>
        <w:rPr>
          <w:sz w:val="24"/>
          <w:lang w:val="sk-SK"/>
        </w:rPr>
        <w:t>2.etapa    do 31.12.2011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3.2. V rámci dojednaného termínu dokončenia celého diela uvedeného v bode 3.1. tohto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 xml:space="preserve">článku zmluvy je zhotoviteľ povinný  postupovať tak, aby stavebné práce boli vykonané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 xml:space="preserve">riadne a včas. Zhotoviteľ zodpovedá objednávateľovi za zavinené meškanie pri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 xml:space="preserve">zhotovovaní diela, nie však vtedy, ak takéto omeškanie bude zapríčinené objednávateľom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 xml:space="preserve">alebo ktoroukoľvek treťou osobou, ktorej zhotoviteľ zverí plnenie svojej povinnosti,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ktorú má voči objednávateľovi alebo ktorú odporučil objednávateľ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3.3. Zmluvné strany sa dohodli, že v prípade, ak zhotoviteľ pripraví dielo na odovzdanie pred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 xml:space="preserve">dohodnutým termínom, objednávateľ sa zaväzuje toto dielo riadne prevziať aj v skoršom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ponúkanom termíne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3.4  Dodržania termínov plnenia dojednaných touto zmluvou zo strany zhotoviteľa je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 xml:space="preserve">podmienené predovšetkým riadnym spolupôsobením a súčinnosťou objednávateľa,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 xml:space="preserve">nevyhnutnými pre postup stavebných prác a dodávok.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</w:t>
      </w:r>
      <w:r>
        <w:rPr>
          <w:sz w:val="24"/>
          <w:lang w:val="sk-SK"/>
        </w:rPr>
        <w:t>IV. CENA DIEL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4.1. Cena za zhotovenie diela je určená dohodou zmluvných strán ako pevná   a je doložená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rozpočtom, ktorý tvorí prílohu č. 1 tejto zmluvy o dielo a činí čiastku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   </w:t>
      </w:r>
      <w:r>
        <w:rPr>
          <w:b/>
          <w:sz w:val="24"/>
          <w:lang w:val="sk-SK"/>
        </w:rPr>
        <w:t>1.etapa</w:t>
        <w:tab/>
        <w:tab/>
        <w:t>3.620,51 €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</w:t>
      </w:r>
      <w:r>
        <w:rPr>
          <w:b/>
          <w:sz w:val="24"/>
          <w:lang w:val="sk-SK"/>
        </w:rPr>
        <w:t>2.etapa</w:t>
        <w:tab/>
        <w:t xml:space="preserve">            5.299,46 €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</w:t>
      </w:r>
      <w:r>
        <w:rPr>
          <w:b/>
          <w:sz w:val="24"/>
          <w:lang w:val="sk-SK"/>
        </w:rPr>
        <w:t>Spolu:</w:t>
        <w:tab/>
        <w:tab/>
        <w:t>8.919,97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Slovom: Osemtisícdeväťstodevätnásť eur deväťdesiatsedem centov.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4.2. Všetky zmeny a naviac práce alebo menej práce sa môžu uskutočniť len s písomným</w:t>
      </w:r>
    </w:p>
    <w:p>
      <w:pPr>
        <w:pStyle w:val="Normal"/>
        <w:rPr/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súhlasom objednávateľa.</w:t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</w:t>
      </w:r>
      <w:r>
        <w:rPr>
          <w:sz w:val="24"/>
          <w:lang w:val="sk-SK"/>
        </w:rPr>
        <w:t>V. PLATOBNÉ PODMIENKY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5.1. Cenu za zhotovené dielo podľa jednotlivých etáp uhradí objednávateľ po odovzdaní diela na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základe  faktúr, ktoré budú obsahovať zoznam vykonaných prác a dodávok potvrdený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objednávateľom a stavebným dozorom.</w:t>
      </w:r>
    </w:p>
    <w:p>
      <w:pPr>
        <w:pStyle w:val="Normal"/>
        <w:rPr/>
      </w:pPr>
      <w:r>
        <w:rPr>
          <w:sz w:val="24"/>
          <w:lang w:val="sk-SK"/>
        </w:rPr>
        <w:t>5.2. Lehota splatnosti je 14 dní odo dňa jej doručenia objednávateľovi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</w:t>
      </w:r>
      <w:r>
        <w:rPr>
          <w:sz w:val="24"/>
          <w:lang w:val="sk-SK"/>
        </w:rPr>
        <w:t>VI. ZÁRUČNÁ DOBA – ZODPOVEDNOSŤ ZA VAD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6.1. Záručná doba  na zrealizované práce je 24 mesiacov a začína plynúť odo dňa odovzdan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diela objednávateľovi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6.2. Zhotoviteľ zodpovedá za to, že predmet tejto zmluvy bude zhotovený podľa podmieno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tejto zmluvy, všeobecných záväzných predpisov, technických noriem a že počas záručnej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doby bude mať vlastnosti dohodnuté v tejto zmluve a bude spôsobilý na obvyklé užíva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6.3. Zmluvné strany sa dohodli pre prípad vady diela, že počas záručnej doby má objednáva-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teľ právo požadovať a zhotoviteľ povinnosť bezplatne odstrániť vady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</w:t>
      </w:r>
      <w:r>
        <w:rPr>
          <w:sz w:val="24"/>
          <w:lang w:val="sk-SK"/>
        </w:rPr>
        <w:t>II. SANKC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7.1. Zmluvné strany sa dohodli, že v prípade omeškania objednávateľa s úhradou má zhoto-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viteľ voči objednávateľovi nárok na zaplatenie penálov z omeškania vo výške 0,05 %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z dlhovanej čiastky za každý deň omeškani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7.2. V prípade omeškania zhotoviteľa so splnením termínu  ukončenia prác má objednáva-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teľ voči zhotoviteľovi nárok na vyplatenie úroku z omeškania vo výške 0,05 % z dohod-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nutej ceny za dielo za každý deň omeškani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</w:t>
      </w:r>
      <w:r>
        <w:rPr>
          <w:sz w:val="24"/>
          <w:lang w:val="sk-SK"/>
        </w:rPr>
        <w:t>VIII. ZÁVEREČNÉ USTANOV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8.1. Vzťahy zmluvných strán pri plnení tejto zmluvy tu neuvedené sa budú riadiť prís-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lušnými ustanoveniami Obchodného a Občianskeho zákonník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Zmluvu  možno meniť alebo ju dopĺňať iba písomne a to na základe dohody zmluv-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ných strán podpísanej ich oprávnenými zástupcami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8.2. Táto zmluva nadobúda platnosť a účinnosť dňom podpisu obidvoch zmluvných strán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a je vyhotovená v štyroch rovnopisoch, z ktorých po dva obdrží každá zmluvná stran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Za zhotoviteľa:                                              Za objednávateľa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tanislav Harajda                                           Lukáč Ján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ňa: ........................                                      dňa 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8:00Z</dcterms:created>
  <dc:creator>Harajdová</dc:creator>
  <dc:description/>
  <cp:keywords/>
  <dc:language>en-US</dc:language>
  <cp:lastModifiedBy>Martin</cp:lastModifiedBy>
  <dcterms:modified xsi:type="dcterms:W3CDTF">2011-04-07T19:46:00Z</dcterms:modified>
  <cp:revision>4</cp:revision>
  <dc:subject/>
  <dc:title>Z m l u v a     o    d i e l o č</dc:title>
</cp:coreProperties>
</file>