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6"/>
        </w:rPr>
        <w:t>Zmluva</w:t>
      </w:r>
    </w:p>
    <w:p>
      <w:pPr>
        <w:pStyle w:val="Normal"/>
        <w:jc w:val="center"/>
        <w:rPr/>
      </w:pPr>
      <w:r>
        <w:rPr/>
        <w:t xml:space="preserve">č. 82 /2011 </w:t>
      </w:r>
      <w:r>
        <w:rPr>
          <w:i/>
        </w:rPr>
        <w:t xml:space="preserve">– HÚ </w:t>
      </w:r>
      <w:r>
        <w:rPr/>
        <w:t xml:space="preserve"> zo dňa 25.1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o poskytovaní hromadných údajov z katastra nehnuteľnost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berateľ:      </w:t>
      </w:r>
      <w:r>
        <w:rPr>
          <w:b/>
          <w:sz w:val="22"/>
        </w:rPr>
        <w:t>Obec Zborov</w:t>
      </w:r>
    </w:p>
    <w:p>
      <w:pPr>
        <w:pStyle w:val="Normal"/>
        <w:rPr>
          <w:sz w:val="22"/>
        </w:rPr>
      </w:pPr>
      <w:r>
        <w:rPr>
          <w:sz w:val="22"/>
        </w:rPr>
        <w:t>So sídlom:      Lesná 10, 086 33 Zborov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Zastúpený:     Jánom Lukáčom , starostom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Osoba oprávnená konať  vo veciach  vo veciach tejto zmluvy : Ján Lukáč , starosta obc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dávateľ:       </w:t>
      </w:r>
      <w:r>
        <w:rPr>
          <w:b/>
          <w:sz w:val="22"/>
        </w:rPr>
        <w:t>Katastrálny úrad v Prešove.</w:t>
      </w:r>
    </w:p>
    <w:p>
      <w:pPr>
        <w:pStyle w:val="Normal"/>
        <w:rPr>
          <w:sz w:val="22"/>
        </w:rPr>
      </w:pPr>
      <w:r>
        <w:rPr>
          <w:sz w:val="22"/>
        </w:rPr>
        <w:t>So sídlom:        Konštantínova 6, 080 01 Prešov..</w:t>
      </w:r>
    </w:p>
    <w:p>
      <w:pPr>
        <w:pStyle w:val="Normal"/>
        <w:rPr>
          <w:sz w:val="22"/>
        </w:rPr>
      </w:pPr>
      <w:r>
        <w:rPr>
          <w:sz w:val="22"/>
        </w:rPr>
        <w:t>Zastúpený:       Ing. Rudolfom Stanekom ,</w:t>
      </w:r>
      <w:r>
        <w:rPr>
          <w:i/>
          <w:sz w:val="22"/>
        </w:rPr>
        <w:t xml:space="preserve"> </w:t>
      </w:r>
      <w:r>
        <w:rPr>
          <w:sz w:val="22"/>
        </w:rPr>
        <w:t>prednost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Dodávku realizuje:  </w:t>
      </w:r>
      <w:r>
        <w:rPr>
          <w:b/>
          <w:sz w:val="22"/>
        </w:rPr>
        <w:t>Správa katastra Bardej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Osoby oprávnené konať vo veciach tejto zmluvy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2"/>
        </w:rPr>
        <w:t>zmluvné vzťahy:  Ing. Rudolf Stanek, prednosta Katastrálneho úradu v Prešove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ng. Alena Tomková, zástupkyňa prednostu a vedúca technického odboru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2"/>
        </w:rPr>
        <w:t>technické otázky:  Ing. Ján Pecuch, riaditeľ Správy katastra v Bardejove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zatvárajú podľa § 269 ods. 2 Obchodného zákonníka, § 69 ods. 5 zákona Národnej rady Slovenskej republiky č. 162/1995 Z. z. o katastri nehnuteľností a o zápise vlastníckych  a iných práv k nehnuteľnostiam v znení neskorších predpisov (katastrálny zákon) a § 7 ods. 2 zákona Národnej rady Slovenskej republiky č. 618/2003 Z. z.  o autorskom práve a právach súvisiacich s autorským právom,  túto zmluvu o poskytnutí  hromadných údajov z katastra nehnuteľn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aps/>
          <w:sz w:val="22"/>
        </w:rPr>
        <w:t xml:space="preserve">     </w:t>
      </w:r>
      <w:r>
        <w:rPr>
          <w:caps/>
          <w:sz w:val="22"/>
        </w:rPr>
        <w:tab/>
        <w:tab/>
        <w:tab/>
        <w:tab/>
        <w:tab/>
        <w:t xml:space="preserve">           č</w:t>
      </w:r>
      <w:r>
        <w:rPr>
          <w:sz w:val="22"/>
        </w:rPr>
        <w:t>l. I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Predmet zml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Dodávateľ poskytne odberateľovi,  údaje z katastrálneho územia Zboro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zo súboru popisných informácií katastra nehnuteľností KN-PA, KN-EP, KN-VL, KN-CS, KN-PV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N-BJ a KN-NJ vo forme na počítačových médiach (diskety) vo výmennom formáte údajov.</w:t>
      </w:r>
    </w:p>
    <w:p>
      <w:pPr>
        <w:pStyle w:val="Normal"/>
        <w:rPr>
          <w:sz w:val="22"/>
        </w:rPr>
      </w:pPr>
      <w:r>
        <w:rPr>
          <w:sz w:val="22"/>
        </w:rPr>
        <w:t xml:space="preserve">b) zo súboru geodetických informácií katastra nehnuteľností obsahujúcich údaje katastrálnej mapy </w:t>
      </w:r>
    </w:p>
    <w:p>
      <w:pPr>
        <w:pStyle w:val="Normal"/>
        <w:ind w:left="225" w:hanging="0"/>
        <w:rPr/>
      </w:pPr>
      <w:r>
        <w:rPr>
          <w:sz w:val="22"/>
        </w:rPr>
        <w:t>a to vo forme súborov na  počítačových médiách (CD) vo výmennom formáte grafických súborov vektorovej katastrálnej mapy.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Dodávateľ sa zaväzuje, že odovzdá odberateľovi na počítačových médiách dodaných odberateľom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údaje uvedené v čl. I aktuálne k 3.1.2011 </w:t>
      </w:r>
      <w:r>
        <w:rPr>
          <w:iCs/>
          <w:sz w:val="22"/>
        </w:rPr>
        <w:t>v</w:t>
      </w:r>
      <w:r>
        <w:rPr>
          <w:sz w:val="22"/>
        </w:rPr>
        <w:t xml:space="preserve"> termíne do 14 dní od podpísania  zmluvy zmluvnými 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anami</w:t>
      </w:r>
      <w:r>
        <w:rPr>
          <w:color w:val="FF0000"/>
          <w:sz w:val="22"/>
        </w:rPr>
        <w:t>.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3900" w:firstLine="348"/>
        <w:rPr>
          <w:sz w:val="22"/>
        </w:rPr>
      </w:pPr>
      <w:r>
        <w:rPr>
          <w:sz w:val="22"/>
        </w:rPr>
        <w:t>Čl. II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Účel použitia údajov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Odberateľ použije údaje len pre vlastnú potrebu a to v rozsahu jednej  inštalácie pre daňové účely a pre účely spracovania územného plánu obce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Čl. II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Podmienky použitia údaj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Odberateľ sa zaväzuje:</w:t>
      </w:r>
    </w:p>
    <w:p>
      <w:pPr>
        <w:pStyle w:val="Normal"/>
        <w:ind w:left="720" w:firstLine="348"/>
        <w:jc w:val="both"/>
        <w:rPr>
          <w:sz w:val="22"/>
        </w:rPr>
      </w:pPr>
      <w:r>
        <w:rPr>
          <w:sz w:val="22"/>
        </w:rPr>
        <w:t xml:space="preserve">a) vymedziť prístup k údajom katastra nehnuteľností v informačnom systéme                               </w:t>
        <w:tab/>
        <w:t>oprávneným  osobá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bezpečiť, aby údaje súboru popisných</w:t>
      </w:r>
      <w:r>
        <w:rPr>
          <w:i/>
          <w:iCs/>
          <w:sz w:val="22"/>
        </w:rPr>
        <w:t xml:space="preserve">  </w:t>
      </w:r>
      <w:r>
        <w:rPr>
          <w:sz w:val="22"/>
        </w:rPr>
        <w:t xml:space="preserve">informácií katastra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v informačnom systéme boli vedené oddelene od iných informácií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lúčiť šírenie poskytnutých údajov katastra nehnuteľností tretím osobám, ich využívanie na propagačné a obchodné účely alebo na účely, ktoré nesúvisia s pôsobnosťou účastníkov informačného systému a zabezpečiť ich použitie v súlade so zákonom Národnej rady Slovenskej č. 215/1995 Z. z. v znení neskorších predpisov a katastrálnym zákono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bude v poskytnutých údajoch katastra nehnuteľností vykonávať zmen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atriť tlačové výstupy vyhotovené zo súboru popisných informácií katastra nehnuteľností doložkou „Neslúžia na právne úkony„ a dátumom aktuálnosti údajov. Tlačové výstupy vyhotovené zo súboru popisných informácií katastra nehnuteľností môže odberateľ vyhotoviť len pre vlastnú potrebu napr. za účelom založenia do spis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atriť  výstupy vyhotovené na podklade  súboru geodetických informácií katastra nehnuteľností doložkou „Informačný systém katastra nehnuteľností © Úrad geodézie , kartografie a katastra Slovenskej republiky“ a dátumom aktuálnosti údajov. Tlačové výstupy môže odberateľ vyhotovovať len pre vlastnú potrebu.</w:t>
      </w:r>
    </w:p>
    <w:p>
      <w:pPr>
        <w:pStyle w:val="Normal"/>
        <w:rPr/>
      </w:pPr>
      <w:r>
        <w:rPr>
          <w:sz w:val="22"/>
        </w:rPr>
        <w:t>2</w:t>
      </w:r>
      <w:r>
        <w:rPr/>
        <w:t>.  Podmienky podľa odseku 1 sa vzťahujú na hromadné údaje a jednotlivé údaje.</w:t>
      </w:r>
      <w:r>
        <w:rPr>
          <w:lang w:val="cs-CZ"/>
        </w:rPr>
        <w:t xml:space="preserve">            </w:t>
      </w:r>
    </w:p>
    <w:p>
      <w:pPr>
        <w:pStyle w:val="Normal"/>
        <w:rPr/>
      </w:pPr>
      <w:r>
        <w:rPr>
          <w:lang w:val="cs-CZ"/>
        </w:rPr>
        <w:t>3.  Údaje sa poskytujú jednorázovo na účel uvedený v čl. II.</w:t>
      </w:r>
    </w:p>
    <w:p>
      <w:pPr>
        <w:pStyle w:val="Normal"/>
        <w:rPr/>
      </w:pPr>
      <w:r>
        <w:rPr>
          <w:lang w:val="cs-CZ"/>
        </w:rPr>
        <w:t>4.  Každé ďalšie použitie údajov je podmienené uzavretím dodatku k tejto zmluve alebo   uzavretím novej zmluvy medzi dodávateľom a odbrateľ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erateľ je v zmysle stanoviska  Úradu geodézie , kartografie a katastra Slovenskej republiky č.KO-522/2002 zo dňa 7.2.2002 od platenia poplatkov za poskytnutie hromadných údajov osloboden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verečné ustanov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1. Autorské práva Úradu geodézie, kartografie a katastra Slovenskej republiky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k poskytnutým údajom neprechádzajú na odberateľ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  Zmluvu možno meniť len písomnými dodatkami so súhlasom oboch zmluvných strá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  Zmluva nadobúda účinnosť dňom podpísania oboma zmluvnými stranami.</w:t>
      </w:r>
    </w:p>
    <w:p>
      <w:pPr>
        <w:pStyle w:val="Normal"/>
        <w:ind w:left="360" w:hanging="0"/>
        <w:jc w:val="both"/>
        <w:rPr/>
      </w:pPr>
      <w:r>
        <w:rPr/>
        <w:t>4. Zmluva je vyhotovená  vo troch rovnopisoch, z ktorých dodávateľ dostane jedno    vyhotovenie, Správa katastra Bardejov dostane jedno vyhotovenie a odberateľ dostane jedno vyhotov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 a miesto: V Bardejove dňa 25.01.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odberateľa:</w:t>
        <w:tab/>
        <w:tab/>
        <w:tab/>
        <w:tab/>
        <w:t xml:space="preserve">          Za dodávateľ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9:00Z</dcterms:created>
  <dc:creator>User</dc:creator>
  <dc:description/>
  <dc:language>en-US</dc:language>
  <cp:lastModifiedBy>Ján Lukáč</cp:lastModifiedBy>
  <dcterms:modified xsi:type="dcterms:W3CDTF">2011-02-07T13:43:00Z</dcterms:modified>
  <cp:revision>5</cp:revision>
  <dc:subject/>
  <dc:title>Zmluva</dc:title>
</cp:coreProperties>
</file>