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M L U V 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 poskytnutí dotá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 platného VZN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skytovaní dotácií z rozpočtu obce č. 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/>
      </w:pPr>
      <w:r>
        <w:rPr>
          <w:b/>
        </w:rPr>
        <w:t>Účastníci do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kytovateľ:</w:t>
        <w:tab/>
        <w:t>OBEC ZBOROV</w:t>
      </w:r>
    </w:p>
    <w:p>
      <w:pPr>
        <w:pStyle w:val="Normal"/>
        <w:rPr/>
      </w:pPr>
      <w:r>
        <w:rPr/>
        <w:tab/>
        <w:tab/>
        <w:t xml:space="preserve"> </w:t>
        <w:tab/>
        <w:t>Zastúpená:  Jánom Lukáčom.– starostom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ČO:  00322741</w:t>
      </w:r>
    </w:p>
    <w:p>
      <w:pPr>
        <w:pStyle w:val="Normal"/>
        <w:rPr/>
      </w:pPr>
      <w:r>
        <w:rPr/>
        <w:tab/>
        <w:tab/>
        <w:tab/>
        <w:t>DIČ:  2020624804</w:t>
      </w:r>
    </w:p>
    <w:p>
      <w:pPr>
        <w:pStyle w:val="Normal"/>
        <w:rPr/>
      </w:pPr>
      <w:r>
        <w:rPr/>
        <w:tab/>
        <w:tab/>
        <w:tab/>
        <w:t>Č.ú.:  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ímateľ:</w:t>
        <w:tab/>
        <w:tab/>
        <w:t>TJ „MAGURA“ ZBOROV</w:t>
      </w:r>
    </w:p>
    <w:p>
      <w:pPr>
        <w:pStyle w:val="Normal"/>
        <w:rPr/>
      </w:pPr>
      <w:r>
        <w:rPr/>
        <w:tab/>
        <w:tab/>
        <w:tab/>
        <w:t>Zastúpená: Petrom Vizvárym – konateľ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IČO:   319430098</w:t>
      </w:r>
    </w:p>
    <w:p>
      <w:pPr>
        <w:pStyle w:val="Normal"/>
        <w:rPr/>
      </w:pPr>
      <w:r>
        <w:rPr/>
        <w:tab/>
        <w:tab/>
        <w:tab/>
        <w:t>Č.ú.:    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2.1.Táto zmluva sa uzatvára na základe článku 4, odst. 2) platného VZN č. 1/2008 o poskytovaní dotácií z rozpočtu obce, ktorým obecné zastupiteľstvo schválilo výšku dotácie pre organizácie a jednotlivcov z rozpočtu obce pre rok </w:t>
      </w:r>
      <w:r>
        <w:rPr>
          <w:b/>
        </w:rPr>
        <w:t>2011  v prvej várke</w:t>
      </w:r>
    </w:p>
    <w:p>
      <w:pPr>
        <w:pStyle w:val="Normal"/>
        <w:ind w:left="360" w:hanging="0"/>
        <w:jc w:val="both"/>
        <w:rPr/>
      </w:pPr>
      <w:r>
        <w:rPr/>
        <w:t xml:space="preserve">Pre prijímateľa bola pre rok 2011, v prvej várke , v súlade s článkom 4, odst. 1) VZN č. 1/2008, schválená dotácia vo výške:  </w:t>
      </w:r>
      <w:r>
        <w:rPr>
          <w:b/>
        </w:rPr>
        <w:t>3.000,00 €</w:t>
      </w:r>
      <w:r>
        <w:rPr/>
        <w:t xml:space="preserve"> , slovom Tritisíc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/>
      </w:pPr>
      <w:r>
        <w:rPr>
          <w:b/>
        </w:rPr>
        <w:t>Účel poskytnutia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ijímateľ sa zaväzuje poskytnutú dotáciu použiť na  jarnú časť športovej činnosti TJ MAGURA  v roku </w:t>
      </w:r>
      <w:r>
        <w:rPr>
          <w:b/>
        </w:rPr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/>
      </w:pPr>
      <w:r>
        <w:rPr>
          <w:b/>
        </w:rPr>
        <w:t>Osobit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.1.Poskytovateľ sa zaväzuje poskytnúť dotáciu prijímateľovi na číslo účtu uvedené v článku 1 tejto zmluvy, do 5 dní odo dňa podpísania tejto zmluv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2.Prijímateľ je povinný po zrealizovaní športových aktivít, na ktoré bola poskytnutá účelová dotácia z rozpočtu obce, do 30 dní, najneskôr však do  </w:t>
      </w:r>
      <w:r>
        <w:rPr>
          <w:b/>
        </w:rPr>
        <w:t>15.</w:t>
      </w:r>
      <w:r>
        <w:rPr>
          <w:b/>
          <w:color w:val="000000"/>
        </w:rPr>
        <w:t>12.2011,</w:t>
      </w:r>
      <w:r>
        <w:rPr/>
        <w:t xml:space="preserve">  odovzdať  do podateľne poskytovateľa písomnú správu o použití dotácie. V prípade nejasností pri zúčtovaní dotácie prijímateľ predloží k zúčtovaniu kópie faktúr, účtovné doklady a po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rípade nedodržania účelu poskytnutej dotácie,  nedodržania lehoty na vyúčtovanie poskytnutej dotácie, alebo nezrealizovania podujatí, je prijímateľ povinný v termíne do 31.12.2011 vrátiť poskytnutú dotáciu v plnej výške na účet poskytovateľa a to na č.ú.: 726522/0200 vedeného vo VÚB, a.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áto zmluva je vyhotovená v štyroch exemplároch, z ktorej po dve zostávajú poskytovateľovi a po dve prijímateľ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 Zborove dňa  1.2.2011</w:t>
        <w:tab/>
        <w:t xml:space="preserve">                                       V .Zborove, dňa 1.2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skytovateľ:</w:t>
        <w:tab/>
        <w:tab/>
        <w:tab/>
        <w:tab/>
        <w:tab/>
        <w:t xml:space="preserve">                </w:t>
        <w:tab/>
        <w:t>Prijímateľ: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29:00Z</dcterms:created>
  <dc:creator>TiborPC</dc:creator>
  <dc:description/>
  <cp:keywords/>
  <dc:language>en-US</dc:language>
  <cp:lastModifiedBy>Martin</cp:lastModifiedBy>
  <cp:lastPrinted>2011-02-01T11:03:00Z</cp:lastPrinted>
  <dcterms:modified xsi:type="dcterms:W3CDTF">2011-02-25T20:21:00Z</dcterms:modified>
  <cp:revision>43</cp:revision>
  <dc:subject/>
  <dc:title>Dohoda o poskytnutí finančnej dotácie </dc:title>
</cp:coreProperties>
</file>