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LUVA O POSKYTNUTÍ SLUŽIEB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erateľ:        </w:t>
      </w:r>
      <w:r>
        <w:rPr>
          <w:rFonts w:cs="Arial" w:ascii="Arial" w:hAnsi="Arial"/>
          <w:b/>
        </w:rPr>
        <w:t xml:space="preserve">Obecný úrad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Lesná 10,  086 33  Zbor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Zastúpený: Ján Lukáč, starosta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ávateľ:        </w:t>
      </w:r>
      <w:r>
        <w:rPr>
          <w:rFonts w:cs="Arial" w:ascii="Arial" w:hAnsi="Arial"/>
          <w:b/>
        </w:rPr>
        <w:t>Ing. Mária Kmeťová, audí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Komenského 7, 085 01  Bardej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Licencia SKAU č. 7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lužby sa poskytujú v súlade s Obchodným zákonníkom č. 513/1991 Z.z. v znení zmien a dodatkov, v zmysle zákona č. 369/1990 Zb. z o obecnom zriadení v znení neskorších predpisov  a v súlade so zákonom o audítoroch a Slovenskej komore audítorov č. 540/2007 Z.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dmetom zmluvy 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)  audit účtovnej závierky  v súlade so zákonom č. 540/2007 Z.z. o audítoro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 Slovenskej komore audítorov v znení neskorších predpisov a ostatným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ávnymi normami platnými v Slovenskej republik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audit konsolidovanej účtovnej závierky Obce Zborov za rok 2010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vykonania prác podľa bodu 1 výsledkom auditu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danie správy audítora o účtovnej závierke za rok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danie správy audítora o konsolidovanej účtovnej závierke za rok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nie listu odporúčaní, pokiaľ audítor pri audite zistí nedostat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udit sa vykoná v súlade s Medzinárodnými audítorskými štandardmi (ďalej len „ISA“). Audit zahŕňa overenie dôkazov na základe testov, ktoré dokladujú sumy a iné údaje uvedené v účtovnej závierke. Audit ďalej obsahuje zhodnotenie použitých účtovných princípov a zhodnotenie významných odhadov, ktoré uskutočnil manažment, ako aj zhodnotenie prezentácie účtovnej závierky ako celku. V dôsledku charakteru testov a iných prirodzených obmedzení auditu ako aj vedenia účtovníctva a systémov u obchodných partnerov, existuje nevyhnutné riziko, že niektoré nesprávnosti ostanú neodhalen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vypracovanie účtovnej závierky zodpovedá manažment obce. Táto zodpovednosť zahŕňa adekvátne vedenie účtovných záznamov a vykonávanie postupov internej kontroly, výber a aplikáciu účtovných zásad a ochranu majetku ob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onanie audi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 je povinný vykonávať služby súvisiace s predmetom zmluvy v termínoch dohodnutých s odberateľo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pokladaný časový rozvrh služieb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Čl.2. bod 1. 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čiatok auditu - plánovanie auditu, audítorské postupy      máj – jún 201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Ukončenie auditu - vypracovanie návrhu správy a list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rúčaní                                                                            30. 06. 2011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. 2. bod 1. b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čiatok auditu - plánovanie auditu, audítorské postupy      máj - jún 201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končenie auditu - vypracovanie návrhu správy a list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porúčaní                                                                           30. 06. 2011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sa môžu zmeniť podľa okolností na základe dohody obidvoch strá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poskytne audítorovi vyhlásenie, ktorého dátum bude rovnaký ako dátum správy audítora. Všeobecný príklad vyhlásenia je odovzdaný objednávateľovi pri podpise tejto zml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klady a iné materiály, ktorú budú poskytnuté dodávateľovi za účelom ich kontroly mimo sídla odberateľa zodpovedá dodávateľ, a to až do momentu ich vrátenia odberateľovi. Po vykonaní služieb uvedených v článku II. tejto zmluvy je dodávateľ povinný bez zbytočného odkladu vrátiť odberateľovi všetky doklady a iné materiály od neho prevzat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tup auditu je oprávnený s audítorom prerokúvať –   p. Bukovská, vedúca ekonomického úseku.  Termín sa dohodne vzájom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ávrh správy a list odporúčaní sa pred ich definitívnym vydaním prediskutujú so starostom obc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ítor bude zachovávať mlčanlivosť o všetkých skutočnostiach, o ktorých sa dozvedel v súvislosti s poskytovaním služieb špecifikovaných v tejto zmluve, a to aj po ukončení platnosti a účinnosti tejto zml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na za služby uvedené v čl. 2. bod 1. a)  je 800,- €,  za služby uvedené v č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bod 1. b) je 200,- €. Fakturovať sa bude po prerokovaní návrhu správ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udí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latby budú splatné do 14 dní na účet audítora, ktorý bude uvedený na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ktú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ékoľvek zmeny a dodatky k tejto zmluve možno vykonať len písomne a so súhlasom oboch zmluvných strá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luva sa vyhotovuje v dvoch rovnopisoch v slovenskom jazyku, pričom každá zo zmluvných strán obdrží jeden rovnopi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ardejove        16.5.2011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ária Kmeťová                                                    Ján Lukáč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udítor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7:00Z</dcterms:created>
  <dc:creator>Strojtech</dc:creator>
  <dc:description/>
  <cp:keywords/>
  <dc:language>en-US</dc:language>
  <cp:lastModifiedBy>ekonom</cp:lastModifiedBy>
  <cp:lastPrinted>2011-06-03T15:17:00Z</cp:lastPrinted>
  <dcterms:modified xsi:type="dcterms:W3CDTF">2011-06-03T13:18:00Z</dcterms:modified>
  <cp:revision>5</cp:revision>
  <dc:subject/>
  <dc:title>ZMLUVA O POSKYTNUTÍ SLUŹIEB</dc:title>
</cp:coreProperties>
</file>