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mluva o nájme nebytových priestorov č.4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zavretá podľa ustanovenia § 3 a následného zákona č. 116/1990 o nájme a podnájme</w:t>
      </w:r>
    </w:p>
    <w:p>
      <w:pPr>
        <w:pStyle w:val="Normal"/>
        <w:jc w:val="center"/>
        <w:rPr/>
      </w:pPr>
      <w:r>
        <w:rPr/>
        <w:t>nebytových priestor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mluvné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renajímateľ :</w:t>
      </w:r>
      <w:r>
        <w:rPr/>
        <w:t xml:space="preserve">   </w:t>
      </w:r>
      <w:r>
        <w:rPr>
          <w:b/>
        </w:rPr>
        <w:t>OBEC ZBOR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Lesná 10, 086 33 Zboro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ČO 322 7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IČ 20206248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Bankové spojenie : VÚB, a.s.  Bard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Č. účtu : 726522/02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astúpená : Jánom Lukáčom  - starostom ob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ďalej len „prenajímateľ 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i/>
          <w:u w:val="single"/>
        </w:rPr>
        <w:t xml:space="preserve">Nájomca </w:t>
      </w:r>
      <w:r>
        <w:rPr>
          <w:b/>
          <w:i/>
          <w:u w:val="single"/>
        </w:rPr>
        <w:t xml:space="preserve">: </w:t>
      </w:r>
      <w:r>
        <w:rPr>
          <w:b/>
        </w:rPr>
        <w:t xml:space="preserve">        Patrícia Motyková  - PAŤ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Ťačevská  602 / 6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 xml:space="preserve">085 01   B A R D E J O 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ČO 4069239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Bankové spojenie : ČSOB, a.s. Bardejo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Č. účtu : 4014965688/7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ďalej len  „ nájomca 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dohodli na uzavretí tejto zmluvy o nájme nebytových priestor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Predmetom zmluvy je prenájom nebytových priestorov v objekte Obvodného zdravotného strediska ( OZS ) v obci , č.LV 1127, č.parcely 238/1, súpisné č. 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ebytové priestory sa prenajímajú na účely podnikania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 Nájomca sa zaväzuje, že prenajaté priestory bude užívať ako  </w:t>
      </w:r>
      <w:r>
        <w:rPr>
          <w:b/>
          <w:sz w:val="22"/>
          <w:szCs w:val="22"/>
        </w:rPr>
        <w:t>prevádzk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aderníctva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. Prílohou tejto zmluvy  je :   - Živnostenský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- Úradný zázn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najaté nebytové prie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dáva nájomcovi do prenájmu nebytové priestory nachádzajúce sa v objekte OZS  na</w:t>
      </w:r>
    </w:p>
    <w:p>
      <w:pPr>
        <w:pStyle w:val="Normal"/>
        <w:rPr/>
      </w:pPr>
      <w:r>
        <w:rPr>
          <w:sz w:val="22"/>
          <w:szCs w:val="22"/>
        </w:rPr>
        <w:t xml:space="preserve">adrese : </w:t>
      </w:r>
      <w:r>
        <w:rPr>
          <w:sz w:val="22"/>
          <w:szCs w:val="22"/>
          <w:u w:val="single"/>
        </w:rPr>
        <w:t>OZS, Lesná 4, 086 33 Zborov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Pozri prílohu č.1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e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ájomca je oprávnený nebytové priestory uvedené v čl. 2 užívať na činnosť , ktorá je uvedená v 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Čl. 1, bod 3.</w:t>
      </w:r>
    </w:p>
    <w:p>
      <w:pPr>
        <w:pStyle w:val="Normal"/>
        <w:rPr/>
      </w:pPr>
      <w:r>
        <w:rPr>
          <w:sz w:val="22"/>
          <w:szCs w:val="22"/>
        </w:rPr>
        <w:t>2. V čase nájmu zodpovedá nájomca za prenajaté priestory a škody na nich spôsobe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istenie vnútorného vybavenia a vecí zabezpečí nájomca na vlastné náklady. Poistenie budovy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bezpečí prenajímate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nájmu, prolongácia a zánik nájmu.</w:t>
      </w:r>
    </w:p>
    <w:p>
      <w:pPr>
        <w:pStyle w:val="Normal"/>
        <w:rPr/>
      </w:pPr>
      <w:r>
        <w:rPr>
          <w:sz w:val="22"/>
          <w:szCs w:val="22"/>
        </w:rPr>
        <w:t xml:space="preserve">1. Táto zmluva sa uzatvára </w:t>
      </w:r>
      <w:r>
        <w:rPr>
          <w:b/>
          <w:sz w:val="22"/>
          <w:szCs w:val="22"/>
        </w:rPr>
        <w:t xml:space="preserve"> na dobu určitú a to na obdobie piatich rokov   s    p l a t n o s ť o 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. januára 2012.</w:t>
      </w:r>
    </w:p>
    <w:p>
      <w:pPr>
        <w:pStyle w:val="Normal"/>
        <w:rPr/>
      </w:pPr>
      <w:r>
        <w:rPr>
          <w:sz w:val="22"/>
          <w:szCs w:val="22"/>
        </w:rPr>
        <w:t xml:space="preserve">2. Platnosť a účinnosť tejto zmluvy ( ďalej len „doba nájmu „ ) sa predlžuje v prípade , ak nájom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neskôr do dvoch mesiacov pred ukončením doby nájmu, resp. predlženej doby nájmu doručí pre-najímateľovi oznámenie, že si želá predlžiť dobu nájmu a prenajímateľ najneskôr do jedného mesi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 ukončením doby nájmu nájomcovi oznámi, že s predlžením doby nájmu súhlasí. Doba nájmu 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kom prípade predlžuje vždy len o dva roky od ukončenia doby nájmu, resp. od ukončenia predlže-nej doby ná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 nebytových priestorov podľa tejto zmluvy sa skončí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plynutím doby, na ktorú bola uzavretá táto zmluva podľa Č.4 , bod 1, tejto zml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ohodou zmluvných strán, ktorá musí mať písomnú formu, a to ku dňu uvedenému v tejto doho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výpoveďou , a to tak zo strany prenajímateľa , ako aj nájomcu. Výpoveď tejto zmluvy musí byť us-kutočnená v písomnej forme a musí byť doručená druhej zmluvnej st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Nájomca je oprávnený túto zmluvu vypovedať len z dôvodov uvedených v ustanovení § 9 ods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a o nájme  a podnájme nebytových priestorov ( zák.č. 116/1990 Zb. v znení neskorších predpi-sov  ), a to za podmienok uvedených v tejto zmlu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 prípade výpovede tejto zmluvy zo strany nájomcu sa nájom nebytových priestorov skončí. uply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ím výpovednej lehoty , ktorá je tri mesiace a začína plynúť od prvého dňa mesiaca nasledujúc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esiaci , v ktorom bola výpoveď  nájomcu doručená prenajímateľ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V prípade výpovede tejto zmluvy zo strany prenajímateľa sa nájom nebytových priestorov skonč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lynutím výpovednej lehoty , ktorá je jeden mesiac a začína plynúť prvým dňom  mesiaca nasledu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úceho po mesiaci, v ktorom bola výpoveď  prenajímateľa doručená nájomco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Po ukončení nájmu, prenajímateľ predloží nájomcovi vyúčtovanie služieb najneskôr do 31.5. to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ka, ktorý nasleduje po roku, v ktorom bol ukončený náj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najímateľ sa zaväzuje v prípade preplatku  poukázať tento na účet nájomcu do 14 dní od vyúčto-vania. Nájomca sa zaväzuje v prípade nedoplatku tento uhradiť prenajímateľovi do 14 dní od obdrža-nia vyúčt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účtovanie služieb je povinný vyhotoviť prenajímateľ aj po ukončení kalendárneho roka a to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5, toho roka, ktorý nasleduje po roku v ktorom boli poskytnuté služby. Preplatok, prípadne nedop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tok bude medzi zmluvnými stranami uhradený obvyklým spôsobom.  </w:t>
      </w:r>
    </w:p>
    <w:p>
      <w:pPr>
        <w:pStyle w:val="Normal"/>
        <w:tabs>
          <w:tab w:val="clear" w:pos="708"/>
          <w:tab w:val="left" w:pos="2295" w:leader="none"/>
          <w:tab w:val="center" w:pos="45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Čl.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ájomné a služby spojené s užívaním nebytového priest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ájomca sa zaväzuje platiť nájomné a preddavok za služby </w:t>
      </w:r>
      <w:r>
        <w:rPr>
          <w:sz w:val="22"/>
          <w:szCs w:val="22"/>
          <w:u w:val="single"/>
        </w:rPr>
        <w:t>bez predkladania platobných vým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najímateľom pravidelne – </w:t>
      </w:r>
      <w:r>
        <w:rPr>
          <w:b/>
          <w:sz w:val="22"/>
          <w:szCs w:val="22"/>
        </w:rPr>
        <w:t>štvrťročne, vždy do 25 dňa druhého mesiaca príslušného štvrťro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účet prenajímateľa vedený vo VÚB, a.s. Bardejov, číslo účtu 726522/0200.</w:t>
      </w:r>
    </w:p>
    <w:p>
      <w:pPr>
        <w:pStyle w:val="Normal"/>
        <w:rPr/>
      </w:pPr>
      <w:r>
        <w:rPr>
          <w:sz w:val="22"/>
          <w:szCs w:val="22"/>
        </w:rPr>
        <w:t xml:space="preserve">2. Výška nájomného a preddavku za služby je uvedená v prílohe . </w:t>
      </w:r>
      <w:r>
        <w:rPr>
          <w:b/>
          <w:sz w:val="22"/>
          <w:szCs w:val="22"/>
        </w:rPr>
        <w:t>Pozri prílohu č. 1b.</w:t>
      </w:r>
    </w:p>
    <w:p>
      <w:pPr>
        <w:pStyle w:val="Normal"/>
        <w:rPr/>
      </w:pPr>
      <w:r>
        <w:rPr>
          <w:sz w:val="22"/>
          <w:szCs w:val="22"/>
        </w:rPr>
        <w:t>3. V prípade omeškania nájomcu s platením nájomného o viac ako tri dni , prenajímateľ je oprávn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adovať od nájomcu aj poplatok z omeškania ( § 697 OZ ) vo výške 2,5 promile dlžnej sumy, naj-</w:t>
      </w:r>
    </w:p>
    <w:p>
      <w:pPr>
        <w:pStyle w:val="Normal"/>
        <w:rPr/>
      </w:pPr>
      <w:r>
        <w:rPr>
          <w:sz w:val="22"/>
          <w:szCs w:val="22"/>
        </w:rPr>
        <w:t xml:space="preserve">menej  však  0,83 EURO  , za každý i  začatý mesiac omeškania ( § 4 nariadenia vlády S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. 87/1995 Z.z., ktorým sa vykonávajú  niektoré ustanovenia Občianskeho zákonníka 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3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áva a povinnosti zmluvných st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enajímateľ je povinný odovzdať nebytový priestor nájomcovi v stave spôsobilom na uží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súlade s účelom nájmu podľa čl.1, bod 3 tejto zmluvy. Nájomca podpisom tejto zmluvy vyhlasuje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nebytový priestor od prenajímateľa prevzal v stave spôsobilom na užívanie s prihliadnutím na úč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jmu podľa tejto zmluvy.</w:t>
      </w:r>
    </w:p>
    <w:p>
      <w:pPr>
        <w:pStyle w:val="Normal"/>
        <w:rPr/>
      </w:pPr>
      <w:r>
        <w:rPr>
          <w:sz w:val="22"/>
          <w:szCs w:val="22"/>
        </w:rPr>
        <w:t>2. Nájomca je oprávnený a povinný užívať nebytový priestor len v rozsahu a na účely, ktoré sú ustan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é v tejto zmluve. Akékoľvek stavebné a iné úpravy v prenajatých priestoroch, môže vykonať ná-jomca len po písomnom súhlase prenajímateľa . Ten stanoví možný rozsah úprav, podmienky finan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vania  , prípadne iné podmienky napr. uvedenie do pôvodného stavu , zápočet a pod. Nájomca  musí o úpravy požiadať prenajímateľa vopred  - písomne , kde uvedie čo by malo byť predmetom úprav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ájomca sa zaväzuje , že všetky drobné opravy v prenajatom nebytovom priestore  súvisiace s jeho užívaním  a bežné udržiavacie práce  v nebytovom priestore si zabezpečí sám na vlastné náklady</w:t>
      </w:r>
    </w:p>
    <w:p>
      <w:pPr>
        <w:pStyle w:val="Normal"/>
        <w:rPr/>
      </w:pPr>
      <w:r>
        <w:rPr>
          <w:sz w:val="22"/>
          <w:szCs w:val="22"/>
        </w:rPr>
        <w:t xml:space="preserve">v súlade so zák. č. 116/1990 Zb. </w:t>
      </w:r>
      <w:r>
        <w:rPr>
          <w:b/>
          <w:sz w:val="22"/>
          <w:szCs w:val="22"/>
        </w:rPr>
        <w:t>Pozri prílohu č. 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4.Nájomca je oprávnený prenechať nebytový priestor alebo jeho časť na určitý čas do podnájmu tretej osobe, len so súhlasom prenajím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Nájomca je povinný informovať prenajímateľa  o všetkých skutočnostiach, ktoré majú, resp. môž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ť vplyv na platnosť a účinnosť tejto zmluvy., a to výlučne v písomnej forme bez zbytočného odkl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, najneskôr do 10 dní po tom, čo sa o týchto skutočnostiach  dozved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V prípade zániku nájmu  je nájomca povinný odovzdať nebytový priestor prenajímateľovi v st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akom ho prevzal, s prihliadnutím na obvyklé opotrebovanie. O odovzdaní a prevzatí nebytového priestoru sa spíše záznam, ktorý podpíšu obidve zmluvné stra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erečné ustanov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áto zmluva nadobúda platnosť a stáva sa účinnou ak je podpísaná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úto zmluvu je možné meniť na základe dohody obidvoch zmluvných strán, to vo forme písomn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v k tejto zmluve podpísaných obidvoma zmluvnými stran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áto zmluva je vyhotovená v dvoch rovnopisoch ,z ktorých jeden rovnopis je určený pre prenajíma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ľa  a jeden pre nájom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mluvné strany vyhlasujú, že zmluvu uzatvorili na základe ich slobodnej vôle, zmluva nebola uzavretá v tiesni za nápadne neobvyklých podmienok. Zmluvu si prečítali, jej obsahu rozumejú a na znak súhlasu bez akýchkoľvek výhrad podpisuj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 Zborove  20.12.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najímateľ                                                                                                    nájom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a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i/>
          <w:u w:val="single"/>
        </w:rPr>
        <w:t>Prenajaté nebytové priestory</w:t>
      </w:r>
      <w:r>
        <w:rPr/>
        <w:t xml:space="preserve">      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Popis miestnosti                                                      Výmera podlahovej plochy ( m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tabs>
          <w:tab w:val="clear" w:pos="708"/>
          <w:tab w:val="left" w:pos="3270" w:leader="none"/>
        </w:tabs>
        <w:rPr>
          <w:u w:val="single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Ambulancia lekára                                                                  16,8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Čakáreň  ( 1/2  výmery )                                                         10,7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Denná miestnosť                                                                       7,70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/>
        <w:t>Výmera spolu  ( m</w:t>
      </w:r>
      <w:r>
        <w:rPr>
          <w:vertAlign w:val="superscript"/>
        </w:rPr>
        <w:t xml:space="preserve">2 </w:t>
      </w:r>
      <w:r>
        <w:rPr/>
        <w:t>)                                                                 35,20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>Príloha č. 1b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  <w:i/>
          <w:u w:val="single"/>
        </w:rPr>
        <w:t>Výška nájomného a preddavku za služby na štvrťrok :</w:t>
      </w:r>
      <w:r>
        <w:rPr>
          <w:b/>
        </w:rPr>
        <w:t xml:space="preserve">     366,00 €   ( 132,00 + 234,00 )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z toho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* </w:t>
      </w:r>
      <w:r>
        <w:rPr>
          <w:i/>
        </w:rPr>
        <w:t>nájomné 35,20 m</w:t>
      </w:r>
      <w:r>
        <w:rPr>
          <w:i/>
          <w:vertAlign w:val="superscript"/>
        </w:rPr>
        <w:t xml:space="preserve">2   </w:t>
      </w:r>
      <w:r>
        <w:rPr>
          <w:i/>
        </w:rPr>
        <w:t xml:space="preserve">á 15,00 €  =   528,00 € ročne : 4 =  </w:t>
      </w:r>
      <w:r>
        <w:rPr>
          <w:b/>
          <w:i/>
        </w:rPr>
        <w:t>132,00  €</w:t>
      </w:r>
      <w:r>
        <w:rPr>
          <w:i/>
        </w:rPr>
        <w:t xml:space="preserve"> ( štvrťročne )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* preddavok za služby na štvrťrok v EUR :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teplo          137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elektrina     65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voda           13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>- stočné         19</w:t>
      </w:r>
    </w:p>
    <w:p>
      <w:pPr>
        <w:pStyle w:val="Normal"/>
        <w:tabs>
          <w:tab w:val="clear" w:pos="708"/>
          <w:tab w:val="left" w:pos="3270" w:leader="none"/>
        </w:tabs>
        <w:rPr>
          <w:i/>
          <w:i/>
        </w:rPr>
      </w:pPr>
      <w:r>
        <w:rPr>
          <w:i/>
        </w:rPr>
        <w:t xml:space="preserve"> –––––––––––––      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234,00  € 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Príloha č. 2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 xml:space="preserve">DROBNÉ  OPRAVY  V NEBYTOVOM  PRIESTORE   </w:t>
      </w:r>
    </w:p>
    <w:p>
      <w:pPr>
        <w:pStyle w:val="Normal"/>
        <w:jc w:val="center"/>
        <w:rPr/>
      </w:pPr>
      <w:r>
        <w:rPr/>
        <w:t>SÚVISIACE  S  JEHO UŽÍVANÍ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Sanitárne zariad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upevnenie uvoľneného umývadla, záchodovej misy, drezu, výlevky, záchodovej nádrž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rkadla, držad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oprava , výmena výtokového ventilu kohút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oprava, výmena sifónu a lapača tu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oprava odpadového a prepadového ventil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   oprava baté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 výmena tesn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 výmena retiazok a zátok k všetkým predme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 oprava schránky na toaletný pap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čistenie zanesených odpadových rúr z nebytového priestoru len do kanalizačného stúp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prava , výmena násosky splachovača, plavákovej gule s pákou, pedálového drôtu a pá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edacej dosky s poklopom, priechodného ventilu pred záchodovou nádržou, záchodov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nžety</w:t>
      </w:r>
    </w:p>
    <w:p>
      <w:pPr>
        <w:pStyle w:val="Normal"/>
        <w:rPr/>
      </w:pPr>
      <w:r>
        <w:rPr>
          <w:sz w:val="22"/>
          <w:szCs w:val="22"/>
        </w:rPr>
        <w:t>11.  výmena tesnenia, prípadne kužeľky na venti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 oprava tlakového splachovača s výmenou jednotlivých drobných sú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oprava, výmena ochranných rámov na drezoch a výlevk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Elektrické zariad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 , výmena vypínačov všetkých druhov, poistiek a ističov všetkých druhov, zásuvie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bjím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prava osvetľovacích telies, prípadne výmena ich jednotlivých ča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rava , výmena vypínačov elektrického prú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hrievače vody, prietokové a elektrické zásobní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prava, výmena membrány, ventilov a páky, tlakového p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čist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ykonávanie ochranných náte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oprava výhrevnej patró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prava termost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Kovanie a zám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a, výmena kľuky, štítka, zámkov, vložiek do zámkov, kľúč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Okná a dv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tmelenie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menšia oprava , výmena deliacich priečelí a líšt zasklených dver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sklievanie jednotlivých ok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menšia oprava, výmena časti obloženia okenných parape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. Podlahy</w:t>
      </w:r>
    </w:p>
    <w:p>
      <w:pPr>
        <w:pStyle w:val="Normal"/>
        <w:rPr/>
      </w:pPr>
      <w:r>
        <w:rPr>
          <w:sz w:val="22"/>
          <w:szCs w:val="22"/>
        </w:rPr>
        <w:t>1.  oprava uvoľnených dlaždíc do 1.5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upevnenie, výmena pr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upevnenie, náhrada podlahových lí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* Schválené OZ dňa 27.6.2006 ( Uznesenie A - 25.1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7:00Z</dcterms:created>
  <dc:creator>Ján Lukáč</dc:creator>
  <dc:description/>
  <cp:keywords/>
  <dc:language>en-US</dc:language>
  <cp:lastModifiedBy> </cp:lastModifiedBy>
  <cp:lastPrinted>2011-12-20T13:02:00Z</cp:lastPrinted>
  <dcterms:modified xsi:type="dcterms:W3CDTF">2011-12-29T09:20:00Z</dcterms:modified>
  <cp:revision>25</cp:revision>
  <dc:subject/>
  <dc:title>Zmluva o nájme nebytových priestorov č</dc:title>
</cp:coreProperties>
</file>