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Zmluva o nájme nebytových priestorov č. 5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uzavretá podľa ustanovenia § 3 a následného zákona č. 116/1990 o nájme a podnájme</w:t>
      </w:r>
    </w:p>
    <w:p>
      <w:pPr>
        <w:pStyle w:val="Normal"/>
        <w:jc w:val="center"/>
        <w:rPr/>
      </w:pPr>
      <w:r>
        <w:rPr/>
        <w:t>nebytových priestor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luvné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Prenajímateľ :</w:t>
      </w:r>
      <w:r>
        <w:rPr/>
        <w:t xml:space="preserve">   </w:t>
      </w:r>
      <w:r>
        <w:rPr>
          <w:b/>
        </w:rPr>
        <w:t>OBEC ZBOR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Lesná 10, 086 33 Zborov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IČO 322 74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DIČ 202062480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Bankové spojenie : VÚB, a.s.  Bardej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Č. účtu : 726522/0200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Zastúpená : Jánom Lukáčom  - starostom ob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ďalej len „prenajímateľ 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 xml:space="preserve">Nájomca </w:t>
      </w:r>
      <w:r>
        <w:rPr>
          <w:b/>
          <w:i/>
          <w:u w:val="single"/>
        </w:rPr>
        <w:t xml:space="preserve">: </w:t>
      </w:r>
      <w:r>
        <w:rPr>
          <w:b/>
        </w:rPr>
        <w:t xml:space="preserve">        Anna Kališ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od 100 lipami 4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086 33 Zbor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IČO 41552989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Bankové spojenie : Tatra banka, a.s. Bardej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Č. účtu : 2917890518/1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ďalej len  „ nájomca “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dohodli na uzavretí tejto zmluvy o nájme nebytových priestoro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met zml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Predmetom zmluvy je prenájom nebytových priestorov v objekte Obvodného zdravotného strediska ( OZS ) v obci , č.LV 1127, č.parcely 238/1, súpisné č. 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Nebytové priestory sa prenajímajú na účely podnikania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Nájomca sa zaväzuje, že prenajaté priestory bude užívať ako  </w:t>
      </w:r>
      <w:r>
        <w:rPr>
          <w:b/>
          <w:sz w:val="22"/>
          <w:szCs w:val="22"/>
        </w:rPr>
        <w:t>predajňu potravín, lahôdok, cukrárne, darčekových predmetov a kvetov ( poskytovanie reklamných a marketingových služieb 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Prílohou tejto zmluvy  je : Osvedčenie o živnostenskom oprávnení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najaté nebytové prie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enajímateľ dáva nájomcovi do prenájmu nebytové priestory nachádzajúce sa v objekte OZS  na</w:t>
      </w:r>
    </w:p>
    <w:p>
      <w:pPr>
        <w:pStyle w:val="Normal"/>
        <w:rPr/>
      </w:pPr>
      <w:r>
        <w:rPr>
          <w:sz w:val="22"/>
          <w:szCs w:val="22"/>
        </w:rPr>
        <w:t xml:space="preserve">adrese : </w:t>
      </w:r>
      <w:r>
        <w:rPr>
          <w:sz w:val="22"/>
          <w:szCs w:val="22"/>
          <w:u w:val="single"/>
        </w:rPr>
        <w:t>OZS, Lesná 4, 086 33 Zborov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Pozri prílohu č.1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2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mie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ájomca je oprávnený nebytové priestory uvedené v čl. 2 užívať na činnosť , ktorá je uvedená v 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Čl. 1, bod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V čase nájmu zodpovedá nájomca za prenajaté priestory a škody na nich spôsobe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oistenie vnútorného vybavenia a vecí zabezpečí nájomca na vlastné náklady. Poistenie budovy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bezpečí prenajímate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a nájmu, prolongácia a zánik nájmu.</w:t>
      </w:r>
    </w:p>
    <w:p>
      <w:pPr>
        <w:pStyle w:val="Normal"/>
        <w:rPr/>
      </w:pPr>
      <w:r>
        <w:rPr>
          <w:sz w:val="22"/>
          <w:szCs w:val="22"/>
        </w:rPr>
        <w:t xml:space="preserve">1. Táto zmluva sa uzatvára </w:t>
      </w:r>
      <w:r>
        <w:rPr>
          <w:b/>
          <w:sz w:val="22"/>
          <w:szCs w:val="22"/>
        </w:rPr>
        <w:t xml:space="preserve"> na dobu určitú a to na obdobie piatich rokov   s    p l a t n o s ť o 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. januára 2012.</w:t>
      </w:r>
    </w:p>
    <w:p>
      <w:pPr>
        <w:pStyle w:val="Normal"/>
        <w:rPr/>
      </w:pPr>
      <w:r>
        <w:rPr>
          <w:sz w:val="22"/>
          <w:szCs w:val="22"/>
        </w:rPr>
        <w:t xml:space="preserve">2. Platnosť a účinnosť tejto zmluvy ( ďalej len „doba nájmu „ ) sa predlžuje v prípade , ak nájom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jneskôr do dvoch mesiacov pred ukončením doby nájmu, resp. predlženej doby nájmu doručí pre-najímateľovi oznámenie, že si želá predlžiť dobu nájmu a prenajímateľ najneskôr do jedného mesia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 ukončením doby nájmu nájomcovi oznámi, že s predlžením doby nájmu súhlasí. Doba nájmu 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akom prípade predlžuje vždy len o dva roky od ukončenia doby nájmu, resp. od ukončenia predlže-nej doby náj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ájom nebytových priestorov podľa tejto zmluvy sa skončí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uplynutím doby, na ktorú bola uzavretá táto zmluva podľa Č.4 , bod 1, tejto zmluvy.</w:t>
      </w:r>
    </w:p>
    <w:p>
      <w:pPr>
        <w:pStyle w:val="Normal"/>
        <w:rPr/>
      </w:pPr>
      <w:r>
        <w:rPr>
          <w:sz w:val="22"/>
          <w:szCs w:val="22"/>
        </w:rPr>
        <w:t>b) dohodou zmluvných strán, ktorá musí mať písomnú formu, a to ku dňu uvedenému v tejto doho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výpoveďou , a to tak zo strany prenajímateľa , ako aj nájomcu. Výpoveď tejto zmluvy musí byť us-kutočnená v písomnej forme a musí byť doručená druhej zmluvnej str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Nájomca je oprávnený túto zmluvu vypovedať len z dôvodov uvedených v ustanovení § 9 ods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ona o nájme  a podnájme nebytových priestorov ( zák.č. 116/1990 Zb. v znení neskorších predpi-sov  ), a to za podmienok uvedených v tejto zmluve.</w:t>
      </w:r>
    </w:p>
    <w:p>
      <w:pPr>
        <w:pStyle w:val="Normal"/>
        <w:rPr/>
      </w:pPr>
      <w:r>
        <w:rPr>
          <w:sz w:val="22"/>
          <w:szCs w:val="22"/>
        </w:rPr>
        <w:t>6. V prípade výpovede tejto zmluvy zo strany nájomcu sa nájom nebytových priestorov skončí. uply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ím výpovednej lehoty , ktorá je tri mesiace a začína plynúť od prvého dňa mesiaca nasledujúce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mesiaci , v ktorom bola výpoveď  nájomcu doručená prenajímateľo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V prípade výpovede tejto zmluvy zo strany prenajímateľa sa nájom nebytových priestorov skon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lynutím výpovednej lehoty , ktorá je jeden mesiac a začína plynúť prvým dňom  mesiaca nasledu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úceho po mesiaci, v ktorom bola výpoveď  prenajímateľa doručená nájomco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Po ukončení nájmu, prenajímateľ predloží nájomcovi vyúčtovanie služieb najneskôr do 31.5. to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a, ktorý nasleduje po roku, v ktorom bol ukončený nájo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najímateľ sa zaväzuje v prípade preplatku  poukázať tento na účet nájomcu do 14 dní od vyúčto-vania. Nájomca sa zaväzuje v prípade nedoplatku tento uhradiť prenajímateľovi do 14 dní od obdrža-nia vyúčto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účtovanie služieb je povinný vyhotoviť prenajímateľ aj po ukončení kalendárneho roka a to do</w:t>
      </w:r>
    </w:p>
    <w:p>
      <w:pPr>
        <w:pStyle w:val="Normal"/>
        <w:rPr/>
      </w:pPr>
      <w:r>
        <w:rPr>
          <w:sz w:val="22"/>
          <w:szCs w:val="22"/>
        </w:rPr>
        <w:t>31.5, toho roka, ktorý nasleduje po roku v ktorom boli poskytnuté služby. Preplatok, prípadne nedop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tok bude medzi zmluvnými stranami uhradený obvyklým spôsobom.  </w:t>
      </w:r>
    </w:p>
    <w:p>
      <w:pPr>
        <w:pStyle w:val="Normal"/>
        <w:tabs>
          <w:tab w:val="clear" w:pos="708"/>
          <w:tab w:val="left" w:pos="2295" w:leader="none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Čl.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jomné a služby spojené s užívaním nebytového priest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Nájomca sa zaväzuje platiť nájomné a preddavok za služby </w:t>
      </w:r>
      <w:r>
        <w:rPr>
          <w:sz w:val="22"/>
          <w:szCs w:val="22"/>
          <w:u w:val="single"/>
        </w:rPr>
        <w:t>bez predkladania platobných výme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najímateľom pravidelne – </w:t>
      </w:r>
      <w:r>
        <w:rPr>
          <w:b/>
          <w:sz w:val="22"/>
          <w:szCs w:val="22"/>
        </w:rPr>
        <w:t>štvrťročne, vždy do 25 dňa druhého mesiaca príslušného štvrťro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účet prenajímateľa vedený vo VÚB, a.s. Bardejov, číslo účtu 726522/0200.</w:t>
      </w:r>
    </w:p>
    <w:p>
      <w:pPr>
        <w:pStyle w:val="Normal"/>
        <w:rPr/>
      </w:pPr>
      <w:r>
        <w:rPr>
          <w:sz w:val="22"/>
          <w:szCs w:val="22"/>
        </w:rPr>
        <w:t xml:space="preserve">2. Výška nájomného a preddavku za služby je uvedená v prílohe . </w:t>
      </w:r>
      <w:r>
        <w:rPr>
          <w:b/>
          <w:sz w:val="22"/>
          <w:szCs w:val="22"/>
        </w:rPr>
        <w:t>Pozri prílohu č. 1b.</w:t>
      </w:r>
    </w:p>
    <w:p>
      <w:pPr>
        <w:pStyle w:val="Normal"/>
        <w:rPr/>
      </w:pPr>
      <w:r>
        <w:rPr>
          <w:sz w:val="22"/>
          <w:szCs w:val="22"/>
        </w:rPr>
        <w:t>3. V prípade omeškania nájomcu s platením nájomného o viac ako tri dni , prenajímateľ je oprávne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adovať od nájomcu aj poplatok z omeškania ( § 697 OZ ) vo výške 2,5 promile dlžnej sumy, naj-</w:t>
      </w:r>
    </w:p>
    <w:p>
      <w:pPr>
        <w:pStyle w:val="Normal"/>
        <w:rPr/>
      </w:pPr>
      <w:r>
        <w:rPr>
          <w:sz w:val="22"/>
          <w:szCs w:val="22"/>
        </w:rPr>
        <w:t xml:space="preserve">menej  však  0,83 EURO  , za každý i  začatý mesiac omeškania ( § 4 nariadenia vlády S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 87/1995 Z.z., ktorým sa vykonávajú  niektoré ustanovenia Občianskeho zákonníka 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3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áva a povinnosti zmluvných str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enajímateľ je povinný odovzdať nebytový priestor nájomcovi v stave spôsobilom na užív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súlade s účelom nájmu podľa čl.1, bod 3 tejto zmluvy. Nájomca podpisom tejto zmluvy vyhlasuje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 nebytový priestor od prenajímateľa prevzal v stave spôsobilom na užívanie s prihliadnutím na úč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jmu podľa tejto zml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ájomca je oprávnený a povinný užívať nebytový priestor len v rozsahu a na účely, ktoré sú ustano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é v tejto zmluve. Akékoľvek stavebné a iné úpravy v prenajatých priestoroch, môže vykonať ná-jomca len po písomnom súhlase prenajímateľa . Ten stanoví možný rozsah úprav, podmienky finan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vania  , prípadne iné podmienky napr. uvedenie do pôvodného stavu , zápočet a pod. Nájomca  musí o úpravy požiadať prenajímateľa vopred  - písomne , kde uvedie čo by malo byť predmetom úprav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ájomca sa zaväzuje , že všetky drobné opravy v prenajatom nebytovom priestore  súvisiace s jeho užívaním  a bežné udržiavacie práce  v nebytovom priestore si zabezpečí sám na vlastné náklady</w:t>
      </w:r>
    </w:p>
    <w:p>
      <w:pPr>
        <w:pStyle w:val="Normal"/>
        <w:rPr/>
      </w:pPr>
      <w:r>
        <w:rPr>
          <w:sz w:val="22"/>
          <w:szCs w:val="22"/>
        </w:rPr>
        <w:t xml:space="preserve">v súlade so zák. č. 116/1990 Zb. </w:t>
      </w:r>
      <w:r>
        <w:rPr>
          <w:b/>
          <w:sz w:val="22"/>
          <w:szCs w:val="22"/>
        </w:rPr>
        <w:t>Pozri prílohu č. 2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4.Nájomca je oprávnený prenechať nebytový priestor alebo jeho časť na určitý čas do podnájmu tretej osobe, len so súhlasom prenajímateľ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Nájomca je povinný informovať prenajímateľa  o všetkých skutočnostiach, ktoré majú, resp. môž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ť vplyv na platnosť a účinnosť tejto zmluvy., a to výlučne v písomnej forme bez zbytočného odkla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, najneskôr do 10 dní po tom, čo sa o týchto skutočnostiach  dozved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V prípade zániku nájmu  je nájomca povinný odovzdať nebytový priestor prenajímateľovi v st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akom ho prevzal, s prihliadnutím na obvyklé opotrebovanie. O odovzdaní a prevzatí nebytového priestoru sa spíše záznam, ktorý podpíšu obidve zmluvné str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verečné ustanov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Táto zmluva nadobúda platnosť a stáva sa účinnou ak je podpísaná obidvoma zmluvný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Túto zmluvu je možné meniť na základe dohody obidvoch zmluvných strán, to vo forme písomný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kov k tejto zmluve podpísaných obidvoma zmluvný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Táto zmluva je vyhotovená v dvoch rovnopisoch ,z ktorých jeden rovnopis je určený pre prenajíma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ľa  a jeden pre nájomc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mluvné strany vyhlasujú, že zmluvu uzatvorili na základe ich slobodnej vôle, zmluva nebola uzavretá v tiesni za nápadne neobvyklých podmienok. Zmluvu si prečítali, jej obsahu rozumejú a na znak súhlasu bez akýchkoľvek výhrad podpisuj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Zborove  20.12.201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                                                                              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najímateľ                                                                                                        nájom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Príloha č. 1a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i/>
          <w:u w:val="single"/>
        </w:rPr>
        <w:t>Prenajaté nebytové priestory</w:t>
      </w:r>
      <w:r>
        <w:rPr/>
        <w:t xml:space="preserve">      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Popis miestnosti                                                      Výmera podlahovej plochy ( m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tabs>
          <w:tab w:val="clear" w:pos="708"/>
          <w:tab w:val="left" w:pos="3270" w:leader="none"/>
        </w:tabs>
        <w:rPr>
          <w:u w:val="single"/>
        </w:rPr>
      </w:pPr>
      <w:r>
        <w:rPr/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</w:t>
      </w:r>
      <w:r>
        <w:rPr/>
        <w:t>Prevádzkové nebytové priestory                                            95,00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Chodba                                                                                    30,00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kancelária                                                                                  5,70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/>
        <w:t>Výmera spolu  ( m</w:t>
      </w:r>
      <w:r>
        <w:rPr>
          <w:vertAlign w:val="superscript"/>
        </w:rPr>
        <w:t xml:space="preserve">2 </w:t>
      </w:r>
      <w:r>
        <w:rPr/>
        <w:t>)                                                               130,70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Príloha č. 1b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  <w:i/>
          <w:u w:val="single"/>
        </w:rPr>
        <w:t>Výška nájomného a preddavku za služby na štvrťrok :</w:t>
      </w:r>
      <w:r>
        <w:rPr>
          <w:b/>
        </w:rPr>
        <w:t xml:space="preserve">     1178,13 €   ( 490,13 + 688,00 )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z toho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* </w:t>
      </w:r>
      <w:r>
        <w:rPr>
          <w:i/>
        </w:rPr>
        <w:t>nájomné130,7 m</w:t>
      </w:r>
      <w:r>
        <w:rPr>
          <w:i/>
          <w:vertAlign w:val="superscript"/>
        </w:rPr>
        <w:t xml:space="preserve">2   </w:t>
      </w:r>
      <w:r>
        <w:rPr>
          <w:i/>
        </w:rPr>
        <w:t>á 15,00 €  =   1960,50 € ročne : 4 =  490,13</w:t>
      </w:r>
      <w:r>
        <w:rPr>
          <w:b/>
          <w:i/>
        </w:rPr>
        <w:t xml:space="preserve">  €</w:t>
      </w:r>
      <w:r>
        <w:rPr>
          <w:i/>
        </w:rPr>
        <w:t xml:space="preserve"> ( štvrťročne )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* preddavok za služby na štvrťrok v EUR :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teplo          448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elektrina    204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voda           16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stočné         20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 xml:space="preserve"> –––––––––––––      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688,00  €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Príloha č. 2 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 xml:space="preserve">DROBNÉ  OPRAVY  V NEBYTOVOM  PRIESTORE   </w:t>
      </w:r>
    </w:p>
    <w:p>
      <w:pPr>
        <w:pStyle w:val="Normal"/>
        <w:jc w:val="center"/>
        <w:rPr/>
      </w:pPr>
      <w:r>
        <w:rPr/>
        <w:t>SÚVISIACE  S  JEHO UŽÍVANÍ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Sanitárne zariad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upevnenie uvoľneného umývadla, záchodovej misy, drezu, výlevky, záchodovej nádrž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rkadla, držad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oprava , výmena výtokového ventilu kohút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oprava, výmena sifónu a lapača tu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oprava odpadového a prepadového venti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   oprava baté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 výmena tesn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 výmena retiazok a zátok k všetkým predme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 oprava schránky na toaletný pap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 čistenie zanesených odpadových rúr z nebytového priestoru len do kanalizačného stúpad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oprava , výmena násosky splachovača, plavákovej gule s pákou, pedálového drôtu a pák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edacej dosky s poklopom, priechodného ventilu pred záchodovou nádržou, záchodov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anžety</w:t>
      </w:r>
    </w:p>
    <w:p>
      <w:pPr>
        <w:pStyle w:val="Normal"/>
        <w:rPr/>
      </w:pPr>
      <w:r>
        <w:rPr>
          <w:sz w:val="22"/>
          <w:szCs w:val="22"/>
        </w:rPr>
        <w:t>11.  výmena tesnenia, prípadne kužeľky na venti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 oprava tlakového splachovača s výmenou jednotlivých drobných súča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 oprava, výmena ochranných rámov na drezoch a výlevk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Elektrické zariad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prava , výmena vypínačov všetkých druhov, poistiek a ističov všetkých druhov, zásuvie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jím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prava osvetľovacích telies, prípadne výmena ich jednotlivých ča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prava , výmena vypínačov elektrického prú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Ohrievače vody, prietokové a elektrické zásobní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prava, výmena membrány, ventilov a páky, tlakového p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čist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ykonávanie ochranných náte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prava výhrevnej patró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prava termosta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Kovanie a zám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ava, výmena kľuky, štítka, zámkov, vložiek do zámkov, kľúč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Okná a dv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tmelenie oki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menšia oprava , výmena deliacich priečelí a líšt zasklených dver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zasklievanie jednotlivých oki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menšia oprava, výmena časti obloženia okenných parape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. Podlahy</w:t>
      </w:r>
    </w:p>
    <w:p>
      <w:pPr>
        <w:pStyle w:val="Normal"/>
        <w:rPr/>
      </w:pPr>
      <w:r>
        <w:rPr>
          <w:sz w:val="22"/>
          <w:szCs w:val="22"/>
        </w:rPr>
        <w:t>1.  oprava uvoľnených dlaždíc do 1.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upevnenie, výmena pra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upevnenie, náhrada podlahových lí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Schválené OZ dňa 27.6.2006 ( Uznesenie A - 25.1a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47:00Z</dcterms:created>
  <dc:creator>Ján Lukáč</dc:creator>
  <dc:description/>
  <cp:keywords/>
  <dc:language>en-US</dc:language>
  <cp:lastModifiedBy> </cp:lastModifiedBy>
  <cp:lastPrinted>2011-12-20T13:02:00Z</cp:lastPrinted>
  <dcterms:modified xsi:type="dcterms:W3CDTF">2011-12-29T09:21:00Z</dcterms:modified>
  <cp:revision>25</cp:revision>
  <dc:subject/>
  <dc:title>Zmluva o nájme nebytových priestorov č</dc:title>
</cp:coreProperties>
</file>