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luva o nájme nebytových priestorov č.3 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zavretá podľa ustanovenia § 3 a následného zákona č. 116/1990 o nájme a podnájme</w:t>
      </w:r>
    </w:p>
    <w:p>
      <w:pPr>
        <w:pStyle w:val="Normal"/>
        <w:jc w:val="center"/>
        <w:rPr/>
      </w:pPr>
      <w:r>
        <w:rPr/>
        <w:t>nebytových priestor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luvné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Prenajímateľ :</w:t>
      </w:r>
      <w:r>
        <w:rPr/>
        <w:t xml:space="preserve">   </w:t>
      </w:r>
      <w:r>
        <w:rPr>
          <w:b/>
          <w:highlight w:val="lightGray"/>
        </w:rPr>
        <w:t>OBEC ZBOROV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Lesná 10, 086 33 Zbor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IČ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DIČ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Bankové spojenie :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Č. účtu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stúpený : Jánom Lukáčom  - starostom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ďalej len „prenajímateľ 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 xml:space="preserve">Nájomca </w:t>
      </w:r>
      <w:r>
        <w:rPr>
          <w:b/>
          <w:i/>
          <w:u w:val="single"/>
        </w:rPr>
        <w:t xml:space="preserve">: </w:t>
      </w:r>
      <w:r>
        <w:rPr>
          <w:b/>
        </w:rPr>
        <w:t xml:space="preserve">         </w:t>
      </w:r>
      <w:r>
        <w:rPr>
          <w:b/>
          <w:highlight w:val="lightGray"/>
        </w:rPr>
        <w:t>MONSEM , s.r.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enského 554/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085 01 Bardej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IČ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DIČ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Bankové spojenie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Č. účtu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Zastúpený : Monikou Semankovou –  konateľkou spoloč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ďalej len  „ nájomca 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dohodli na uzavretí tejto zmluvy o nájme nebytových priestor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met zml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edmetom zmluvy je prenájom nebytových priestorov v objekte DOMU SLUŽIEB ( DS )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Zborove objekt postavený na parcele KN 233/2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ebytové priestory sa prenajímajú na účely podnikani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 Nájomca sa zaväzuje, že prenajaté priestory bude užívať  ak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dajňu mäsa a mäsových výrobkov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najaté nebytové prie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najímateľ dáva nájomcovi do prenájmu následovné priestory nachádzajúce sa v objekte DS  na</w:t>
      </w:r>
    </w:p>
    <w:p>
      <w:pPr>
        <w:pStyle w:val="Normal"/>
        <w:rPr/>
      </w:pPr>
      <w:r>
        <w:rPr>
          <w:sz w:val="22"/>
          <w:szCs w:val="22"/>
        </w:rPr>
        <w:t>adrese : Obrancov mieru 454/10, 086 33 Zborov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Pozri prílohu č.1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mie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ájomca je oprávnený nebytové priestory uvedené v čl. 2 užívať na činnosť , ktorá je uvedená v 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l. 1, bod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 čase nájmu zodpovedá nájomca za prenajaté priestory a škody na nich spôsob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istenie vnútorného vybavenia a vecí zabezpečí nájomca na vlastné náklady. Poistenie budovy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ezpečí prenajímateľ.                                    Čl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a nájmu, prolongácia a zánik nájmu.</w:t>
      </w:r>
    </w:p>
    <w:p>
      <w:pPr>
        <w:pStyle w:val="Normal"/>
        <w:rPr/>
      </w:pPr>
      <w:r>
        <w:rPr>
          <w:sz w:val="22"/>
          <w:szCs w:val="22"/>
        </w:rPr>
        <w:t xml:space="preserve">1. Táto zmluva sa uzatvára </w:t>
      </w:r>
      <w:r>
        <w:rPr>
          <w:b/>
          <w:sz w:val="22"/>
          <w:szCs w:val="22"/>
        </w:rPr>
        <w:t xml:space="preserve"> na dobu určitú a to na obdobie piatich rokov   s    p l a t n o s ť o 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. novembra  2011.</w:t>
      </w:r>
    </w:p>
    <w:p>
      <w:pPr>
        <w:pStyle w:val="Normal"/>
        <w:rPr/>
      </w:pPr>
      <w:r>
        <w:rPr>
          <w:sz w:val="22"/>
          <w:szCs w:val="22"/>
        </w:rPr>
        <w:t xml:space="preserve">2. Platnosť a účinnosť tejto zmluvy ( ďalej len „doba nájmu „ ) sa predlžuje v prípade , ak nájom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neskôr do dvoch mesiacov pred ukončením doby nájmu, resp. predlženej doby nájmu doručí pre-najímateľovi oznámenie, že si želá predlžiť dobu nájmu a prenajímateľ najneskôr do jedného mesia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 ukončením doby nájmu nájomcovi oznámi, že s predlžením doby nájmu súhlasí. Doba nájmu 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akom prípade predlžuje vždy len o dva roky od ukončenia doby nájmu, resp. od ukončenia predlže-nej doby náj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ájom nebytových priestorov podľa tejto zmluvy sa skonč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plynutím doby, na ktorú bola uzavretá táto zmluva podľa Č.4 , bod 1, tejto zml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ohodou zmluvných strán, ktorá musí mať písomnú formu, a to ku dňu uvedenému v tejto doh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výpoveďou , a to tak zo strany prenajímateľa , ako aj nájomcu. Výpoveď tejto zmluvy musí byť us-kutočnená v písomnej forme a musí byť doručená druhej zmluvnej strane.</w:t>
      </w:r>
    </w:p>
    <w:p>
      <w:pPr>
        <w:pStyle w:val="Normal"/>
        <w:rPr/>
      </w:pPr>
      <w:r>
        <w:rPr>
          <w:sz w:val="22"/>
          <w:szCs w:val="22"/>
        </w:rPr>
        <w:t>4.Prenajímateľ je oprávnený túto zmluvu vypovedať len z dôvodov uvedených v ustanovení § 9 ods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a o nájme  a podnájme nebytových priestorov ( zák.č. 116/1990 Zb. v znení neskorších predpi-sov  ), a to za podmienok uvedených v tejto zmlu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ájomca môže písomne vypovedať zmluvu uzavretú na určitý čas v prípadoch  uvedených v ust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ní § 9 ods.3 zákona o nájme a podnájme nebytových priestorov  ( zák. č. 116/1990 Zb. v z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korších predpisov a to za podmienok uvedených v tejto zmluve. </w:t>
      </w:r>
    </w:p>
    <w:p>
      <w:pPr>
        <w:pStyle w:val="Normal"/>
        <w:rPr/>
      </w:pPr>
      <w:r>
        <w:rPr>
          <w:sz w:val="22"/>
          <w:szCs w:val="22"/>
        </w:rPr>
        <w:t>6. V prípade výpovede tejto zmluvy zo strany nájomcu sa nájom nebytových priestorov skončí. upl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ím výpovednej lehoty , ktorá je tri mesiace a začína plynúť od prvého dňa mesiaca nasledujúce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mesiaci , v ktorom bola výpoveď  nájomcu doručená prenajímateľ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V prípade výpovede tejto zmluvy zo strany prenajímateľa sa nájom nebytových priestorov skon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lynutím výpovednej lehoty , ktorá je jeden mesiac a začína plynúť prvým dňom  mesiaca nasledu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úceho po mesiaci, v ktorom bola výpoveď  prenajímateľa doručená nájomcovi.</w:t>
      </w:r>
    </w:p>
    <w:p>
      <w:pPr>
        <w:pStyle w:val="Normal"/>
        <w:rPr/>
      </w:pPr>
      <w:r>
        <w:rPr>
          <w:sz w:val="22"/>
          <w:szCs w:val="22"/>
        </w:rPr>
        <w:t>8. Po ukončení nájmu, prenajímateľ predloží nájomcovi vyúčtovanie služieb najneskôr do 31.5. to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a, ktorý nasleduje po roku, v ktorom bol ukončený nájom. </w:t>
      </w:r>
    </w:p>
    <w:p>
      <w:pPr>
        <w:pStyle w:val="Normal"/>
        <w:rPr/>
      </w:pPr>
      <w:r>
        <w:rPr>
          <w:sz w:val="22"/>
          <w:szCs w:val="22"/>
        </w:rPr>
        <w:t>Prenajímateľ sa zaväzuje v prípade preplatku  poukázať tento na účet nájomcu do 14 dní od vyúčto-vania. Nájomca sa zaväzuje v prípade nedoplatku tento uhradiť prenajímateľovi do 14 dní od obdrža-nia vyúčt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účtovanie služieb je povinný vyhotoviť prenajímateľ aj po ukončení kalendárneho roka a to do</w:t>
      </w:r>
    </w:p>
    <w:p>
      <w:pPr>
        <w:pStyle w:val="Normal"/>
        <w:rPr/>
      </w:pPr>
      <w:r>
        <w:rPr>
          <w:sz w:val="22"/>
          <w:szCs w:val="22"/>
        </w:rPr>
        <w:t>31.5, toho roka, ktorý nasleduje po roku v ktorom boli poskytnuté služby. Preplatok, prípadne nedop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tok bude medzi zmluvnými stranami uhradený obvyklým spôsobom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jomné a služby spojené s užívaním nebytového pries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ájomca sa zaväzuje platiť nájomné a preddavok za služby </w:t>
      </w:r>
      <w:r>
        <w:rPr>
          <w:sz w:val="22"/>
          <w:szCs w:val="22"/>
          <w:u w:val="single"/>
        </w:rPr>
        <w:t>bez predkladania platobných vým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najímateľom pravidelne – </w:t>
      </w:r>
      <w:r>
        <w:rPr>
          <w:b/>
          <w:sz w:val="22"/>
          <w:szCs w:val="22"/>
        </w:rPr>
        <w:t>štvrťročne, vždy do 25 dňa druhého mesiaca príslušného štvrťro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účet prenajímateľa vedený vo VÚB, a.s. Bardejov, číslo účtu 726522/0200.</w:t>
      </w:r>
    </w:p>
    <w:p>
      <w:pPr>
        <w:pStyle w:val="Normal"/>
        <w:rPr/>
      </w:pPr>
      <w:r>
        <w:rPr>
          <w:sz w:val="22"/>
          <w:szCs w:val="22"/>
        </w:rPr>
        <w:t xml:space="preserve">2. Výška nájomného a preddavku za služby je uvedená v prílohe . </w:t>
      </w:r>
      <w:r>
        <w:rPr>
          <w:b/>
          <w:sz w:val="22"/>
          <w:szCs w:val="22"/>
        </w:rPr>
        <w:t>Pozri prílohu č. 1b.</w:t>
      </w:r>
    </w:p>
    <w:p>
      <w:pPr>
        <w:pStyle w:val="Normal"/>
        <w:rPr/>
      </w:pPr>
      <w:r>
        <w:rPr>
          <w:sz w:val="22"/>
          <w:szCs w:val="22"/>
        </w:rPr>
        <w:t>3. V prípade omeškania nájomcu s platením nájomného o viac ako tri dni , prenajímateľ je oprávn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ovať od nájomcu aj poplatok z omeškania ( § 697 OZ ) vo výške 2,5 promile dlžnej sumy, naj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ej  však  0,83 EURO  , za každý i  začatý mesiac omeškania ( § 4 nariadenia vlády S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87/1995 Z.z., ktorým sa vykonávajú  niektoré ustanovenia Občianskeho zákonníka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3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áva a povinnosti zmluvných st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najímateľ je povinný odovzdať nebytový priestor nájomcovi v stave spôsobilom na užívanie</w:t>
      </w:r>
    </w:p>
    <w:p>
      <w:pPr>
        <w:pStyle w:val="Normal"/>
        <w:rPr/>
      </w:pPr>
      <w:r>
        <w:rPr>
          <w:sz w:val="22"/>
          <w:szCs w:val="22"/>
        </w:rPr>
        <w:t xml:space="preserve">v súlade s účelom nájmu podľa čl.1, bod 3 tejto zmluvy. Nájomca podpisom tejto zmluvy vyhlasuje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nebytový priestor od prenajímateľa prevzal v stave spôsobilom na užívanie s prihliadnutím na úč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jmu podľa tejto zmluvy.</w:t>
      </w:r>
    </w:p>
    <w:p>
      <w:pPr>
        <w:pStyle w:val="Normal"/>
        <w:rPr/>
      </w:pPr>
      <w:r>
        <w:rPr>
          <w:sz w:val="22"/>
          <w:szCs w:val="22"/>
        </w:rPr>
        <w:t>2. Nájomca je oprávnený a povinný užívať nebytový priestor len v rozsahu a na účely, ktoré sú ustano-</w:t>
      </w:r>
    </w:p>
    <w:p>
      <w:pPr>
        <w:pStyle w:val="Normal"/>
        <w:rPr/>
      </w:pPr>
      <w:r>
        <w:rPr>
          <w:sz w:val="22"/>
          <w:szCs w:val="22"/>
        </w:rPr>
        <w:t>vené v tejto zmluve. Akékoľvek stavebné a iné úpravy v prenajatých priestoroch, môže vykonať ná-jomca len po písomnom súhlase prenajímateľa . Ten stanoví možný rozsah úprav, podmienky fina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vania  , prípadne iné podmienky napr. uvedenie do pôvodného stavu , zápočet a pod. Nájomca  musí o úpravy požiadať prenajímateľa vopred  - písomne , kde uvedie čo by malo byť predmetom úprav.    </w:t>
      </w:r>
    </w:p>
    <w:p>
      <w:pPr>
        <w:pStyle w:val="Normal"/>
        <w:rPr/>
      </w:pPr>
      <w:r>
        <w:rPr>
          <w:sz w:val="22"/>
          <w:szCs w:val="22"/>
        </w:rPr>
        <w:t>3. Nájomca sa zaväzuje uhrádzať všetky náklady spojené s obvyklým užívaním nebytového priestoru rešpektujúc vnútorný predpis Obecného radu v Zborove, týkajúci sa drobných opráv v prenajatých n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vých priestoroch vo vlastníctve obce č. 1/2006, schválený OZ dňa 27.6.2006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ri prílohu č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Nájomca je oprávnený prenechať nebytový priestor alebo jeho časť na určitý čas do podnájmu tretej osobe, len so súhlasom prenajím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ájomca je povinný informovať prenajímateľa  o všetkých skutočnostiach, ktoré majú, resp. môžu</w:t>
      </w:r>
    </w:p>
    <w:p>
      <w:pPr>
        <w:pStyle w:val="Normal"/>
        <w:rPr/>
      </w:pPr>
      <w:r>
        <w:rPr>
          <w:sz w:val="22"/>
          <w:szCs w:val="22"/>
        </w:rPr>
        <w:t>mať vplyv na platnosť a účinnosť tejto zmluvy., a to výlučne v písomnej forme bez zbytočného odkla-</w:t>
      </w:r>
    </w:p>
    <w:p>
      <w:pPr>
        <w:pStyle w:val="Normal"/>
        <w:rPr/>
      </w:pPr>
      <w:r>
        <w:rPr>
          <w:sz w:val="22"/>
          <w:szCs w:val="22"/>
        </w:rPr>
        <w:t xml:space="preserve">du, najneskôr do 10 dní po tom, čo sa o týchto skutočnostiach  dozvedel. </w:t>
      </w:r>
    </w:p>
    <w:p>
      <w:pPr>
        <w:pStyle w:val="Normal"/>
        <w:rPr/>
      </w:pPr>
      <w:r>
        <w:rPr>
          <w:sz w:val="22"/>
          <w:szCs w:val="22"/>
        </w:rPr>
        <w:t>6. V prípade zániku nájmu  je nájomca povinný odovzdať nebytový priestor prenajímateľovi v stave</w:t>
      </w:r>
    </w:p>
    <w:p>
      <w:pPr>
        <w:pStyle w:val="Normal"/>
        <w:rPr/>
      </w:pPr>
      <w:r>
        <w:rPr>
          <w:sz w:val="22"/>
          <w:szCs w:val="22"/>
        </w:rPr>
        <w:t>v akom ho prevzal, s prihliadnutím na obvyklé opotrebovanie. O odovzdaní a prevzatí nebytového priestoru sa spíše záznam, ktorý podpíšu obidve zmluvné str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ľúčový režim</w:t>
      </w:r>
    </w:p>
    <w:p>
      <w:pPr>
        <w:pStyle w:val="Normal"/>
        <w:jc w:val="center"/>
        <w:rPr/>
      </w:pPr>
      <w:r>
        <w:rPr>
          <w:sz w:val="22"/>
          <w:szCs w:val="22"/>
        </w:rPr>
        <w:t>1. Prenajímateľ odovzdá pri podpise tejto zmluvy nájomcovi kľúče od vchodu do priestorov, v kt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j sa predmet nájmu nachádza. Prenajímateľ si ponechá jeden kľúč od priestorov nájomcu v spoločne zalepenej obálke, ktorý smie použiť a vstúpiť do prenajatých priestorov bez súhlasu nájomcu len v prípade vzniku , alebo v prípade hrozby vzniku škody v prenajatých priestoroch. Použitie náhrad-ného kľúča oznámi nájomcovi bez zbytočného odkladu. To isté platí aj pre kľúč o zámku , kde je umiestnený kompres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verečné ustanov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áto zmluva nadobúda platnosť a stáva sa účinnou ak je podpísaná obidvoma zmluvnými stranami.</w:t>
      </w:r>
    </w:p>
    <w:p>
      <w:pPr>
        <w:pStyle w:val="Normal"/>
        <w:rPr/>
      </w:pPr>
      <w:r>
        <w:rPr>
          <w:sz w:val="22"/>
          <w:szCs w:val="22"/>
        </w:rPr>
        <w:t xml:space="preserve">2. Túto zmluvu je možné meniť na základe dohody obidvoch zmluvných strán, to vo forme písom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v k tejto zmluve podpísaných obidvoma zmluvný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áto zmluva je vyhotovená v dvoch rovnopisoch ,z ktorých jeden rovnopis je určený pre prenajím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ľa  a jeden pre nájom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mluvné strany vyhlasujú, že zmluvu uzatvorili na základe ich slobodnej vôle, zmluva nebola uzavretá v tiesni za nápadne neobvyklých podmienok. Zmluvu si prečítali, jej obsahu rozumejú a na znak súhlasu bez akýchkoľvek výhrad podpisuj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V Zborove 2.11.2011.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                                                                          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án Lukáč  v.r.                                                                                  Monika Semanková 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rosta obce                                                                                          konateľ spolo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íloha č. 1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najaté nebytové priestor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pis miestnosti                                                              Výmera podlahovej plochy  (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vádzkové nebytové priestory                                                     42,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mera spolu (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)                                                                         42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íloha č. 1b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  <w:u w:val="single"/>
        </w:rPr>
        <w:t xml:space="preserve">Výška štvrťročného nájomného a preddavku za služby   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 xml:space="preserve">  156,00</w:t>
      </w:r>
      <w:r>
        <w:rPr>
          <w:b/>
          <w:sz w:val="28"/>
          <w:szCs w:val="28"/>
        </w:rPr>
        <w:t xml:space="preserve"> EUR</w:t>
      </w:r>
      <w:r>
        <w:rPr>
          <w:sz w:val="28"/>
          <w:szCs w:val="28"/>
        </w:rPr>
        <w:t xml:space="preserve"> ( 107 + 49 )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to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ájomné     42,8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á    10,00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=       428,00 €  ročne  :  4  =   107,00  </w:t>
      </w:r>
      <w:r>
        <w:rPr/>
        <w:t xml:space="preserve">€ </w:t>
      </w:r>
      <w:r>
        <w:rPr>
          <w:sz w:val="22"/>
          <w:szCs w:val="22"/>
        </w:rPr>
        <w:t>/ štvrť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preddavok za služby na štvrťrok v €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plo                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ektrina   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odné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očné                 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 o l u:             49,00 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známk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vú – pomernú platbu zaplatí nájomca </w:t>
      </w:r>
      <w:r>
        <w:rPr>
          <w:b/>
          <w:sz w:val="22"/>
          <w:szCs w:val="22"/>
        </w:rPr>
        <w:t>do 25.11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ška prvej – pomernej platby za mesiace november a december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ájomné :  107,00 € / štvrťrok   :  3  =  35,66 € / mesia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35,66 x 2  = </w:t>
      </w:r>
      <w:r>
        <w:rPr>
          <w:b/>
          <w:sz w:val="22"/>
          <w:szCs w:val="22"/>
        </w:rPr>
        <w:t>71,32 € / november + december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Preddavok za služby :     49 ,00 €  : 3 =   16,33 € / mesiac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16,33 x 2     =    </w:t>
      </w:r>
      <w:r>
        <w:rPr>
          <w:b/>
          <w:sz w:val="22"/>
          <w:szCs w:val="22"/>
        </w:rPr>
        <w:t>32,66</w:t>
      </w:r>
      <w:r>
        <w:rPr>
          <w:b/>
        </w:rPr>
        <w:t xml:space="preserve"> € / november + december 2011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Pomerná platba : 71,32 €  +  32,66 €  = </w:t>
      </w:r>
      <w:r>
        <w:rPr>
          <w:b/>
          <w:sz w:val="28"/>
          <w:szCs w:val="28"/>
        </w:rPr>
        <w:t>103, 98  €  ( november + december 201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luva o uzavretí budúcej zmlu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§ 50a násl .OZ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renajímateľ</w:t>
      </w:r>
      <w:r>
        <w:rPr>
          <w:sz w:val="22"/>
          <w:szCs w:val="22"/>
        </w:rPr>
        <w:t xml:space="preserve"> :    </w:t>
      </w:r>
      <w:r>
        <w:rPr>
          <w:b/>
          <w:sz w:val="22"/>
          <w:szCs w:val="22"/>
        </w:rPr>
        <w:t>Obec Zborov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dresa : Obecný úrad Zborov, Lesná 10, 086 33 Zbo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ČO 322 7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ankové spojenie : VÚB , a.s. Bardej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Číslo účtu : 726522/020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Zastúpený : Jánom Lukáčom – starostom obce  ( </w:t>
      </w:r>
      <w:r>
        <w:rPr>
          <w:sz w:val="20"/>
          <w:szCs w:val="20"/>
        </w:rPr>
        <w:t>ďalej budúci prenajímateľ</w:t>
      </w:r>
      <w:r>
        <w:rPr>
          <w:sz w:val="22"/>
          <w:szCs w:val="22"/>
        </w:rPr>
        <w:t xml:space="preserve"> 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Nájomca: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Bc. Barbara Kučečková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Stebník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086 33 Zborov .     ( </w:t>
      </w:r>
      <w:r>
        <w:rPr>
          <w:sz w:val="20"/>
          <w:szCs w:val="20"/>
        </w:rPr>
        <w:t>ďalej budúci nájomc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sz w:val="22"/>
          <w:szCs w:val="22"/>
        </w:rPr>
        <w:t>P r e d m e t   b u d ú c e j    n á j o m n e j   z m l u v 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udúci prenajímateľ a budúci nájomca sa zaväzujú, že na základe písomnej žiadosti budúceho nájomcu , obdržanej dňa 29.1.2010, uzavrú nájomnú zmluvu na nebytový priestor. o výmere 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v objekte Domu služieb v Zborove za účelom prevádzkovania  </w:t>
      </w:r>
      <w:r>
        <w:rPr>
          <w:b/>
          <w:sz w:val="22"/>
          <w:szCs w:val="22"/>
        </w:rPr>
        <w:t>kozmetického saló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 :    Dom služi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Obrancov mieru 454/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086 33 Zbo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jomnú zmluvu uzavrú obe strany do 31.3.2010 s účinnosťou od 1.apríla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úci prenajímateľ sa zaväzuje , že do 31.marca 2010 predloží budúcemu nájomcovi  nájomnú zmluvu a že predmetné priestory budú v čase nadobudnutia  účinnosti nájomnej zmluvy spôsobil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žadovaný účel.</w:t>
      </w:r>
    </w:p>
    <w:p>
      <w:pPr>
        <w:pStyle w:val="Normal"/>
        <w:rPr/>
      </w:pPr>
      <w:r>
        <w:rPr>
          <w:sz w:val="22"/>
          <w:szCs w:val="22"/>
        </w:rPr>
        <w:t>Budúci nájomca sa zaväzuje, že budúcemu prenajímateľovi predloží do 31.3.2010 doklady, opráv-ňujúce na výkon uvedenej 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sz w:val="22"/>
          <w:szCs w:val="22"/>
        </w:rPr>
        <w:t>Z m l u v n é   p o k u 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k na náhradu škody popri určení obsahu zmluvy môže oprávnená strana požadovať iba v prípade , keď zaviazaná strana neoprávnene odmietla rokovať o uzavretí zml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á v e r e č n é   u s t a n o v e n i e</w:t>
      </w:r>
    </w:p>
    <w:p>
      <w:pPr>
        <w:pStyle w:val="Normal"/>
        <w:rPr/>
      </w:pPr>
      <w:r>
        <w:rPr>
          <w:sz w:val="22"/>
          <w:szCs w:val="22"/>
        </w:rPr>
        <w:t>1.Zmluvné vzťahy neupravené touto zmluvou sa riadia príslušnými ustanoveniami OZ.</w:t>
      </w:r>
    </w:p>
    <w:p>
      <w:pPr>
        <w:pStyle w:val="Normal"/>
        <w:rPr/>
      </w:pPr>
      <w:r>
        <w:rPr>
          <w:sz w:val="22"/>
          <w:szCs w:val="22"/>
        </w:rPr>
        <w:t>2.Zmeniť zmluvu možno po vzájomnej dohode zmluvných strán, a to v písomnej for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Zmluva o uzavretí budúcej zmluvy je uzavretá v dvoch exemplároch po jednom kuse pre každú 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interesovaných str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V Zborove 27.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dúci prenajímateľ                                                                                                      Budúci nájom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 Lukáč – starosta obce                                                                               Bc. Barbara Kučeč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luva o uzavretí budúcej zmlu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§ 50a násl .OZ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renajímateľ</w:t>
      </w:r>
      <w:r>
        <w:rPr>
          <w:sz w:val="22"/>
          <w:szCs w:val="22"/>
        </w:rPr>
        <w:t xml:space="preserve"> :    </w:t>
      </w:r>
      <w:r>
        <w:rPr>
          <w:b/>
          <w:sz w:val="22"/>
          <w:szCs w:val="22"/>
        </w:rPr>
        <w:t>Obec Zbo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dresa : Obecný úrad Zborov, Lesná 10, 086 33 Zbo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ČO 322 7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ankové spojenie : VÚB , a.s. Bardej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Číslo účtu : 726522/020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Zastúpený : Jánom Lukáčom – starostom obce  ( </w:t>
      </w:r>
      <w:r>
        <w:rPr>
          <w:sz w:val="20"/>
          <w:szCs w:val="20"/>
        </w:rPr>
        <w:t>ďalej budúci prenajímateľ</w:t>
      </w:r>
      <w:r>
        <w:rPr>
          <w:sz w:val="22"/>
          <w:szCs w:val="22"/>
        </w:rPr>
        <w:t xml:space="preserve"> 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Nájomca: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VORIS 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lhý rad 1560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085 01 BARDEJOV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ČO : 45 994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IČ : 202 31 95 042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Č. účtu : 1123549006 /1111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sz w:val="22"/>
          <w:szCs w:val="22"/>
        </w:rPr>
        <w:t>P r e d m e t   b u d ú c e j    n á j o m n e j   z m l u v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udúci prenajímateľ a budúci nájomca sa zaväzujú, že na základe písomnej žiadosti budúceho nájomcu , obdržanej dňa 31.3..2011, uzavrú nájomnú zmluvu na nebytový priestor. </w:t>
      </w:r>
      <w:r>
        <w:rPr>
          <w:b/>
          <w:sz w:val="22"/>
          <w:szCs w:val="22"/>
        </w:rPr>
        <w:t>o výmere 41,7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v objekte Obvodného zdravotného strediska  v Zborove za účelom prevádzkovania </w:t>
      </w:r>
      <w:r>
        <w:rPr>
          <w:b/>
          <w:sz w:val="22"/>
          <w:szCs w:val="22"/>
        </w:rPr>
        <w:t>súkromnej ambu-lancie v odbore  s t o m a t o l ó g i a</w:t>
      </w:r>
      <w:r>
        <w:rPr>
          <w:sz w:val="22"/>
          <w:szCs w:val="22"/>
        </w:rPr>
        <w:t xml:space="preserve"> . na adrese :   </w:t>
      </w:r>
      <w:r>
        <w:rPr>
          <w:b/>
          <w:sz w:val="22"/>
          <w:szCs w:val="22"/>
        </w:rPr>
        <w:t>OZS Zborov ,  Lesná  4, 086 33 Zborov</w:t>
      </w:r>
      <w:r>
        <w:rPr>
          <w:sz w:val="22"/>
          <w:szCs w:val="22"/>
        </w:rPr>
        <w:t xml:space="preserve">.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ájomnú zmluvu uzavrú obe strany </w:t>
      </w:r>
      <w:r>
        <w:rPr>
          <w:b/>
          <w:sz w:val="22"/>
          <w:szCs w:val="22"/>
        </w:rPr>
        <w:t>do 30. apríla 2011</w:t>
      </w:r>
      <w:r>
        <w:rPr>
          <w:sz w:val="22"/>
          <w:szCs w:val="22"/>
        </w:rPr>
        <w:t xml:space="preserve"> s účinnosťou </w:t>
      </w:r>
      <w:r>
        <w:rPr>
          <w:b/>
          <w:sz w:val="22"/>
          <w:szCs w:val="22"/>
        </w:rPr>
        <w:t>od 1.apríla  2011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Budúci prenajímateľ sa zaväzuje , že do 30.4. 2011 predloží budúcemu nájomcovi  nájomnú zmluvu a že predmetné priestory budú v čase nadobudnutia  účinnosti nájomnej zmluvy spôsobilé  na požad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ý účel.</w:t>
      </w:r>
    </w:p>
    <w:p>
      <w:pPr>
        <w:pStyle w:val="Normal"/>
        <w:rPr/>
      </w:pPr>
      <w:r>
        <w:rPr>
          <w:sz w:val="22"/>
          <w:szCs w:val="22"/>
        </w:rPr>
        <w:t>Budúci nájomca sa zaväzuje, že budúcemu prenajímateľovi predloží do 30.4.2011 doklady, oprávňujú-ce na výkon uvedenej 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sz w:val="22"/>
          <w:szCs w:val="22"/>
        </w:rPr>
        <w:t>Z m l u v n é   p o k u 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k na náhradu škody popri určení obsahu zmluvy môže oprávnená strana požadovať iba v prípade , keď zaviazaná strana neoprávnene odmietla rokovať o uzavretí zml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sz w:val="22"/>
          <w:szCs w:val="22"/>
        </w:rPr>
        <w:t>Z á v e r e č n é   u s t a n o v e n i e</w:t>
      </w:r>
    </w:p>
    <w:p>
      <w:pPr>
        <w:pStyle w:val="Normal"/>
        <w:rPr/>
      </w:pPr>
      <w:r>
        <w:rPr>
          <w:sz w:val="22"/>
          <w:szCs w:val="22"/>
        </w:rPr>
        <w:t>1.Zmluvné vzťahy neupravené touto zmluvou sa riadia príslušnými ustanoveniami OZ.</w:t>
      </w:r>
    </w:p>
    <w:p>
      <w:pPr>
        <w:pStyle w:val="Normal"/>
        <w:rPr/>
      </w:pPr>
      <w:r>
        <w:rPr>
          <w:sz w:val="22"/>
          <w:szCs w:val="22"/>
        </w:rPr>
        <w:t>2.Zmeniť zmluvu možno po vzájomnej dohode zmluvných strán, a to v písomnej for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Zmluva o uzavretí budúcej zmluvy je uzavretá v dvoch exemplároch po jednom kuse pre každú 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interesovaných str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V Zborove 31.3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dúci prenajímateľ                                                                                                  Budúci nájom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 Lukáč – starosta obce                                                                          VORIS , s.r.o. Barde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Ing. Vladimír Soroka – konate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MUDr. Jolana Soroková - konate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4:00Z</dcterms:created>
  <dc:creator>Ján Lukáč</dc:creator>
  <dc:description/>
  <dc:language>en-US</dc:language>
  <cp:lastModifiedBy>Ján Lukáč</cp:lastModifiedBy>
  <cp:lastPrinted>2011-11-07T09:52:00Z</cp:lastPrinted>
  <dcterms:modified xsi:type="dcterms:W3CDTF">2011-11-07T08:47:00Z</dcterms:modified>
  <cp:revision>89</cp:revision>
  <dc:subject/>
  <dc:title>Zmluva o nájme nebytových priestorov  č</dc:title>
</cp:coreProperties>
</file>