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mluva o nájme nebytových priestorov č.2 /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uzavretá podľa ustanovenia § 3 a následného zákona č. 116/1990 o nájme a podnájme</w:t>
      </w:r>
    </w:p>
    <w:p>
      <w:pPr>
        <w:pStyle w:val="Normal"/>
        <w:jc w:val="center"/>
        <w:rPr/>
      </w:pPr>
      <w:r>
        <w:rPr/>
        <w:t>nebytových priestorov v znení neskorších predpiso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mluvné stra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Prenajímateľ :</w:t>
      </w:r>
      <w:r>
        <w:rPr/>
        <w:t xml:space="preserve">   </w:t>
      </w:r>
      <w:r>
        <w:rPr>
          <w:b/>
        </w:rPr>
        <w:t>OBEC ZBOROV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 xml:space="preserve">Lesná 10, 086 33 Zborov 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Zastúpený : Jánom Lukáčom  - starostom ob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ďalej len „prenajímateľ 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  <w:u w:val="single"/>
        </w:rPr>
        <w:t xml:space="preserve">Nájomca </w:t>
      </w:r>
      <w:r>
        <w:rPr>
          <w:b/>
          <w:i/>
          <w:u w:val="single"/>
        </w:rPr>
        <w:t xml:space="preserve">: </w:t>
      </w:r>
      <w:r>
        <w:rPr>
          <w:b/>
        </w:rPr>
        <w:t xml:space="preserve">         VORIS, s.r.o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Dlhý rad 1560/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086 01 Bardejov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Zastúpená : MUDr. Jolanou Sorokovou – konateľom spoloč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ďalej len  „ nájomca “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 dohodli na uzavretí tejto zmluvy o nájme nebytových priestorov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met zmluvy</w:t>
      </w:r>
    </w:p>
    <w:p>
      <w:pPr>
        <w:pStyle w:val="Normal"/>
        <w:rPr/>
      </w:pPr>
      <w:r>
        <w:rPr>
          <w:sz w:val="22"/>
          <w:szCs w:val="22"/>
        </w:rPr>
        <w:t xml:space="preserve">1. Predmetom zmluvy je prenájom nebytových priestorov v objekte Obvodného zdravotného strediska ( OZS ) v obci , č.LV 1127, č.parcely 238/1, súpisné č. 4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Nebytové priestory sa prenajímajú na účely podnikania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 Nájomca sa zaväzuje, že prenajaté priestory bude užívať  </w:t>
      </w:r>
      <w:r>
        <w:rPr>
          <w:b/>
          <w:sz w:val="22"/>
          <w:szCs w:val="22"/>
        </w:rPr>
        <w:t>na prevádzkovanie  zdravotníckeho zariadenia – špecializovanej ambulancie v špecializačnom odbore   s t o m a t o l ó g i 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Prílohou tejto zmluvy  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Výpis z obchodného registra Okresného súdu Preš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Rozhodnutie Prešovského samosprávneho kraja – p o v o l e n i 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2</w:t>
      </w:r>
    </w:p>
    <w:p>
      <w:pPr>
        <w:pStyle w:val="Normal"/>
        <w:jc w:val="center"/>
        <w:rPr/>
      </w:pPr>
      <w:r>
        <w:rPr>
          <w:sz w:val="22"/>
          <w:szCs w:val="22"/>
        </w:rPr>
        <w:t>Prenajaté nebytové priesto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enajímateľ dáva nájomcovi do prenájmu následovné priestory nachádzajúce sa v objekte OZS  na</w:t>
      </w:r>
    </w:p>
    <w:p>
      <w:pPr>
        <w:pStyle w:val="Normal"/>
        <w:rPr/>
      </w:pPr>
      <w:r>
        <w:rPr>
          <w:sz w:val="22"/>
          <w:szCs w:val="22"/>
        </w:rPr>
        <w:t xml:space="preserve">adrese : </w:t>
      </w:r>
      <w:r>
        <w:rPr>
          <w:sz w:val="22"/>
          <w:szCs w:val="22"/>
          <w:u w:val="single"/>
        </w:rPr>
        <w:t>OZS, Lesná 4, 086 33 Zborov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i/>
          <w:sz w:val="22"/>
          <w:szCs w:val="22"/>
        </w:rPr>
        <w:t>Pozri prílohu č.1a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2 –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mie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Nájomca je oprávnený nebytové priestory uvedené v čl. 2 užívať na činnosť , ktorá je uvedená v 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Čl. 1, bod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V čase nájmu zodpovedá nájomca za prenajaté priestory a škody na nich spôsobe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oistenie vnútorného vybavenia a vecí zabezpečí nájomca na vlastné náklady. Poistenie budovy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bezpečí prenajímate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a nájmu, prolongácia a zánik nájmu.</w:t>
      </w:r>
    </w:p>
    <w:p>
      <w:pPr>
        <w:pStyle w:val="Normal"/>
        <w:rPr/>
      </w:pPr>
      <w:r>
        <w:rPr>
          <w:sz w:val="22"/>
          <w:szCs w:val="22"/>
        </w:rPr>
        <w:t xml:space="preserve">1. Táto zmluva sa uzatvára </w:t>
      </w:r>
      <w:r>
        <w:rPr>
          <w:b/>
          <w:sz w:val="22"/>
          <w:szCs w:val="22"/>
        </w:rPr>
        <w:t xml:space="preserve"> na dobu určitú a to na obdobie piatich rokov   s    p l a t n o s ť o 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1. júna  2011.</w:t>
      </w:r>
    </w:p>
    <w:p>
      <w:pPr>
        <w:pStyle w:val="Normal"/>
        <w:rPr/>
      </w:pPr>
      <w:r>
        <w:rPr>
          <w:sz w:val="22"/>
          <w:szCs w:val="22"/>
        </w:rPr>
        <w:t xml:space="preserve">2. Platnosť a účinnosť tejto zmluvy ( ďalej len „doba nájmu „ ) sa predlžuje v prípade , ak nájom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jneskôr do dvoch mesiacov pred ukončením doby nájmu, resp. predlženej doby nájmu doručí pre-najímateľovi oznámenie, že si želá predlžiť dobu nájmu a prenajímateľ najneskôr do jedného mesia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d ukončením doby nájmu nájomcovi oznámi, že s predlžením doby nájmu súhlasí. Doba nájmu s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takom prípade predlžuje vždy len o dva roky od ukončenia doby nájmu, resp. od ukončenia predlže-nej doby náj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Nájom nebytových priestorov podľa tejto zmluvy sa skončí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uplynutím doby, na ktorú bola uzavretá táto zmluva podľa Č.4 , bod 1, tejto zml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dohodou zmluvných strán, ktorá musí mať písomnú formu, a to ku dňu uvedenému v tejto doho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výpoveďou , a to tak zo strany prenajímateľa , ako aj nájomcu. Výpoveď tejto zmluvy musí byť us-kutočnená v písomnej forme a musí byť doručená druhej zmluvnej stra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Nájomca je oprávnený túto zmluvu vypovedať len z dôvodov uvedených v ustanovení § 9 ods. 2</w:t>
      </w:r>
    </w:p>
    <w:p>
      <w:pPr>
        <w:pStyle w:val="Normal"/>
        <w:rPr/>
      </w:pPr>
      <w:r>
        <w:rPr>
          <w:sz w:val="22"/>
          <w:szCs w:val="22"/>
        </w:rPr>
        <w:t>zákona o nájme  a podnájme nebytových priestorov ( zák.č. 116/1990 Zb. v znení neskorších predpi-sov  ), a to za podmienok uvedených v tejto zmlu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V prípade výpovede tejto zmluvy zo strany nájomcu sa nájom nebytových priestorov skončí. uply-</w:t>
      </w:r>
    </w:p>
    <w:p>
      <w:pPr>
        <w:pStyle w:val="Normal"/>
        <w:rPr/>
      </w:pPr>
      <w:r>
        <w:rPr>
          <w:sz w:val="22"/>
          <w:szCs w:val="22"/>
        </w:rPr>
        <w:t>nutím výpovednej lehoty , ktorá je tri mesiace a začína plynúť od prvého dňa mesiaca nasledujúce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mesiaci , v ktorom bola výpoveď  nájomcu doručená prenajímateľov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V prípade výpovede tejto zmluvy zo strany prenajímateľa sa nájom nebytových priestorov skončí</w:t>
      </w:r>
    </w:p>
    <w:p>
      <w:pPr>
        <w:pStyle w:val="Normal"/>
        <w:rPr/>
      </w:pPr>
      <w:r>
        <w:rPr>
          <w:sz w:val="22"/>
          <w:szCs w:val="22"/>
        </w:rPr>
        <w:t>uplynutím výpovednej lehoty , ktorá je jeden mesiac a začína plynúť prvým dňom  mesiaca nasledu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úceho po mesiaci, v ktorom bola výpoveď  prenajímateľa doručená nájomcov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Po ukončení nájmu, prenajímateľ predloží nájomcovi vyúčtovanie služieb najneskôr do 31.5. to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ka, ktorý nasleduje po roku, v ktorom bol ukončený nájo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najímateľ sa zaväzuje v prípade preplatku  poukázať tento na účet nájomcu do 14 dní od vyúčto-vania. Nájomca sa zaväzuje v prípade nedoplatku tento uhradiť prenajímateľovi do 14 dní od obdrža-nia vyúčtov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účtovanie služieb je povinný vyhotoviť prenajímateľ aj po ukončení kalendárneho roka a to 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5, toho roka, ktorý nasleduje po roku v ktorom boli poskytnuté služby. Preplatok, prípadne nedop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tok bude medzi zmluvnými stranami uhradený obvyklým spôsobom.  </w:t>
      </w:r>
    </w:p>
    <w:p>
      <w:pPr>
        <w:pStyle w:val="Normal"/>
        <w:tabs>
          <w:tab w:val="clear" w:pos="708"/>
          <w:tab w:val="left" w:pos="2295" w:leader="none"/>
          <w:tab w:val="center" w:pos="45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Čl.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ájomné a služby spojené s užívaním nebytového priesto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Nájomca sa zaväzuje platiť nájomné a preddavok za služby </w:t>
      </w:r>
      <w:r>
        <w:rPr>
          <w:sz w:val="22"/>
          <w:szCs w:val="22"/>
          <w:u w:val="single"/>
        </w:rPr>
        <w:t>bez predkladania platobných výmer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najímateľom pravidelne – </w:t>
      </w:r>
      <w:r>
        <w:rPr>
          <w:b/>
          <w:sz w:val="22"/>
          <w:szCs w:val="22"/>
        </w:rPr>
        <w:t>štvrťročne, vždy do 25 dňa druhého mesiaca príslušného štvrťro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účet prenajímateľa vedený vo VÚB, a.s. Bardejov, číslo účtu 726522/0200.</w:t>
      </w:r>
    </w:p>
    <w:p>
      <w:pPr>
        <w:pStyle w:val="Normal"/>
        <w:rPr/>
      </w:pPr>
      <w:r>
        <w:rPr>
          <w:sz w:val="22"/>
          <w:szCs w:val="22"/>
        </w:rPr>
        <w:t xml:space="preserve">2. Výška nájomného a preddavku za služby je uvedená v prílohe . </w:t>
      </w:r>
      <w:r>
        <w:rPr>
          <w:b/>
          <w:sz w:val="22"/>
          <w:szCs w:val="22"/>
        </w:rPr>
        <w:t>Pozri prílohu č. 1b.</w:t>
      </w:r>
    </w:p>
    <w:p>
      <w:pPr>
        <w:pStyle w:val="Normal"/>
        <w:rPr/>
      </w:pPr>
      <w:r>
        <w:rPr>
          <w:sz w:val="22"/>
          <w:szCs w:val="22"/>
        </w:rPr>
        <w:t>3. V prípade omeškania nájomcu s platením nájomného o viac ako tri dni , prenajímateľ je oprávnen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žadovať od nájomcu aj poplatok z omeškania ( § 697 OZ ) vo výške 2,5 promile dlžnej sumy, naj-</w:t>
      </w:r>
    </w:p>
    <w:p>
      <w:pPr>
        <w:pStyle w:val="Normal"/>
        <w:rPr/>
      </w:pPr>
      <w:r>
        <w:rPr>
          <w:sz w:val="22"/>
          <w:szCs w:val="22"/>
        </w:rPr>
        <w:t xml:space="preserve">menej  však  0,83 EURO  , za každý i  začatý mesiac omeškania ( § 4 nariadenia vlády S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. 87/1995 Z.z., ktorým sa vykonávajú  niektoré ustanovenia Občianskeho zákonníka 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3 –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sz w:val="22"/>
          <w:szCs w:val="22"/>
        </w:rPr>
        <w:t>Práva a povinnosti zmluvných strá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enajímateľ je povinný odovzdať nebytový priestor nájomcovi v stave spôsobilom na užíva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súlade s účelom nájmu podľa čl.1, bod 3 tejto zmluvy. Nájomca podpisom tejto zmluvy vyhlasuje 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e nebytový priestor od prenajímateľa prevzal v stave spôsobilom na užívanie s prihliadnutím na úč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jmu podľa tejto zml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Nájomca je oprávnený a povinný užívať nebytový priestor len v rozsahu a na účely, ktoré sú ustano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é v tejto zmluve. Akékoľvek stavebné a iné úpravy v prenajatých priestoroch, môže vykonať ná-jomca len po písomnom súhlase prenajímateľa . Ten stanoví možný rozsah úprav, podmienky finan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vania  , prípadne iné podmienky napr. uvedenie do pôvodného stavu , zápočet a pod. Nájomca  musí o úpravy požiadať prenajímateľa vopred  - písomne , kde uvedie čo by malo byť predmetom úprav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Nájomca sa zaväzuje uhrádzať všetky náklady spojené s obvyklým užívaním nebytového priestoru rešpektujúc vnútorný predpis Obecného radu v Zborove, týkajúci sa drobných opráv v prenajatých ne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tových priestoroch vo vlastníctve obce č. 1/2006, schválený OZ dňa 27.6.2006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zri prílohu č. 2</w:t>
      </w:r>
    </w:p>
    <w:p>
      <w:pPr>
        <w:pStyle w:val="Normal"/>
        <w:rPr/>
      </w:pPr>
      <w:r>
        <w:rPr>
          <w:sz w:val="22"/>
          <w:szCs w:val="22"/>
        </w:rPr>
        <w:t>4.Nájomca je oprávnený prenechať nebytový priestor alebo jeho časť na určitý čas do podnájmu tretej osobe, len so súhlasom prenajímateľ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Nájomca je povinný informovať prenajímateľa  o všetkých skutočnostiach, ktoré majú, resp. môž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ť vplyv na platnosť a účinnosť tejto zmluvy., a to výlučne v písomnej forme bez zbytočného odkla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u, najneskôr do 10 dní po tom, čo sa o týchto skutočnostiach  dozvede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V prípade zániku nájmu  je nájomca povinný odovzdať nebytový priestor prenajímateľovi v sta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akom ho prevzal, s prihliadnutím na obvyklé opotrebovanie. O odovzdaní a prevzatí nebytového priestoru sa spíše záznam, ktorý podpíšu obidve zmluvné stra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verečné ustanov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Táto zmluva nadobúda platnosť a stáva sa účinnou ak je podpísaná obidvoma zmluvnými stran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Túto zmluvu je možné meniť na základe dohody obidvoch zmluvných strán, to vo forme písomný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tkov k tejto zmluve podpísaných obidvoma zmluvnými stran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Táto zmluva je vyhotovená v dvoch rovnopisoch ,z ktorých jeden rovnopis je určený pre prenajíma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ľa  a jeden pre nájomc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mluvné strany vyhlasujú, že zmluvu uzatvorili na základe ich slobodnej vôle, zmluva nebola uzavretá v tiesni za nápadne neobvyklých podmienok. Zmluvu si prečítali, jej obsahu rozumejú a na znak súhlasu bez akýchkoľvek výhrad podpisujú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 Zborove  1.6.2011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Ján Lukáč                                                                                     MUDr. Jolana Soro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tarosta obce                                                                                                 konate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v.r.                                                                                                               v.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  <w:t>Príloha č. 1a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b/>
          <w:i/>
          <w:u w:val="single"/>
        </w:rPr>
        <w:t>Prenajaté nebytové priestory</w:t>
      </w:r>
      <w:r>
        <w:rPr/>
        <w:t xml:space="preserve">      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Popis miestnosti                                                      Výmera podlahovej plochy ( m</w:t>
      </w:r>
      <w:r>
        <w:rPr>
          <w:vertAlign w:val="superscript"/>
        </w:rPr>
        <w:t>2</w:t>
      </w:r>
      <w:r>
        <w:rPr/>
        <w:t xml:space="preserve"> )</w:t>
      </w:r>
    </w:p>
    <w:p>
      <w:pPr>
        <w:pStyle w:val="Normal"/>
        <w:tabs>
          <w:tab w:val="clear" w:pos="708"/>
          <w:tab w:val="left" w:pos="3270" w:leader="none"/>
        </w:tabs>
        <w:rPr>
          <w:u w:val="single"/>
        </w:rPr>
      </w:pPr>
      <w:r>
        <w:rPr/>
        <w:t>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Ambulancia lekára                                                                    18,6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RTG  +  tmavá komora                                                             11,4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Čakáreň  + spoločné priestory                                                  11,7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––––––––––––––––––––––––––––––––––––––––––––––––––––––––––––––––––––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/>
        <w:t>Výmera spolu  ( m</w:t>
      </w:r>
      <w:r>
        <w:rPr>
          <w:vertAlign w:val="superscript"/>
        </w:rPr>
        <w:t xml:space="preserve">2 </w:t>
      </w:r>
      <w:r>
        <w:rPr/>
        <w:t xml:space="preserve">)                                                                </w:t>
      </w:r>
      <w:r>
        <w:rPr>
          <w:b/>
        </w:rPr>
        <w:t>41,7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  <w:t>Príloha č. 1b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b/>
          <w:i/>
          <w:u w:val="single"/>
        </w:rPr>
        <w:t>Výška nájomného a preddavku za služby na štvrťrok :</w:t>
      </w:r>
      <w:r>
        <w:rPr>
          <w:b/>
        </w:rPr>
        <w:t xml:space="preserve">  338,25 EUR  ( 104,25  +  234,00  )  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z toho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* </w:t>
      </w:r>
      <w:r>
        <w:rPr>
          <w:i/>
        </w:rPr>
        <w:t>nájomné 41,7 m</w:t>
      </w:r>
      <w:r>
        <w:rPr>
          <w:i/>
          <w:vertAlign w:val="superscript"/>
        </w:rPr>
        <w:t xml:space="preserve">2 </w:t>
      </w:r>
      <w:r>
        <w:rPr>
          <w:i/>
        </w:rPr>
        <w:t xml:space="preserve"> á  10 €   =  417 €  ročne : 4 =  </w:t>
      </w:r>
      <w:r>
        <w:rPr>
          <w:b/>
          <w:i/>
        </w:rPr>
        <w:t>104,25  €</w:t>
      </w:r>
      <w:r>
        <w:rPr>
          <w:i/>
        </w:rPr>
        <w:t xml:space="preserve"> ( štvrťročne )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>* preddavok za služby na štvrťrok v EUR :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>- teplo          137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>- elektrina     65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>- voda           13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>- stočné         19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 xml:space="preserve"> –––––––––––––       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234,00  € 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rPr>
          <w:u w:val="single"/>
        </w:rPr>
      </w:pPr>
      <w:r>
        <w:rPr>
          <w:u w:val="single"/>
        </w:rPr>
        <w:t xml:space="preserve">Poznámka : </w:t>
      </w:r>
    </w:p>
    <w:p>
      <w:pPr>
        <w:pStyle w:val="Normal"/>
        <w:tabs>
          <w:tab w:val="clear" w:pos="708"/>
          <w:tab w:val="left" w:pos="32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 xml:space="preserve"> </w:t>
      </w:r>
      <w:r>
        <w:rPr/>
        <w:t xml:space="preserve">Pomernú platbu za mesiac jún 2011 ( 1/3 štvrťroka ), ktorá  činí </w:t>
      </w:r>
      <w:r>
        <w:rPr>
          <w:b/>
        </w:rPr>
        <w:t>112,75 €</w:t>
      </w:r>
      <w:r>
        <w:rPr/>
        <w:t xml:space="preserve"> ( nájomné 34,75 €,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</w:t>
      </w:r>
      <w:r>
        <w:rPr/>
        <w:t>zálohová platba za služby 78,00 € ) je nájomca povinný uhradiť prenajímateľovi  v termíne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</w:t>
      </w:r>
      <w:r>
        <w:rPr/>
        <w:t>do  25.6.2011.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Príloha č. 2 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 xml:space="preserve">DROBNÉ  OPRAVY  V NEBYTOVOM  PRIESTORE   </w:t>
      </w:r>
    </w:p>
    <w:p>
      <w:pPr>
        <w:pStyle w:val="Normal"/>
        <w:jc w:val="center"/>
        <w:rPr/>
      </w:pPr>
      <w:r>
        <w:rPr/>
        <w:t>SÚVISIACE  S  JEHO UŽÍVANÍ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Sanitárne zariad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 upevnenie uvoľneného umývadla, záchodovej misy, drezu, výlevky, záchodovej nádrž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rkadla, držadl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 oprava , výmena výtokového ventilu kohút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 oprava, výmena sifónu a lapača tuk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 oprava odpadového a prepadového venti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   oprava batér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 výmena tesn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  výmena retiazok a zátok k všetkým predmet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  oprava schránky na toaletný papi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  čistenie zanesených odpadových rúr z nebytového priestoru len do kanalizačného stúpad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oprava , výmena násosky splachovača, plavákovej gule s pákou, pedálového drôtu a pák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edacej dosky s poklopom, priechodného ventilu pred záchodovou nádržou, záchodov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anžety</w:t>
      </w:r>
    </w:p>
    <w:p>
      <w:pPr>
        <w:pStyle w:val="Normal"/>
        <w:rPr/>
      </w:pPr>
      <w:r>
        <w:rPr>
          <w:sz w:val="22"/>
          <w:szCs w:val="22"/>
        </w:rPr>
        <w:t>11.  výmena tesnenia, prípadne kužeľky na venti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 oprava tlakového splachovača s výmenou jednotlivých drobných súča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 oprava, výmena ochranných rámov na drezoch a výlevká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Elektrické zariad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prava , výmena vypínačov všetkých druhov, poistiek a ističov všetkých druhov, zásuvie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bjím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prava osvetľovacích telies, prípadne výmena ich jednotlivých ča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oprava , výmena vypínačov elektrického prú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Ohrievače vody, prietokové a elektrické zásobní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prava, výmena membrány, ventilov a páky, tlakového pe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čist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vykonávanie ochranných náter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oprava výhrevnej patró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oprava termosta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 Kovanie a zám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rava, výmena kľuky, štítka, zámkov, vložiek do zámkov, kľúč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 Okná a dv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tmelenie oki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menšia oprava , výmena deliacich priečelí a líšt zasklených dver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zasklievanie jednotlivých oki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menšia oprava, výmena časti obloženia okenných parapet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. Podlahy</w:t>
      </w:r>
    </w:p>
    <w:p>
      <w:pPr>
        <w:pStyle w:val="Normal"/>
        <w:rPr/>
      </w:pPr>
      <w:r>
        <w:rPr>
          <w:sz w:val="22"/>
          <w:szCs w:val="22"/>
        </w:rPr>
        <w:t>1.  oprava uvoľnených dlaždíc do 1.5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upevnenie, výmena pra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upevnenie, náhrada podlahových lí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* Schválené OZ dňa 27.6.2006 ( Uznesenie A - 25.1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47:00Z</dcterms:created>
  <dc:creator>Ján Lukáč</dc:creator>
  <dc:description/>
  <dc:language>en-US</dc:language>
  <cp:lastModifiedBy>Ján Lukáč</cp:lastModifiedBy>
  <dcterms:modified xsi:type="dcterms:W3CDTF">2011-06-13T08:48:00Z</dcterms:modified>
  <cp:revision>1</cp:revision>
  <dc:subject/>
  <dc:title>Zmluva o nájme nebytových priestorov č</dc:title>
</cp:coreProperties>
</file>