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luva o nájme nebytových priestorov č.1 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zavretá podľa ustanovenia § 3 a následného zákona č. 116/1990 o nájme a podnájme</w:t>
      </w:r>
    </w:p>
    <w:p>
      <w:pPr>
        <w:pStyle w:val="Normal"/>
        <w:jc w:val="center"/>
        <w:rPr/>
      </w:pPr>
      <w:r>
        <w:rPr/>
        <w:t>nebytových priestor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luvné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Prenajímateľ :</w:t>
      </w:r>
      <w:r>
        <w:rPr/>
        <w:t xml:space="preserve">   </w:t>
      </w:r>
      <w:r>
        <w:rPr>
          <w:b/>
          <w:highlight w:val="lightGray"/>
        </w:rPr>
        <w:t>OBEC ZBOROV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Lesná 10, 086 33 Zbor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stúpený : Jánom Lukáčom  - starostom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ďalej len „prenajímateľ 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 xml:space="preserve">Nájomca </w:t>
      </w:r>
      <w:r>
        <w:rPr>
          <w:b/>
          <w:i/>
          <w:u w:val="single"/>
        </w:rPr>
        <w:t xml:space="preserve">: </w:t>
      </w:r>
      <w:r>
        <w:rPr>
          <w:b/>
        </w:rPr>
        <w:t xml:space="preserve">         </w:t>
      </w:r>
      <w:r>
        <w:rPr>
          <w:b/>
          <w:highlight w:val="lightGray"/>
        </w:rPr>
        <w:t>Ingrid Hudáková –   „ INGE 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lovenská 1539/14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086 01 Bardej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ďalej len  „ nájomca 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dohodli na uzavretí tejto zmluvy o nájme nebytových priestor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met zmluvy</w:t>
      </w:r>
    </w:p>
    <w:p>
      <w:pPr>
        <w:pStyle w:val="Normal"/>
        <w:rPr/>
      </w:pPr>
      <w:r>
        <w:rPr>
          <w:sz w:val="22"/>
          <w:szCs w:val="22"/>
        </w:rPr>
        <w:t xml:space="preserve">1. Predmetom zmluvy je prenájom nebytových priestorov v objekte DOMU SLUŽIEB ( DS )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Zborove objekt postavený na parcele KN 233/2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ebytové priestory sa prenajímajú na účely podnikani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Nájomca sa zaväzuje, že prenajaté priestory bude užívať  a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redajňu</w:t>
      </w:r>
      <w:r>
        <w:rPr>
          <w:b/>
          <w:sz w:val="22"/>
          <w:szCs w:val="22"/>
        </w:rPr>
        <w:t xml:space="preserve"> : Kvetinárstvo a pohrebníct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najaté nebytové prie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najímateľ dáva nájomcovi do prenájmu následovné priestory nachádzajúce sa v objekte DS  na</w:t>
      </w:r>
    </w:p>
    <w:p>
      <w:pPr>
        <w:pStyle w:val="Normal"/>
        <w:rPr/>
      </w:pPr>
      <w:r>
        <w:rPr>
          <w:sz w:val="22"/>
          <w:szCs w:val="22"/>
        </w:rPr>
        <w:t>adrese : Obrancov mieru 454/10, 086 33 Zborov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Pozri prílohu č.1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mie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ájomca je oprávnený nebytové priestory uvedené v čl. 2 užívať na činnosť , ktorá je uvedená v 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l. 1, bo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 čase nájmu zodpovedá nájomca za prenajaté priestory a škody na nich spôsob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istenie vnútorného vybavenia a vecí zabezpečí nájomca na vlastné náklady. Poistenie budovy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ezpečí prenajímate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jc w:val="center"/>
        <w:rPr/>
      </w:pPr>
      <w:r>
        <w:rPr>
          <w:sz w:val="22"/>
          <w:szCs w:val="22"/>
        </w:rPr>
        <w:t>Doba nájmu, prolongácia a zánik nájmu.</w:t>
      </w:r>
    </w:p>
    <w:p>
      <w:pPr>
        <w:pStyle w:val="Normal"/>
        <w:rPr/>
      </w:pPr>
      <w:r>
        <w:rPr>
          <w:sz w:val="22"/>
          <w:szCs w:val="22"/>
        </w:rPr>
        <w:t xml:space="preserve">1. Táto zmluva sa uzatvára </w:t>
      </w:r>
      <w:r>
        <w:rPr>
          <w:b/>
          <w:sz w:val="22"/>
          <w:szCs w:val="22"/>
        </w:rPr>
        <w:t xml:space="preserve"> na dobu určitú a to na obdobie piatich rokov   s    p l a t n o s ť o 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. januára  2011.</w:t>
      </w:r>
    </w:p>
    <w:p>
      <w:pPr>
        <w:pStyle w:val="Normal"/>
        <w:rPr/>
      </w:pPr>
      <w:r>
        <w:rPr>
          <w:sz w:val="22"/>
          <w:szCs w:val="22"/>
        </w:rPr>
        <w:t xml:space="preserve">2. Platnosť a účinnosť tejto zmluvy ( ďalej len „doba nájmu „ ) sa predlžuje v prípade , ak nájom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neskôr do dvoch mesiacov pred ukončením doby nájmu, resp. predlženej doby nájmu doručí pre-najímateľovi oznámenie, že si želá predlžiť dobu nájmu a prenajímateľ najneskôr do jedného mesiaca</w:t>
      </w:r>
    </w:p>
    <w:p>
      <w:pPr>
        <w:pStyle w:val="Normal"/>
        <w:rPr/>
      </w:pPr>
      <w:r>
        <w:rPr>
          <w:sz w:val="22"/>
          <w:szCs w:val="22"/>
        </w:rPr>
        <w:t xml:space="preserve">pred ukončením doby nájmu nájomcovi oznámi, že s predlžením doby nájmu súhlasí. Doba nájmu 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kom prípade predlžuje vždy len o dva roky od ukončenia doby nájmu, resp. od ukončenia predlže-nej doby ná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ájom nebytových priestorov podľa tejto zmluvy sa skončí :</w:t>
      </w:r>
    </w:p>
    <w:p>
      <w:pPr>
        <w:pStyle w:val="Normal"/>
        <w:rPr/>
      </w:pPr>
      <w:r>
        <w:rPr>
          <w:sz w:val="22"/>
          <w:szCs w:val="22"/>
        </w:rPr>
        <w:t>a) uplynutím doby, na ktorú bola uzavretá táto zmluva podľa Č.4 , bod 1, tejto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ohodou zmluvných strán, ktorá musí mať písomnú formu, a to ku dňu uvedenému v tejto dohode.</w:t>
      </w:r>
    </w:p>
    <w:p>
      <w:pPr>
        <w:pStyle w:val="Normal"/>
        <w:rPr/>
      </w:pPr>
      <w:r>
        <w:rPr>
          <w:sz w:val="22"/>
          <w:szCs w:val="22"/>
        </w:rPr>
        <w:t>c) výpoveďou , a to tak zo strany prenajímateľa , ako aj nájomcu. Výpoveď tejto zmluvy musí byť us-kutočnená v písomnej forme a musí byť doručená druhej zmluvnej str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ájomca je oprávnený túto zmluvu vypovedať len z dôvodov uvedených v ustanovení § 9 ods. 2</w:t>
      </w:r>
    </w:p>
    <w:p>
      <w:pPr>
        <w:pStyle w:val="Normal"/>
        <w:rPr/>
      </w:pPr>
      <w:r>
        <w:rPr>
          <w:sz w:val="22"/>
          <w:szCs w:val="22"/>
        </w:rPr>
        <w:t>zákona o nájme  a podnájme nebytových priestorov ( zák.č. 116/1990 Zb. v znení neskorších predpi-sov  ), a to za podmienok uvedených v tejto zmlu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 prípade výpovede tejto zmluvy zo strany nájomcu sa nájom nebytových priestorov skončí. upl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ím výpovednej lehoty , ktorá je tri mesiace a začína plynúť od prvého dňa mesiaca nasledujúce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esiaci , v ktorom bola výpoveď  nájomcu doručená prenajímateľ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V prípade výpovede tejto zmluvy zo strany prenajímateľa sa nájom nebytových priestorov skon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lynutím výpovednej lehoty , ktorá je jeden mesiac a začína plynúť prvým dňom  mesiaca nasledu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ceho po mesiaci, v ktorom bola výpoveď  prenajímateľa doručená nájomc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o ukončení nájmu, prenajímateľ predloží nájomcovi vyúčtovanie služieb najneskôr do 31.5. to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a, ktorý nasleduje po roku, v ktorom bol ukončený náj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ajímateľ sa zaväzuje v prípade preplatku  poukázať tento na účet nájomcu do 14 dní od vyúčto-vania. Nájomca sa zaväzuje v prípade nedoplatku tento uhradiť prenajímateľovi do 14 dní od obdrža-nia vyúčt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účtovanie služieb je povinný vyhotoviť prenajímateľ aj po ukončení kalendárneho roka a to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5, toho roka, ktorý nasleduje po roku v ktorom boli poskytnuté služby. Preplatok, prípadne nedop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tok bude medzi zmluvnými stranami uhradený obvyklým spôsobom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jomné a služby spojené s užívaním nebytového pries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ájomca sa zaväzuje platiť nájomné a preddavok za služby </w:t>
      </w:r>
      <w:r>
        <w:rPr>
          <w:sz w:val="22"/>
          <w:szCs w:val="22"/>
          <w:u w:val="single"/>
        </w:rPr>
        <w:t>bez predkladania platobných vým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najímateľom pravidelne – </w:t>
      </w:r>
      <w:r>
        <w:rPr>
          <w:b/>
          <w:sz w:val="22"/>
          <w:szCs w:val="22"/>
        </w:rPr>
        <w:t>štvrťročne, vždy do 25 dňa druhého mesiaca príslušného štvrťro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čet prenajímateľa vedený vo VÚB, a.s. Bardejov, číslo účtu 726522/0200.</w:t>
      </w:r>
    </w:p>
    <w:p>
      <w:pPr>
        <w:pStyle w:val="Normal"/>
        <w:rPr/>
      </w:pPr>
      <w:r>
        <w:rPr>
          <w:sz w:val="22"/>
          <w:szCs w:val="22"/>
        </w:rPr>
        <w:t xml:space="preserve">2. Výška nájomného a preddavku za služby je uvedená v prílohe . </w:t>
      </w:r>
      <w:r>
        <w:rPr>
          <w:b/>
          <w:sz w:val="22"/>
          <w:szCs w:val="22"/>
        </w:rPr>
        <w:t>Pozri prílohu č. 1b.</w:t>
      </w:r>
    </w:p>
    <w:p>
      <w:pPr>
        <w:pStyle w:val="Normal"/>
        <w:rPr/>
      </w:pPr>
      <w:r>
        <w:rPr>
          <w:sz w:val="22"/>
          <w:szCs w:val="22"/>
        </w:rPr>
        <w:t>3. V prípade omeškania nájomcu s platením nájomného o viac ako tri dni , prenajímateľ je oprávn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ovať od nájomcu aj poplatok z omeškania ( § 697 OZ ) vo výške 2,5 promile dlžnej sumy, naj-</w:t>
      </w:r>
    </w:p>
    <w:p>
      <w:pPr>
        <w:pStyle w:val="Normal"/>
        <w:rPr/>
      </w:pPr>
      <w:r>
        <w:rPr>
          <w:sz w:val="22"/>
          <w:szCs w:val="22"/>
        </w:rPr>
        <w:t xml:space="preserve">menej  však  0,83 EURO  , za každý i  začatý mesiac omeškania ( § 4 nariadenia vlády S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87/1995 Z.z., ktorým sa vykonávajú  niektoré ustanovenia Občianskeho zákonníka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3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áva a povinnosti zmluvných st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najímateľ je povinný odovzdať nebytový priestor nájomcovi v stave spôsobilom na uží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úlade s účelom nájmu podľa čl.1, bod 3 tejto zmluvy. Nájomca podpisom tejto zmluvy vyhlasuje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nebytový priestor od prenajímateľa prevzal v stave spôsobilom na užívanie s prihliadnutím na úč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mu podľa tejto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ájomca je oprávnený a povinný užívať nebytový priestor len v rozsahu a na účely, ktoré sú ustan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é v tejto zmluve. Akékoľvek stavebné a iné úpravy v prenajatých priestoroch, môže vykonať ná-jomca len po písomnom súhlase prenajímateľa . Ten stanoví možný rozsah úprav, podmienky finan-</w:t>
      </w:r>
    </w:p>
    <w:p>
      <w:pPr>
        <w:pStyle w:val="Normal"/>
        <w:rPr/>
      </w:pPr>
      <w:r>
        <w:rPr>
          <w:sz w:val="22"/>
          <w:szCs w:val="22"/>
        </w:rPr>
        <w:t xml:space="preserve">covania  , prípadne iné podmienky napr. uvedenie do pôvodného stavu , zápočet a pod. Nájomca  musí o úpravy požiadať prenajímateľa vopred  - písomne , kde uvedie čo by malo byť predmetom úprav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ájomca sa zaväzuje uhrádzať všetky náklady spojené s obvyklým užívaním nebytového priestoru rešpektujúc vnútorný predpis Obecného radu v Zborove, týkajúci sa drobných opráv v prenajatých n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vých priestoroch vo vlastníctve obce č. 1/2006, schválený OZ dňa 27.6.2006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ri prílohu č. 2</w:t>
      </w:r>
    </w:p>
    <w:p>
      <w:pPr>
        <w:pStyle w:val="Normal"/>
        <w:rPr/>
      </w:pPr>
      <w:r>
        <w:rPr>
          <w:sz w:val="22"/>
          <w:szCs w:val="22"/>
        </w:rPr>
        <w:t>4.Nájomca je oprávnený prenechať nebytový priestor alebo jeho časť na určitý čas do podnájmu tretej osobe, len so súhlasom prenajím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ájomca je povinný informovať prenajímateľa  o všetkých skutočnostiach, ktoré majú, resp. môž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ť vplyv na platnosť a účinnosť tejto zmluvy., a to výlučne v písomnej forme bez zbytočného odkl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, najneskôr do 10 dní po tom, čo sa o týchto skutočnostiach  dozved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 prípade zániku nájmu  je nájomca povinný odovzdať nebytový priestor prenajímateľovi v st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akom ho prevzal, s prihliadnutím na obvyklé opotrebovanie. O odovzdaní a prevzatí nebytového priestoru sa spíše záznam, ktorý podpíšu obidve zmluvné str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ľúčový rež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Prenajímateľ odovzdá pri podpise tejto zmluvy nájomcovi kľúče od vchodu do budovy, v ktorej 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 nájmu nachádza. prenajímateľ si ponechá jeden kľúč od priestorov nájomcu v spoločne zale-penej obálke, ktorý smie použiť a vstúpiť do prenajatých priestorov bez súhlasu nájomcu len v príp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niku , alebo v prípade hrozby vzniku škody v prenajatých priestoroch. Použitie náhradného kľúča oznámi nájomcovi bez zbytočného odkla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verečné ustanov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áto zmluva nadobúda platnosť a stáva sa účinnou ak je podpísaná obidvoma zmluvný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úto zmluvu je možné meniť na základe dohody obidvoch zmluvných strán, to vo forme písom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v k tejto zmluve podpísaných obidvoma zmluvný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áto zmluva je vyhotovená v dvoch rovnopisoch ,z ktorých jeden rovnopis je určený pre prenajím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ľa  a jeden pre nájom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mluvné strany vyhlasujú, že zmluvu uzatvorili na základe ich slobodnej vôle, zmluva nebola uzavretá v tiesni za nápadne neobvyklých podmienok. Zmluvu si prečítali, jej obsahu rozumejú a na znak súhlasu bez akýchkoľvek výhrad podpisuj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Zborove  4.1.20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án Lukáč  v.r.                                                                                 Ingrid Hudáková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osta obce                                                                                          živnost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a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i/>
          <w:u w:val="single"/>
        </w:rPr>
        <w:t>Prenajaté nebytové priestory</w:t>
      </w:r>
      <w:r>
        <w:rPr/>
        <w:t xml:space="preserve">     ( </w:t>
      </w:r>
      <w:r>
        <w:rPr>
          <w:b/>
        </w:rPr>
        <w:t xml:space="preserve"> </w:t>
      </w:r>
      <w:r>
        <w:rPr/>
        <w:t>Kvetinárstvo a pohrebníctvo 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Popis miestnosti                                                      Výmera podlahovej plochy ( 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tabs>
          <w:tab w:val="clear" w:pos="708"/>
          <w:tab w:val="left" w:pos="3270" w:leader="none"/>
        </w:tabs>
        <w:rPr>
          <w:u w:val="single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Prevádzkové nebytové priestory                                               74,0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/>
        <w:t>Výmera spolu  ( m</w:t>
      </w:r>
      <w:r>
        <w:rPr>
          <w:vertAlign w:val="superscript"/>
        </w:rPr>
        <w:t xml:space="preserve">2 </w:t>
      </w:r>
      <w:r>
        <w:rPr/>
        <w:t xml:space="preserve">)                                                                </w:t>
      </w:r>
      <w:r>
        <w:rPr>
          <w:b/>
          <w:sz w:val="28"/>
          <w:szCs w:val="28"/>
        </w:rPr>
        <w:t>74,0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i/>
          <w:u w:val="single"/>
        </w:rPr>
        <w:t>Výška nájomného a preddavku za služby na štvrťrok :</w:t>
      </w:r>
      <w:r>
        <w:rPr>
          <w:b/>
        </w:rPr>
        <w:t xml:space="preserve">  478,00 EUR  ( 185,00  +  293,00  )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 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74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0 €   =  740 €  ročne : 4 =  185,00 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235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elektrina     50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 4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 4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</w:t>
      </w:r>
      <w:r>
        <w:rPr/>
        <w:t xml:space="preserve">293,00  €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ríloha č. 2 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DROBNÉ  OPRAVY  V NEBYTOVOM  PRIESTORE   </w:t>
      </w:r>
    </w:p>
    <w:p>
      <w:pPr>
        <w:pStyle w:val="Normal"/>
        <w:jc w:val="center"/>
        <w:rPr/>
      </w:pPr>
      <w:r>
        <w:rPr/>
        <w:t>SÚVISIACE  S  JEHO UŽÍVANÍ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Sanitárne zariad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upevnenie uvoľneného umývadla, záchodovej misy, drezu, výlevky, záchodovej nádrž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rkadla, drž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oprava , výmena výtokového ventilu kohú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oprava, výmena sifónu a lapača tu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oprava odpadového a prepadového vent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  oprava baté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výmena tesn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výmena retiazok a zátok k všetkým pred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oprava schránky na toaletný pap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čistenie zanesených odpadových rúr z nebytového priestoru len do kanalizačného stúp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prava , výmena násosky splachovača, plavákovej gule s pákou, pedálového drôtu a pák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dacej dosky s poklopom, priechodného ventilu pred záchodovou nádržou, záchodov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nžety</w:t>
      </w:r>
    </w:p>
    <w:p>
      <w:pPr>
        <w:pStyle w:val="Normal"/>
        <w:rPr/>
      </w:pPr>
      <w:r>
        <w:rPr>
          <w:sz w:val="22"/>
          <w:szCs w:val="22"/>
        </w:rPr>
        <w:t>11.  výmena tesnenia, prípadne kužeľky na vent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 oprava tlakového splachovača s výmenou jednotlivých drobných súča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oprava, výmena ochranných rámov na drezoch a výlevk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Elektrické zariad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a , výmena vypínačov všetkých druhov, poistiek a ističov všetkých druhov, zásuvi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ím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prava osvetľovacích telies, prípadne výmena ich jednotlivých ča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rava , výmena vypínačov elektrického prú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hrievače vody, prietokové a elektrické zásob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a, výmena membrány, ventilov a páky, tlakového p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čist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ykonávanie ochranných nát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prava výhrevnej patró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prava termost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Kovanie a zá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a, výmena kľuky, štítka, zámkov, vložiek do zámkov, kľúč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Okná a dv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tmelenie ok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menšia oprava , výmena deliacich priečelí a líšt zasklených dver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sklievanie jednotlivých ok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menšia oprava, výmena časti obloženia okenných parape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. Podlahy</w:t>
      </w:r>
    </w:p>
    <w:p>
      <w:pPr>
        <w:pStyle w:val="Normal"/>
        <w:rPr/>
      </w:pPr>
      <w:r>
        <w:rPr>
          <w:sz w:val="22"/>
          <w:szCs w:val="22"/>
        </w:rPr>
        <w:t>1.  oprava uvoľnených dlaždíc do 1.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upevnenie, výmena pr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upevnenie, náhrada podlahových lí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chválené OZ dňa 27.6.2006 ( Uznesenie A - 25.1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8:00Z</dcterms:created>
  <dc:creator>Ján Lukáč</dc:creator>
  <dc:description/>
  <cp:keywords/>
  <dc:language>en-US</dc:language>
  <cp:lastModifiedBy>Martin</cp:lastModifiedBy>
  <dcterms:modified xsi:type="dcterms:W3CDTF">2011-01-12T15:18:00Z</dcterms:modified>
  <cp:revision>8</cp:revision>
  <dc:subject/>
  <dc:title>Zmluva o nájme nebytových priestorov č</dc:title>
</cp:coreProperties>
</file>