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before="40" w:after="40"/>
        <w:jc w:val="left"/>
        <w:rPr/>
      </w:pPr>
      <w:r>
        <w:rPr>
          <w:b w:val="false"/>
          <w:bCs w:val="false"/>
          <w:i/>
          <w:color w:val="0000FF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</w:t>
      </w:r>
      <w:r>
        <w:rPr>
          <w:b/>
          <w:bCs/>
          <w:color w:val="800080"/>
          <w:sz w:val="24"/>
          <w:szCs w:val="24"/>
        </w:rPr>
        <w:t>:35/</w:t>
      </w:r>
      <w:r>
        <w:rPr>
          <w:b/>
          <w:bCs/>
          <w:sz w:val="24"/>
          <w:szCs w:val="24"/>
        </w:rPr>
        <w:t>§ 51/20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 zabezpečení podmienok vykonávania </w:t>
      </w:r>
    </w:p>
    <w:p>
      <w:pPr>
        <w:pStyle w:val="NADPIS"/>
        <w:widowControl/>
        <w:rPr/>
      </w:pPr>
      <w:r>
        <w:rPr/>
        <w:t xml:space="preserve"> </w:t>
      </w:r>
      <w:r>
        <w:rPr/>
        <w:t>absolventskej praxe absolventa školy, vedeného v evidencii uchádzačov o zamestnanie</w:t>
      </w:r>
    </w:p>
    <w:p>
      <w:pPr>
        <w:pStyle w:val="NADPIS"/>
        <w:widowControl/>
        <w:jc w:val="left"/>
        <w:rPr/>
      </w:pPr>
      <w:r>
        <w:rPr/>
      </w:r>
    </w:p>
    <w:p>
      <w:pPr>
        <w:pStyle w:val="NADPIS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uzatvorená podľa ustanovenia § 51, odsek 9)  zákona Národnej rady Slovenskej</w:t>
      </w:r>
      <w:r>
        <w:rPr>
          <w:b w:val="false"/>
          <w:bCs w:val="false"/>
        </w:rPr>
        <w:t xml:space="preserve"> republiky č. 5/2004 </w:t>
      </w:r>
      <w:r>
        <w:rPr>
          <w:b w:val="false"/>
        </w:rPr>
        <w:t>Z. z</w:t>
      </w:r>
      <w:r>
        <w:rPr>
          <w:b w:val="false"/>
          <w:bCs w:val="false"/>
        </w:rPr>
        <w:t xml:space="preserve">. </w:t>
      </w:r>
      <w:r>
        <w:rPr>
          <w:b w:val="false"/>
        </w:rPr>
        <w:t xml:space="preserve">o službách zamestnanosti a o zmene a doplnení niektorých zákonov v znení neskorších predpisov, vyhlášky </w:t>
      </w:r>
      <w:r>
        <w:rPr>
          <w:b w:val="false"/>
          <w:color w:val="000000"/>
        </w:rPr>
        <w:t>Ministerstva práce, sociálnych vecí a rodiny Slovenskej republiky</w:t>
      </w:r>
      <w:r>
        <w:rPr>
          <w:b w:val="false"/>
        </w:rPr>
        <w:t xml:space="preserve"> č. 44/2004 Z. z. v znení  neskorších predpisov a  Občianskeho zákonníka č. 40/1964 Zb. v znení neskorších predpisov  (ďalej len „dohoda“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Článok I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" w:ascii="Times" w:hAnsi="Times"/>
          <w:b w:val="false"/>
          <w:bCs w:val="false"/>
          <w:i w:val="false"/>
          <w:iCs w:val="false"/>
          <w:spacing w:val="20"/>
          <w:sz w:val="24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" w:hAnsi="Times" w:cs="Times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" w:ascii="Times" w:hAnsi="Times"/>
          <w:i w:val="false"/>
          <w:iCs w:val="false"/>
          <w:spacing w:val="20"/>
          <w:sz w:val="24"/>
          <w:szCs w:val="24"/>
        </w:rPr>
        <w:t>Účastníci dohody</w:t>
      </w:r>
    </w:p>
    <w:p>
      <w:pPr>
        <w:pStyle w:val="Normal"/>
        <w:rPr>
          <w:rFonts w:ascii="Times" w:hAnsi="Times" w:cs="Times"/>
          <w:i/>
          <w:i/>
          <w:iCs/>
          <w:spacing w:val="20"/>
          <w:sz w:val="24"/>
          <w:szCs w:val="24"/>
        </w:rPr>
      </w:pPr>
      <w:r>
        <w:rPr>
          <w:rFonts w:cs="Times" w:ascii="Times" w:hAnsi="Times"/>
          <w:i/>
          <w:iC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Úrad práce, sociálnych vecí a rodiny Bardejo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b/>
          <w:sz w:val="24"/>
          <w:szCs w:val="24"/>
        </w:rPr>
        <w:t>Dlhý rad  17, 085 71 Bardejo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úpený: </w:t>
      </w:r>
      <w:r>
        <w:rPr>
          <w:b/>
          <w:sz w:val="24"/>
          <w:szCs w:val="24"/>
        </w:rPr>
        <w:t xml:space="preserve">Emíliou Puchalíkovou, </w:t>
      </w:r>
      <w:r>
        <w:rPr>
          <w:sz w:val="24"/>
          <w:szCs w:val="24"/>
        </w:rPr>
        <w:t>riaditeľkou Úradu PSVR Bardejov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ČO: </w:t>
      </w:r>
      <w:r>
        <w:rPr>
          <w:b/>
          <w:sz w:val="24"/>
          <w:szCs w:val="24"/>
        </w:rPr>
        <w:t xml:space="preserve">37 937 774                                </w:t>
      </w:r>
      <w:r>
        <w:rPr>
          <w:sz w:val="24"/>
          <w:szCs w:val="24"/>
        </w:rPr>
        <w:t xml:space="preserve">                   DIČ: </w:t>
      </w:r>
      <w:r>
        <w:rPr>
          <w:b/>
          <w:sz w:val="24"/>
          <w:szCs w:val="24"/>
        </w:rPr>
        <w:t>202177170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ankové spojenie: </w:t>
      </w:r>
      <w:r>
        <w:rPr>
          <w:b/>
          <w:sz w:val="24"/>
          <w:szCs w:val="24"/>
        </w:rPr>
        <w:t xml:space="preserve">Štátna pokladnica   </w:t>
      </w:r>
      <w:r>
        <w:rPr>
          <w:sz w:val="24"/>
          <w:szCs w:val="24"/>
        </w:rPr>
        <w:t xml:space="preserve">               číslo účtu: </w:t>
      </w:r>
      <w:r>
        <w:rPr>
          <w:b/>
          <w:sz w:val="24"/>
          <w:szCs w:val="24"/>
        </w:rPr>
        <w:t>7000128882/81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ďalej len ,,úrad“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mestnávateľ </w:t>
      </w:r>
    </w:p>
    <w:p>
      <w:pPr>
        <w:pStyle w:val="Subtitle"/>
        <w:spacing w:lineRule="auto" w:line="360"/>
        <w:jc w:val="both"/>
        <w:rPr>
          <w:b/>
          <w:b/>
          <w:iCs w:val="false"/>
          <w:color w:val="800080"/>
        </w:rPr>
      </w:pPr>
      <w:r>
        <w:rPr>
          <w:b/>
          <w:iCs w:val="false"/>
          <w:color w:val="800080"/>
        </w:rPr>
        <w:t>Obec Zborov</w:t>
      </w:r>
    </w:p>
    <w:p>
      <w:pPr>
        <w:pStyle w:val="Subtitle"/>
        <w:spacing w:lineRule="auto" w:line="360"/>
        <w:jc w:val="both"/>
        <w:rPr>
          <w:b/>
          <w:b/>
          <w:iCs w:val="false"/>
          <w:color w:val="800080"/>
        </w:rPr>
      </w:pPr>
      <w:r>
        <w:rPr>
          <w:i w:val="false"/>
          <w:iCs w:val="false"/>
        </w:rPr>
        <w:t xml:space="preserve">Adresa PO alebo miesto podnikania FO :  </w:t>
      </w:r>
      <w:r>
        <w:rPr>
          <w:b/>
          <w:iCs w:val="false"/>
          <w:color w:val="800080"/>
        </w:rPr>
        <w:t>Lesná 10, 086 33 Zborov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sz w:val="24"/>
          <w:szCs w:val="24"/>
        </w:rPr>
      </w:pPr>
      <w:r>
        <w:rPr>
          <w:sz w:val="24"/>
          <w:szCs w:val="24"/>
        </w:rPr>
        <w:t>IČO</w:t>
      </w:r>
      <w:r>
        <w:rPr>
          <w:b/>
          <w:i/>
          <w:color w:val="800080"/>
          <w:sz w:val="24"/>
          <w:szCs w:val="24"/>
        </w:rPr>
        <w:t xml:space="preserve">: 00322741            </w:t>
      </w:r>
      <w:r>
        <w:rPr>
          <w:sz w:val="24"/>
          <w:szCs w:val="24"/>
        </w:rPr>
        <w:t xml:space="preserve">     DIČ: </w:t>
      </w:r>
      <w:r>
        <w:rPr>
          <w:b/>
          <w:i/>
          <w:color w:val="800080"/>
          <w:sz w:val="24"/>
          <w:szCs w:val="24"/>
        </w:rPr>
        <w:t>202062480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SK NACE Rev. 2.: </w:t>
      </w:r>
      <w:r>
        <w:rPr>
          <w:b/>
          <w:i/>
          <w:color w:val="800080"/>
          <w:sz w:val="24"/>
          <w:szCs w:val="24"/>
        </w:rPr>
        <w:t>841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é spojenie</w:t>
      </w:r>
      <w:r>
        <w:rPr>
          <w:b/>
          <w:i/>
          <w:color w:val="800080"/>
          <w:sz w:val="24"/>
          <w:szCs w:val="24"/>
        </w:rPr>
        <w:t xml:space="preserve">: DEXIA banka Slovensko, a.s.                            </w:t>
      </w:r>
      <w:r>
        <w:rPr>
          <w:sz w:val="24"/>
          <w:szCs w:val="24"/>
        </w:rPr>
        <w:t xml:space="preserve">číslo účtu </w:t>
      </w:r>
      <w:r>
        <w:rPr>
          <w:b/>
          <w:i/>
          <w:color w:val="800080"/>
          <w:sz w:val="24"/>
          <w:szCs w:val="24"/>
        </w:rPr>
        <w:t xml:space="preserve">: 3605375001/56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ďalej len ,,zamestnávateľ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t v á r a j 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adväznosti na § 51  zákona Národnej rady Slovenskej republiky č. 5/2004 Z. z. o službách zamestnanosti a o zmene a doplnení niektorých zákonov v znení neskorších predpisov (ďalej len „zákon o službách zamestnanosti”) túto do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ánok II.</w:t>
      </w:r>
    </w:p>
    <w:p>
      <w:pPr>
        <w:pStyle w:val="Heading4"/>
        <w:rPr/>
      </w:pPr>
      <w:r>
        <w:rPr/>
        <w:t>Predmet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Predmetom tejto dohody je úprava práv a povinností zamestnávateľa a úradu práce, sociálnych vecí a rodiny (ďalej len „účastníci dohody“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i zabezpečení a vykonávaní  absolventskej praxe pre absolventa školy, vedeného v evidencii uchádzačov o zamestnanie, u zamestnávateľa na stanovenom druhu pracovného  miesta za účelom získania  praktických skúseností zodpovedajúcich  jeho dosiahnutému stupňu vzdelania, ktoré rozšíria jeho možnosti uplatnenia sa na trhu prá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Za absolventa školy, vedeného v evidencii uchádzačov o zamestnanie (ďalej len „absolvent školy“)  sa na účely vykonávania absolventskej praxe považuje, podľa  § 51 ods. 2 zákona o službách zamestnanosti,  znevýhodnený uchádzač o zamestnanie mladší ako 26 rokov veku, ktorý skončil sústavnú prípravu na povolanie v dennej forme štúdia pred menej ako dvomi rokmi a nezískal svoje platené zamestnanie a každý uchádzač o zamestnanie mladší ako 26 rokov veku bez ohľadu na to, či skončil sústavnú prípravu na povolanie a bez ohľadu na to, či získal pravidelne platené zamestna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Článok III.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ráva a povinnosti úradu práce, sociálnych vecí a rodiny</w:t>
      </w:r>
    </w:p>
    <w:p>
      <w:pPr>
        <w:pStyle w:val="Normal"/>
        <w:jc w:val="right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Úrad práce, sociálnych vecí a rodiny (ďalej len „úrad“) sa zaväzuje predložiť zamestnávateľovi menný zoznam absolventov škôl, ktorí budú vykonávať absolventskú prax podľa tejto dohody, obsahujúci  špecifikáciu pracovných miest na vykonávanie absolventskej praxe uchádzačov o zamestnanie. Menný zoznam je prílohou a neoddeliteľnou súčasťou tejto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Úrad posudzuje vážnosť dôvodov prerušenia vykonávania absolventskej praxe zo zdravotných dôvodov, rodinných dôvodov alebo osobných dôvod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Úrad považuje za  ospravedlnené prekážky započítané do doby trvania absolventskej praxe  najmä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bu dočasnej pracovnej neschopnost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bu ošetrovania člena rodin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žne zdravotné, rodinné alebo osobné dôvody, ktorých vážnosť posúd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rad  môže v prípade predčasného ukončenia vykonávania absolventskej praxe preobsadiť pracovné miesto vykonávania absolventskej praxe iným absolventom školy. Doba vykonávania absolventskej praxe, dohodnutá medzi zamestnávateľom a úradom, sa jej preobsadzovaním nepredlž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i preobsadzovaní miesta na  vykonávanie absolventskej praxe  úrad uzatvorí  dohodu s iným  absolventom škol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ánok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a a povinnosti zamestnávateľ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estnávateľ sa zaväzuje, že zabezpečí vykonávanie absolventskej praxe pre  absolventov školy, </w:t>
      </w:r>
      <w:r>
        <w:rPr>
          <w:b/>
          <w:i/>
          <w:sz w:val="24"/>
          <w:szCs w:val="24"/>
        </w:rPr>
        <w:t>podľa priloženého menného zoznamu</w:t>
      </w:r>
      <w:r>
        <w:rPr>
          <w:sz w:val="24"/>
          <w:szCs w:val="24"/>
        </w:rPr>
        <w:t xml:space="preserve"> ( ktorý je prílohou dohody) v týždennom pracovnom čase 20 hodín týždenne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estnávateľ sa  pre  vykonávanie  dohodnutej absolventskej praxe absolventa školy  zaväz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ytvorí primerané podmienky zabezpečujúce riadne a bezpečné vykonávanie  absolventskej praxe, najmä poskytnutím potrebných základných prostriedkov, materiálu,  náradia a osobných ochranných a pracovných pomôcok, ako i všeobecne štandardných pracovných    podmienok    pre   vykonávanie    absolventskej    prax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známi absolventa školy so všeobecne záväznými právnymi predpismi, vnútornými predpismi a  predpismi na zaistenie bezpečnosti, ochrany zdravia pri vykonávaní absolventskej praxe a ochrany pred požiarmi s vypracovaním záznamov najneskôr v deň nástupu na vykonávanie absolventskej prax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estnávateľ sa zaväzuje, že určí začiatok a rozsah vykonávania absolventskej praxe a bude zadávať úlohy absolventovi školy v  rámci špecifikácie pracovného miesta a určí druh a spôsob získavania praktických skúseností počas vykonávanie absolventskej praxe  (väzba na </w:t>
      </w:r>
      <w:r>
        <w:rPr>
          <w:bCs/>
          <w:sz w:val="24"/>
          <w:szCs w:val="24"/>
        </w:rPr>
        <w:t>SK NACE Rev. 2</w:t>
      </w:r>
      <w:r>
        <w:rPr>
          <w:sz w:val="24"/>
          <w:szCs w:val="24"/>
        </w:rPr>
        <w:t xml:space="preserve"> a KZAM), ktoré sú uvedené  v prílohe  tejto dohody a tvoria jej neoddeliteľnú súča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Zamestnávateľ sa zaväzuje, že pridelí  absolventovi  školy  fyzickú osobu, pod vedením  ktorej  bude  absolvent školy vykonávať absolventskú prax. Fyzická osoba bude povinná pomáhať absolventovi školy  pri plnení zverených povinností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Zamestnávateľ sa zaväzuje, že   bude viesť evidenciu dochádzky absolventa školy, ktorá je podkladom na vyplatenie paušálneho príspevku  počas vykonávania  absolventskej  praxe a predkladať ju úradu mesačne do 10 pracovných dní  po uplynutí kalendárneho  mesiaca, za ktorý bola absolventská prax vykonávaná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Zamestnávateľ sa zaväzuje, že oznámi úradu neúčasť absolventa  školy na vykonávaní   absolventskej praxe, ako aj predčasné skončenie vykonávania absolventskej praxe, najneskôr do 2 pracovných dní od vzniku týchto skutoč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Zamestnávateľ sa zaväzuje, že okrem poskytnutia voľna v rozsahu 10 pracovných dní (najskôr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uplynutí 2 mesiacov vykonávania absolventskej praxe), ospravedlní neprítomnosť        absolventa školy,  z dôvodu jeho  preukázanej dočasnej práceneschopnosti alebo ošetrovania   člena   rodiny  a  za  ďalšie  dni  jeho  neprítomnosti  (napr. vážne  zdravotné, rodinné  alebo osobné  dôvody, ktorých vážnosť posúdi úrad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mestnávateľ sa zaväzuje, že oznámi úradu skutočnosti, ktoré môžu ovplyvniť záväzky vyplývajúce z tejto dohody (napr. zmena právnej subjektivity, sídla firmy, predmetu podnikania, miesta  podnikania  pod.) a  to v  lehote  15  kalendárnych  dní  odo  dňa  vzniku  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týchto skutočností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estnávateľ sa zaväzuje, že nezníži počet pracovných miest z dôvodu prijatia absolventa školy na vykonávanie absolventskej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estnávateľ sa zaväzuje, že umožní povereným zamestnancom úradu a ďalším  kontrolným orgánom vykonať kontroly zamerané na plnenie podmienok tejto dohody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estnávateľ sa zaväzuje, že vydá absolventovi školy potvrdenie o vykonaní absolventskej  praxe, v ktorom uvedi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h praktických skúsenosti a spôsob ich získava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h pracovného miesta, na ktorom sa absolventská prax vykonával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u trvania dohodnutej absolventskej prax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é hodnotenie absolventskej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ánok 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itné podmie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. Úrad má právo odstúpiť od dohody ak zistí, že zamestnávate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dome uvedie nepravdivé údaje v evidencii dochádzky uchádzača o zamestnanie –  absolventa školy,  ktorý vykonáva absolventskú prax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epridelil absolventovi školy dohodnutý druh pracovného miesta,  ktorý je  uvedený v  prílohe tejto dohod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žným spôsobom porušuje práva absolventa škol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držuje túto do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i w:val="false"/>
          <w:iCs w:val="false"/>
        </w:rPr>
        <w:t>2. Úrad   má   právo odstúpiť od dohody aj v prípad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ak absolvent školy, vedený v evidencii uchádzačov o zamestnanie, bez vážnych dôvodov preruší alebo ukončí vykonávanie absolventskej   praxe,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vyradenia absolventa školy z evidencie uchádzačov o zamestnanie,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lhodobej PN, (presahujúcej 30 dní)  absolventa školy počas výkonu absolventskej praxe</w:t>
      </w:r>
      <w:r>
        <w:rPr/>
        <w:t xml:space="preserve">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3. V prípade, že na základe tejto dohody zamestnávateľ zabezpečuje vykonávanie absolventskej praxe pre viac ako jedného absolventa školy, tak z dôvodov uvedených v  čl. V.  odsek 2 má úrad právo odstúpiť od dohody len v tej časti, v ktorej sú dohodnuté práva a povinnosti zamestnávateľa týkajúce sa absolventa školy, ktorý je dôvodom takéhoto odstúpenia. Odstúpením od dohody podľa čl. V. odsek 2  nebude  dotknutá účinnosť iných ustanovení  tejto dohody.</w:t>
      </w: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15" w:hanging="215"/>
        <w:jc w:val="both"/>
        <w:rPr/>
      </w:pPr>
      <w:r>
        <w:rPr>
          <w:sz w:val="24"/>
          <w:szCs w:val="24"/>
        </w:rPr>
        <w:t>Zamestnávateľ má právo odstúpiť od dohody ak absolvent škol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ní jeho príkazy  súvisiace s vykonávaním  absolventskej praxe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ruší obchodné tajomstvo  zamestnávateľ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ôsobí škodu zamestnávateľovi počas vykonávania absolventskej praxe úmyselným kona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, že na základe tejto dohody zamestnávateľ zabezpečuje vykonávanie absolventskej praxe pre viac ako jedného absolventa školy, tak z dôvodov uvedených v čl. V. odsek 4  má zamestnávateľ právo odstúpiť od dohody len v tej časti, v ktorej sú dohodnuté práva a povinnosti zamestnávateľa týkajúce sa absolventa školy, ktorý je dôvodom takéhoto odstúpenia. Odstúpením od dohody podľa č. V. odseku 4 nebude dotknutá účinnosť iných ustanovení tejto doh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stúpenie od tejto dohody je účinné dňom doručenia písomného oznámenia druhému účastníkovi tejto dohody. Odstúpenie od dohody nemá vplyv na oprávnené plnenia poskytnuté do  účinnosti odstúpenia od tejto doh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úto dohodu možno ukončiť aj na základe vzájomnej písomnej dohody účastníkov dohody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estnávateľ súhlasí so zverejnením ďalej uvedených údajov vyplývajúcich z obsahu tejto dohody vo verejne dostupných informačných zdrojoch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o / obchodné meno / názov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a PO alebo miesto podnikania FO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o a priezvisko štatutárneho zástupcu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ČO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Č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ód SK NACE Rev.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ánok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erečné ustanov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to dohoda je vyhotovená  v  2  rovnopisoch, z ktorých každý má platnosť originálu, pričom úrad obdrží 1 vyhotovenie a zamestnávateľ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hotov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eny v tejto dohode možno vykonať len na základe písomného návrhu jedného z účastníkov tejto dohody písomným dodatkom k tejto dohode, podpísaným oboma účastníkmi dohody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color w:val="000000"/>
          <w:sz w:val="24"/>
          <w:szCs w:val="24"/>
        </w:rPr>
        <w:t>Táto  dohoda   nadobúda  platnosť  dňom  jej  podpísania oboma účastníkmi tejto dohody a </w:t>
      </w:r>
      <w:r>
        <w:rPr>
          <w:b/>
          <w:color w:val="000000"/>
          <w:sz w:val="24"/>
          <w:szCs w:val="24"/>
        </w:rPr>
        <w:t xml:space="preserve">účinnosť nasledujúcim dňom po jej zverejnení v zmysle zákona č. 546/2010 Z.z., ktorým sa dopĺňa zákon č. 40/1964 Zb. Občiansky zákonník v znení neskorších predpisov a ktorým sa menia  a dopĺňajú niektoré zákony. </w:t>
      </w:r>
      <w:r>
        <w:rPr>
          <w:color w:val="000000"/>
          <w:sz w:val="24"/>
          <w:szCs w:val="24"/>
        </w:rPr>
        <w:t xml:space="preserve">Účinky tejto dohody zanikajú splnením záväzku účastníkov tejto dohody, pokiaľ nedôjde k jej ukončeniu z dôvodov uvedených v  článku. V. </w:t>
      </w:r>
    </w:p>
    <w:p>
      <w:pPr>
        <w:pStyle w:val="Zkladntextodsazen2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2"/>
        <w:ind w:left="360" w:hanging="360"/>
        <w:rPr/>
      </w:pPr>
      <w:r>
        <w:rPr/>
        <w:t xml:space="preserve">4.  </w:t>
      </w:r>
      <w:r>
        <w:rPr>
          <w:color w:val="000000"/>
          <w:sz w:val="24"/>
          <w:szCs w:val="24"/>
        </w:rPr>
        <w:t>Právne vzťahy výslovne neupravené v tejto dohode sa riadia príslušnými ustanoveniami Občianskeho zákonníka a ostatnými všeobecne záväznými právnymi predpismi, platnými v Slovenskej republike, ktoré majú vzťah k záväzkom účastníkov tejto dohody.</w:t>
      </w:r>
    </w:p>
    <w:p>
      <w:pPr>
        <w:pStyle w:val="Zkladntextodsazen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2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sz w:val="24"/>
          <w:szCs w:val="24"/>
        </w:rPr>
        <w:t>Účastníci dohody vyhlasujú, že sú oprávnení túto dohodu podpísať, prečítali si ju, jej obsahu   porozumeli a súhlasia s ním, neuzavreli ju v tiesni ani za inak nápadne nevýhodných podmienok a na znak súhlasu s jej obsahom ju dobrovoľne podpisuj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  Bardejove    dňa</w:t>
      </w:r>
      <w:r>
        <w:rPr>
          <w:color w:val="800080"/>
          <w:sz w:val="24"/>
          <w:szCs w:val="24"/>
        </w:rPr>
        <w:t>:</w:t>
      </w:r>
      <w:r>
        <w:rPr/>
        <w:t xml:space="preserve">  </w:t>
      </w:r>
    </w:p>
    <w:p>
      <w:pPr>
        <w:pStyle w:val="BODYTEXT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ind w:hanging="0"/>
        <w:rPr/>
      </w:pPr>
      <w:r>
        <w:rPr>
          <w:color w:val="000000"/>
        </w:rPr>
        <w:t>.............……………........</w:t>
        <w:tab/>
        <w:tab/>
        <w:tab/>
        <w:t xml:space="preserve">                             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           </w:t>
      </w:r>
      <w:r>
        <w:rPr>
          <w:sz w:val="21"/>
          <w:szCs w:val="21"/>
        </w:rPr>
        <w:t xml:space="preserve">Emília Puchalíková                                                                              zamestnávateľ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iaditeľka Úradu PSVR Bardejov                                                          (podpis a odtlačok pečiatk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color w:val="0000FF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</w:t>
      </w:r>
    </w:p>
    <w:p>
      <w:pPr>
        <w:pStyle w:val="NADPIS"/>
        <w:widowControl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"/>
        <w:widowControl/>
        <w:jc w:val="left"/>
        <w:rPr>
          <w:b w:val="false"/>
          <w:b w:val="false"/>
        </w:rPr>
      </w:pPr>
      <w:r>
        <w:rPr>
          <w:i/>
        </w:rPr>
        <w:t>Príloha k tejto dohode :</w:t>
      </w:r>
      <w:r>
        <w:rPr/>
        <w:t>„</w:t>
      </w:r>
      <w:r>
        <w:rPr>
          <w:b w:val="false"/>
        </w:rPr>
        <w:t>Menný zoznam absolventov škôl a špecifikácia pracovných miest  na vykonávanie absolventskej praxe“</w:t>
      </w:r>
    </w:p>
    <w:p>
      <w:pPr>
        <w:pStyle w:val="NADPIS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 : Horvath</w:t>
      </w:r>
    </w:p>
    <w:p>
      <w:pPr>
        <w:pStyle w:val="Normal"/>
        <w:jc w:val="both"/>
        <w:rPr/>
      </w:pPr>
      <w:r>
        <w:rPr/>
        <w:t xml:space="preserve">Za správnosť : Mgr. Štefánia Novákov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Zkladntextodsazen2">
    <w:name w:val="Základní text odsazený 2"/>
    <w:basedOn w:val="Normal"/>
    <w:qFormat/>
    <w:pPr>
      <w:ind w:left="426" w:hanging="284"/>
      <w:jc w:val="both"/>
    </w:pPr>
    <w:rPr>
      <w:color w:val="000000"/>
    </w:rPr>
  </w:style>
  <w:style w:type="paragraph" w:styleId="BODYTEXT">
    <w:name w:val="BODY TEXT"/>
    <w:qFormat/>
    <w:pPr>
      <w:widowControl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8:00Z</dcterms:created>
  <dc:creator>UPSVaR</dc:creator>
  <dc:description/>
  <cp:keywords/>
  <dc:language>en-US</dc:language>
  <cp:lastModifiedBy> </cp:lastModifiedBy>
  <cp:lastPrinted>2011-09-13T15:02:00Z</cp:lastPrinted>
  <dcterms:modified xsi:type="dcterms:W3CDTF">2011-12-28T12:38:00Z</dcterms:modified>
  <cp:revision>2</cp:revision>
  <dc:subject/>
  <dc:title>Dohoda</dc:title>
</cp:coreProperties>
</file>