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 O D A T O K   č. 1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 xml:space="preserve">k nájomnej zmluve uzavretej dňa </w:t>
      </w:r>
      <w:r>
        <w:rPr>
          <w:b/>
        </w:rPr>
        <w:t>02. 11. 2011</w:t>
      </w:r>
      <w:r>
        <w:rPr/>
        <w:t xml:space="preserve"> 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>medzi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 xml:space="preserve">         </w:t>
      </w:r>
      <w:r>
        <w:rPr/>
        <w:t>Obcou Zborov a </w:t>
      </w:r>
      <w:r>
        <w:rPr>
          <w:b/>
        </w:rPr>
        <w:t>MONSEM, s.r.o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i/>
          <w:u w:val="single"/>
        </w:rPr>
        <w:t>Odôvodnenie:</w:t>
      </w:r>
      <w:r>
        <w:rPr/>
        <w:t xml:space="preserve"> Uznesenie Obecného zastupiteľstva v Zborove A- 8.11/2011 zo dňa  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</w:t>
      </w:r>
      <w:r>
        <w:rPr/>
        <w:t xml:space="preserve">16.12.2011 o zvýšení nájomného v nebytových priestoroch o 50% a úprave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</w:t>
      </w:r>
      <w:r>
        <w:rPr/>
        <w:t xml:space="preserve">ustanovenia o drobných opravách v prenajatých priestoroch na náklady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</w:t>
      </w:r>
      <w:r>
        <w:rPr/>
        <w:t>nájomcu v súlade so zákonom č. 116/1990 Zb.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i/>
          <w:u w:val="single"/>
        </w:rPr>
        <w:t>Predmet dodatku</w:t>
      </w:r>
      <w:r>
        <w:rPr/>
        <w:t xml:space="preserve"> :   Mení sa :   1  Príloha č.1b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                        </w:t>
      </w:r>
      <w:r>
        <w:rPr/>
        <w:t>2. Čl. 6, bod 3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  <w:t>Príloha č. 1b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i/>
          <w:u w:val="single"/>
        </w:rPr>
        <w:t xml:space="preserve">Výška nájomného a preddavku za služby na štvrťrok : </w:t>
      </w:r>
      <w:r>
        <w:rPr>
          <w:i/>
        </w:rPr>
        <w:t xml:space="preserve"> </w:t>
      </w:r>
      <w:r>
        <w:rPr/>
        <w:t xml:space="preserve">   209,50  </w:t>
      </w:r>
      <w:r>
        <w:rPr>
          <w:sz w:val="28"/>
          <w:szCs w:val="28"/>
        </w:rPr>
        <w:t xml:space="preserve">EUR </w:t>
      </w:r>
      <w:r>
        <w:rPr/>
        <w:t xml:space="preserve"> ( 160,5 + 49,00 )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z toho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* </w:t>
      </w:r>
      <w:r>
        <w:rPr>
          <w:i/>
        </w:rPr>
        <w:t>nájomné  42,8 m</w:t>
      </w:r>
      <w:r>
        <w:rPr>
          <w:i/>
          <w:vertAlign w:val="superscript"/>
        </w:rPr>
        <w:t xml:space="preserve">2 </w:t>
      </w:r>
      <w:r>
        <w:rPr>
          <w:i/>
        </w:rPr>
        <w:t xml:space="preserve"> á  15 €   = 642 €  ročne : 4 = 160,5 € ( štvrťročne )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>* preddavok za služby na štvrťrok v EUR :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>- teplo           43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i/>
        </w:rPr>
        <w:t xml:space="preserve">- elektrina     - 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>- voda             3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>- stočné          3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 xml:space="preserve"> –––––––––––––     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</w:t>
      </w:r>
      <w:r>
        <w:rPr/>
        <w:t xml:space="preserve">49,00 € 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  <w:t>Čl. 6, bod 3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Nájomca sa zaväzuje , že všetky drobné opravy v prenajatom nebytovom priestore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súvisiace s jeho užívaním  a bežné udržiavacie práce  v nebytovom priestore si zabezpečí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sám  na vlastné náklady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i/>
          <w:u w:val="single"/>
        </w:rPr>
        <w:t>Platnosť :</w:t>
      </w:r>
      <w:r>
        <w:rPr/>
        <w:t xml:space="preserve">    Od 1.januára 2012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i/>
          <w:u w:val="single"/>
        </w:rPr>
        <w:t xml:space="preserve">Poznámka:   </w:t>
      </w:r>
      <w:r>
        <w:rPr/>
        <w:t xml:space="preserve">1. V ostatnom platia ustanovenia uvedené v zmluve o nájme nebytových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</w:t>
      </w:r>
      <w:r>
        <w:rPr/>
        <w:t>priestorov zo dňa 02. 11. 2011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</w:t>
      </w:r>
      <w:r>
        <w:rPr/>
        <w:t xml:space="preserve">2.  Dodatok je vyhotovený v dvoch rovnopisoch, po jednom exemplári pre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</w:t>
      </w:r>
      <w:r>
        <w:rPr/>
        <w:t xml:space="preserve">prenajímateľa a nájomcu.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                           </w:t>
      </w:r>
      <w:r>
        <w:rPr/>
        <w:t>V Zborove  20.1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..............................................................                              ....................................................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</w:t>
      </w:r>
      <w:r>
        <w:rPr/>
        <w:t>prenajímateľ                                                                                nájomca</w:t>
      </w:r>
    </w:p>
    <w:sectPr>
      <w:type w:val="nextPage"/>
      <w:pgSz w:w="11906" w:h="16838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37:00Z</dcterms:created>
  <dc:creator>Ján Lukáč</dc:creator>
  <dc:description/>
  <cp:keywords/>
  <dc:language>en-US</dc:language>
  <cp:lastModifiedBy> </cp:lastModifiedBy>
  <cp:lastPrinted>2011-11-28T08:21:00Z</cp:lastPrinted>
  <dcterms:modified xsi:type="dcterms:W3CDTF">2011-12-20T08:17:00Z</dcterms:modified>
  <cp:revision>12</cp:revision>
  <dc:subject/>
  <dc:title>D O D A T O K   č</dc:title>
</cp:coreProperties>
</file>