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 O D A T O K   č. 1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k nájomnej zmluve uzavretej dňa </w:t>
      </w:r>
      <w:r>
        <w:rPr>
          <w:b/>
        </w:rPr>
        <w:t>01. 06. 2011</w:t>
      </w:r>
      <w:r>
        <w:rPr/>
        <w:t xml:space="preserve">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medzi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/>
        <w:t xml:space="preserve">         </w:t>
      </w:r>
      <w:r>
        <w:rPr/>
        <w:t>Obcou Zborov a </w:t>
      </w:r>
      <w:r>
        <w:rPr>
          <w:b/>
        </w:rPr>
        <w:t xml:space="preserve">VORIS,  s.r.o.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Odôvodnenie:</w:t>
      </w:r>
      <w:r>
        <w:rPr/>
        <w:t xml:space="preserve"> Uznesenie Obecného zastupiteľstva v Zborove A- 8.11/2011 zo dňa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16.12.2011 o zvýšení nájomného v nebytových priestoroch o 50% a úprav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ustanovenia o drobných opravách v prenajatých priestoroch na náklady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>nájomcu v súlade so zákonom č. 116/1990 Zb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redmet dodatku</w:t>
      </w:r>
      <w:r>
        <w:rPr/>
        <w:t xml:space="preserve"> :   Mení sa :   1  Príloha č.1b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</w:t>
      </w:r>
      <w:r>
        <w:rPr/>
        <w:t>2. 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Príloha č. 1b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Výška nájomného a preddavku za služby na štvrťrok : </w:t>
      </w:r>
      <w:r>
        <w:rPr>
          <w:i/>
        </w:rPr>
        <w:t xml:space="preserve"> </w:t>
      </w:r>
      <w:r>
        <w:rPr/>
        <w:t xml:space="preserve">   390,38  </w:t>
      </w:r>
      <w:r>
        <w:rPr>
          <w:sz w:val="28"/>
          <w:szCs w:val="28"/>
        </w:rPr>
        <w:t xml:space="preserve">EUR </w:t>
      </w:r>
      <w:r>
        <w:rPr/>
        <w:t xml:space="preserve"> (156,38 + 234 )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z toho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* </w:t>
      </w:r>
      <w:r>
        <w:rPr>
          <w:i/>
        </w:rPr>
        <w:t>nájomné 41,7 m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á  15 €   = 625,50  €  ročne : 4 = 156,38 € ( štvrťročne )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* preddavok za služby na štvrťrok v EUR :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teplo           137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</w:rPr>
        <w:t xml:space="preserve">- elektrina      65 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voda            13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stočné         19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 xml:space="preserve"> –––––––––––––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</w:t>
      </w:r>
      <w:r>
        <w:rPr/>
        <w:t xml:space="preserve">234,00 €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Nájomca sa zaväzuje , že všetky drobné opravy v prenajatom nebytovom priesto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súvisiace s jeho užívaním  a bežné udržiavacie práce  v nebytovom priestore si zabezpečí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sám  na vlastné náklady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latnosť :</w:t>
      </w:r>
      <w:r>
        <w:rPr/>
        <w:t xml:space="preserve">    Od 1.januára 2012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Poznámka:   </w:t>
      </w:r>
      <w:r>
        <w:rPr/>
        <w:t xml:space="preserve">1. V ostatnom platia ustanovenia uvedené v zmluve o nájme nebytových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>priestorov zo dňa 01. 06 2011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</w:t>
      </w:r>
      <w:r>
        <w:rPr/>
        <w:t xml:space="preserve">2.  Dodatok je vyhotovený v dvoch rovnopisoch, po jednom exemplári p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 xml:space="preserve">prenajímateľa a nájomcu.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</w:t>
      </w:r>
      <w:r>
        <w:rPr/>
        <w:t>V Zborove  20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..............................................................                              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</w:t>
      </w:r>
      <w:r>
        <w:rPr/>
        <w:t>prenajímateľ                                                                                nájomca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7:00Z</dcterms:created>
  <dc:creator>Ján Lukáč</dc:creator>
  <dc:description/>
  <cp:keywords/>
  <dc:language>en-US</dc:language>
  <cp:lastModifiedBy> </cp:lastModifiedBy>
  <cp:lastPrinted>2011-11-28T13:51:00Z</cp:lastPrinted>
  <dcterms:modified xsi:type="dcterms:W3CDTF">2011-12-20T08:22:00Z</dcterms:modified>
  <cp:revision>24</cp:revision>
  <dc:subject/>
  <dc:title>D O D A T O K   č</dc:title>
</cp:coreProperties>
</file>