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 O D A T O K   č. 1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k nájomnej zmluve uzavretej dňa </w:t>
      </w:r>
      <w:r>
        <w:rPr>
          <w:b/>
        </w:rPr>
        <w:t>04. 01. 2011</w:t>
      </w: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medzi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</w:t>
      </w:r>
      <w:r>
        <w:rPr/>
        <w:t>Obcou Zborov a </w:t>
      </w:r>
      <w:r>
        <w:rPr>
          <w:b/>
        </w:rPr>
        <w:t>Ingrid Hudáková – „INGE“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Odôvodnenie:</w:t>
      </w:r>
      <w:r>
        <w:rPr/>
        <w:t xml:space="preserve"> Uznesenie Obecného zastupiteľstva v Zborove A- 8.11/2011 zo dňa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16.12.2011 o zvýšení nájomného v nebytových priestoroch o 50% a úprav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ustanovenia o drobných opravách v prenajatých priestoroch na náklady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>nájomcu v súlade so zákonom č. 116/1990 Zb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redmet dodatku</w:t>
      </w:r>
      <w:r>
        <w:rPr/>
        <w:t xml:space="preserve"> :   Mení sa :   1  Príloha č.1b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</w:t>
      </w:r>
      <w:r>
        <w:rPr/>
        <w:t>2. 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Výška nájomného a preddavku za služby na štvrťrok : </w:t>
      </w:r>
      <w:r>
        <w:rPr>
          <w:i/>
        </w:rPr>
        <w:t xml:space="preserve"> </w:t>
      </w:r>
      <w:r>
        <w:rPr/>
        <w:t xml:space="preserve">   570,50  </w:t>
      </w:r>
      <w:r>
        <w:rPr>
          <w:sz w:val="28"/>
          <w:szCs w:val="28"/>
        </w:rPr>
        <w:t xml:space="preserve">EUR </w:t>
      </w:r>
      <w:r>
        <w:rPr/>
        <w:t xml:space="preserve"> (277,5 + 293,00 )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 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 74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á  15 €   = 1110 €  ročne : 4 = 277,5 €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 235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</w:rPr>
        <w:t xml:space="preserve">- elektrina      50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   4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stočné           4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</w:t>
      </w:r>
      <w:r>
        <w:rPr/>
        <w:t xml:space="preserve">293,00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Nájomca sa zaväzuje , že všetky drobné opravy v prenajatom nebytovom priesto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súvisiace s jeho užívaním  a bežné udržiavacie práce  v nebytovom priestore si zabezpečí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sám  na vlastné náklady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latnosť :</w:t>
      </w:r>
      <w:r>
        <w:rPr/>
        <w:t xml:space="preserve">    Od 1.januára 2012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Poznámka:   </w:t>
      </w:r>
      <w:r>
        <w:rPr/>
        <w:t xml:space="preserve">1. V ostatnom platia ustanovenia uvedené v zmluve o nájme nebytových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>priestorov zo dňa 02. 11. 2011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</w:t>
      </w:r>
      <w:r>
        <w:rPr/>
        <w:t xml:space="preserve">2.  Dodatok je vyhotovený v dvoch rovnopisoch, po jednom exemplári p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 xml:space="preserve">prenajímateľa a nájomcu.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  <w:r>
        <w:rPr/>
        <w:t>V Zborove  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..............................................................                              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</w:t>
      </w:r>
      <w:r>
        <w:rPr/>
        <w:t>prenajímateľ                                                                                nájomca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7:00Z</dcterms:created>
  <dc:creator>Ján Lukáč</dc:creator>
  <dc:description/>
  <cp:keywords/>
  <dc:language>en-US</dc:language>
  <cp:lastModifiedBy> </cp:lastModifiedBy>
  <cp:lastPrinted>2011-11-28T08:31:00Z</cp:lastPrinted>
  <dcterms:modified xsi:type="dcterms:W3CDTF">2011-12-20T08:14:00Z</dcterms:modified>
  <cp:revision>16</cp:revision>
  <dc:subject/>
  <dc:title>D O D A T O K   č</dc:title>
</cp:coreProperties>
</file>