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firstLine="708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                                       </w:t>
      </w:r>
      <w:r>
        <w:rPr>
          <w:sz w:val="22"/>
          <w:szCs w:val="22"/>
          <w:lang w:val="sk-SK" w:eastAsia="en-US"/>
        </w:rPr>
        <w:drawing>
          <wp:inline distT="0" distB="0" distL="0" distR="0">
            <wp:extent cx="542925" cy="66548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k-SK" w:eastAsia="en-US"/>
        </w:rPr>
        <w:drawing>
          <wp:inline distT="0" distB="0" distL="0" distR="0">
            <wp:extent cx="628650" cy="607695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32" w:firstLine="708"/>
        <w:rPr/>
      </w:pPr>
      <w:r>
        <w:rPr>
          <w:sz w:val="22"/>
          <w:szCs w:val="22"/>
          <w:lang w:val="sk-SK" w:eastAsia="en-US"/>
        </w:rPr>
        <w:t xml:space="preserve">     </w:t>
      </w:r>
      <w:r>
        <w:rPr>
          <w:sz w:val="22"/>
          <w:szCs w:val="22"/>
          <w:lang w:val="sk-SK" w:eastAsia="en-US"/>
        </w:rPr>
        <w:t>D  O H  O D  A</w:t>
      </w:r>
    </w:p>
    <w:p>
      <w:pPr>
        <w:pStyle w:val="TextBody"/>
        <w:ind w:left="2832" w:firstLine="708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č. 4/ §50i/ 2011</w:t>
      </w:r>
    </w:p>
    <w:p>
      <w:pPr>
        <w:pStyle w:val="TextBody"/>
        <w:jc w:val="center"/>
        <w:rPr/>
      </w:pPr>
      <w:r>
        <w:rPr>
          <w:color w:val="000000"/>
          <w:sz w:val="22"/>
          <w:szCs w:val="22"/>
          <w:lang w:val="sk-SK" w:eastAsia="en-US"/>
        </w:rPr>
        <w:t xml:space="preserve">o poskytnutí  príspevku na podporu regionálnej a miestnej zamestnanosti podľa § 50i zákona č. 5/2004 Z.z. o službách zamestnanosti a o zmene a doplnení niektorých zákonov v znení neskorších predpisov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ďalej len ,,dohoda“)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Zkladntext2"/>
        <w:autoSpaceDE w:val="true"/>
        <w:spacing w:lineRule="exact" w:line="2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zatvorená podľa ustanovenia § 50i zákona č. 5/2004 Z. z. o službách zamestnanosti a o zmene a doplnení niektorých zákonov v znení neskorších predpisov (ďalej len „zákon o službách zamestnanosti“)</w:t>
      </w:r>
    </w:p>
    <w:p>
      <w:pPr>
        <w:pStyle w:val="Normal"/>
        <w:spacing w:lineRule="exact" w:line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  <w:lang w:val="en-US" w:eastAsia="en-US"/>
        </w:rPr>
        <w:t>medzi účastníkmi dohody:</w:t>
      </w:r>
    </w:p>
    <w:p>
      <w:pPr>
        <w:pStyle w:val="Normal"/>
        <w:spacing w:lineRule="exact" w:line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Úradom práce sociálnych vecí a rodiny  Bardejov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ídlo: </w:t>
      </w:r>
      <w:r>
        <w:rPr>
          <w:b/>
          <w:sz w:val="22"/>
          <w:szCs w:val="22"/>
          <w:lang w:val="en-US" w:eastAsia="en-US"/>
        </w:rPr>
        <w:t>Dlhý rad 16-17, 085 01 Bardejov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stúpeným riaditeľkou : </w:t>
      </w:r>
      <w:r>
        <w:rPr>
          <w:b/>
          <w:sz w:val="22"/>
          <w:szCs w:val="22"/>
          <w:lang w:val="en-US" w:eastAsia="en-US"/>
        </w:rPr>
        <w:t>Emíliou Puchalíkovou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(ďalej len ,,úrad)</w:t>
      </w:r>
    </w:p>
    <w:p>
      <w:pPr>
        <w:pStyle w:val="Normal"/>
        <w:spacing w:lineRule="exact" w:line="240"/>
        <w:ind w:left="3540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</w:t>
      </w:r>
    </w:p>
    <w:p>
      <w:pPr>
        <w:pStyle w:val="Normal"/>
        <w:spacing w:lineRule="exact" w:line="24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Zamestnávateľom</w:t>
      </w:r>
    </w:p>
    <w:p>
      <w:pPr>
        <w:pStyle w:val="Normal"/>
        <w:spacing w:lineRule="exact" w:line="240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rávnickou osobou: </w:t>
      </w:r>
      <w:r>
        <w:rPr>
          <w:b/>
          <w:sz w:val="22"/>
          <w:szCs w:val="22"/>
          <w:lang w:val="en-US" w:eastAsia="en-US"/>
        </w:rPr>
        <w:t>Obec Zborov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Sídlo: Lesná 10, 086 33 Zborov 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 xml:space="preserve">Miesto podnikania: Lesná 10, 086 33 Zborov 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V zastúpení štatutárnym zástupcom : Ján Lukáč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2"/>
          <w:szCs w:val="22"/>
          <w:lang w:val="en-US" w:eastAsia="en-US"/>
        </w:rPr>
        <w:t>(ďalej len „zamestnávateľ“ a spolu s „úradom“ ďalej len „ účastníci dohody“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center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Článok I.</w:t>
      </w:r>
    </w:p>
    <w:p>
      <w:pPr>
        <w:pStyle w:val="TextBody"/>
        <w:jc w:val="center"/>
        <w:rPr/>
      </w:pPr>
      <w:r>
        <w:rPr>
          <w:sz w:val="22"/>
          <w:szCs w:val="22"/>
          <w:lang w:val="sk-SK" w:eastAsia="en-US"/>
        </w:rPr>
        <w:t>Predmet dohody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1)    Predmetom dohody je úprava práv a povinností účastníkov dohody pri poskytnutí príspevku na podporu regionálnej a miestnej zamestnanosti podľa § 50i zákona o službách zamestnanosti (ďalej len „príspevok“), </w:t>
      </w:r>
      <w:r>
        <w:rPr>
          <w:color w:val="000000"/>
          <w:sz w:val="22"/>
          <w:szCs w:val="22"/>
          <w:lang w:val="en-US" w:eastAsia="en-US"/>
        </w:rPr>
        <w:t>k</w:t>
      </w:r>
      <w:r>
        <w:rPr>
          <w:sz w:val="22"/>
          <w:szCs w:val="22"/>
          <w:lang w:val="en-US" w:eastAsia="en-US"/>
        </w:rPr>
        <w:t>torý sa poskytuje zo zdrojov štátneho rozpočtu Slovenskej republiky (ďalej len „ŠR“) a Európskeho sociálneho fondu (ďalej len „ESF“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v zmysle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eračného programu Zamestnanosť a sociálna inklúz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0" w:leader="none"/>
        </w:tabs>
        <w:ind w:left="760" w:hanging="360"/>
        <w:jc w:val="both"/>
        <w:rPr>
          <w:sz w:val="22"/>
          <w:szCs w:val="22"/>
        </w:rPr>
      </w:pPr>
      <w:r>
        <w:rPr>
          <w:sz w:val="22"/>
          <w:szCs w:val="22"/>
        </w:rPr>
        <w:t>Prioritná os č.1.- Podpora rastu zamestnan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0" w:leader="none"/>
        </w:tabs>
        <w:ind w:left="760" w:hanging="360"/>
        <w:jc w:val="both"/>
        <w:rPr/>
      </w:pPr>
      <w:r>
        <w:rPr>
          <w:sz w:val="22"/>
          <w:szCs w:val="22"/>
        </w:rPr>
        <w:t>Opatrenie č. 1.1.- Podpora programov v oblasti podpory zamestnanosti a riešenia nezamestnanosti a dlhodobej nezamestnanosti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árodného projektu NP I-2/C Príspevok na podporu regionálnej a miestnej zamestnanosti </w:t>
      </w:r>
    </w:p>
    <w:p>
      <w:pPr>
        <w:pStyle w:val="Normal"/>
        <w:ind w:left="35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Príspevok poskytnutý na základe tejto dohody sa skladá z príspevku zo ŠR a príspevku ESF.  Vzájomný pomer medzi prostriedkami spolufinancovania zo ŠR a prostriedkami ESF je 15 %: 85 %.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highlight w:val="lightGray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</w:p>
    <w:p>
      <w:pPr>
        <w:pStyle w:val="TextBody"/>
        <w:jc w:val="center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TextBody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lánok II.</w:t>
      </w:r>
    </w:p>
    <w:p>
      <w:pPr>
        <w:pStyle w:val="TextBody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áva a povinnosti zamestnávateľa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mestnávateľ sa zaväzuje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numPr>
          <w:ilvl w:val="1"/>
          <w:numId w:val="15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ť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znevýhodnených uchádzačov o zamestnanie podľa §8 odst. 1 písm. a) až e), h), i) alebo k) zákona o službách zamestnanosti (ďalej len „znevýhodnený uchádzač o zamestnanie“) do pracovného pomeru </w:t>
      </w:r>
      <w:r>
        <w:rPr>
          <w:b/>
          <w:bCs/>
          <w:sz w:val="22"/>
          <w:szCs w:val="22"/>
        </w:rPr>
        <w:t>na určitú dobu najmenej na deväť mesiacov</w:t>
      </w:r>
      <w:r>
        <w:rPr>
          <w:sz w:val="22"/>
          <w:szCs w:val="22"/>
        </w:rPr>
        <w:t xml:space="preserve"> v rozsahu najmenej polovice ustanoveného týždenného pracovného času v uvedenej štruktúre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683"/>
        <w:gridCol w:w="842"/>
        <w:gridCol w:w="891"/>
        <w:gridCol w:w="1184"/>
        <w:gridCol w:w="1253"/>
        <w:gridCol w:w="938"/>
        <w:gridCol w:w="1500"/>
        <w:gridCol w:w="1665"/>
      </w:tblGrid>
      <w:tr>
        <w:trPr>
          <w:trHeight w:val="10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čet Uo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es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ód KZ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upeň vzdelan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sto výkonu prá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edpokladaná doba trvania pracovného pomeru od/d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ýždenný prac. č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á cena práce (mesačne) / 1 UoZ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 EU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á cena práce (mesačne) spolu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 EUR</w:t>
            </w:r>
          </w:p>
        </w:tc>
      </w:tr>
      <w:tr>
        <w:trPr>
          <w:trHeight w:val="4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ciálny úradník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4430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 Zboro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011-30.11.2011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,98</w:t>
            </w:r>
          </w:p>
        </w:tc>
      </w:tr>
      <w:tr>
        <w:trPr>
          <w:trHeight w:val="4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vádzkový úradní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0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 Zboro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011-30.11.2011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99</w:t>
            </w:r>
          </w:p>
        </w:tc>
      </w:tr>
    </w:tbl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) Predložiť úradu za každého znevýhodneného uchádzača o zamestnanie prijatého do pracovného pomeru najneskôr do 10 kalendárnych dní od uzatvorenia pracovného pomeru:</w:t>
      </w:r>
    </w:p>
    <w:p>
      <w:pPr>
        <w:pStyle w:val="Normal"/>
        <w:ind w:lef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0" w:hanging="300"/>
        <w:jc w:val="both"/>
        <w:rPr/>
      </w:pPr>
      <w:r>
        <w:rPr>
          <w:sz w:val="22"/>
          <w:szCs w:val="22"/>
        </w:rPr>
        <w:t>a/ kópiu pracovnej zmluvy uzatvorenej na dobu určitú v zmysle Zákonníka práce a platového dekrétu, resp. iného dokladu  ak dohodnutá mzda alebo plat nie je súčasťou pracovnej zmluvy,</w:t>
      </w:r>
    </w:p>
    <w:p>
      <w:pPr>
        <w:pStyle w:val="Normal"/>
        <w:ind w:left="700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/ potvrdenú kópiu prihlášky na zdravotné poistenie, sociálne poistenie, starobné dôchodkové sporenie, </w:t>
      </w:r>
    </w:p>
    <w:p>
      <w:pPr>
        <w:pStyle w:val="Normal"/>
        <w:ind w:left="700" w:hanging="300"/>
        <w:jc w:val="both"/>
        <w:rPr>
          <w:sz w:val="22"/>
          <w:szCs w:val="22"/>
        </w:rPr>
      </w:pPr>
      <w:r>
        <w:rPr>
          <w:sz w:val="22"/>
          <w:szCs w:val="22"/>
        </w:rPr>
        <w:t>c/ kópiu právoplatného rozhodnutia príslušného úradu o zaradení znevýhodneného uchádzača o zamestnanie do evidencie uchádzačov o zamestnanie, potvrdenie príslušného úradu o dobe evidencie znevýhodneného uchádzača o zamestnanie a  jeho vyradení z evidencie v súvislosti s prijatím do pracovného pomeru,</w:t>
      </w:r>
    </w:p>
    <w:p>
      <w:pPr>
        <w:pStyle w:val="Normal"/>
        <w:ind w:left="700" w:hanging="300"/>
        <w:jc w:val="both"/>
        <w:rPr/>
      </w:pPr>
      <w:r>
        <w:rPr>
          <w:sz w:val="22"/>
          <w:szCs w:val="22"/>
        </w:rPr>
        <w:t>d/ podľa potreby i ďalšie doklady, ktoré určí úrad.</w:t>
      </w:r>
    </w:p>
    <w:p>
      <w:pPr>
        <w:pStyle w:val="Normal"/>
        <w:ind w:left="4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3"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ť znevýhodneného uchádzača o zamestnanie do pracovného pomeru na určitú dobu bez dohodnutia skúšobnej doby </w:t>
      </w:r>
      <w:r>
        <w:rPr>
          <w:b/>
          <w:sz w:val="22"/>
          <w:szCs w:val="22"/>
        </w:rPr>
        <w:t>k  1.3.2011, po nadobudnutí účinnosti tejto dohody.</w:t>
      </w:r>
      <w:r>
        <w:rPr>
          <w:sz w:val="22"/>
          <w:szCs w:val="22"/>
        </w:rPr>
        <w:t xml:space="preserve"> </w:t>
      </w:r>
    </w:p>
    <w:p>
      <w:pPr>
        <w:pStyle w:val="Normal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3" w:firstLine="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ržiavať uvedenú štruktúru znevýhodnených uchádzačov o zamestnanie prijatých do pracovného pomeru v súlade so znením čl. II. bod 1 tejto dohody, prideľovať im prácu podľa pracovnej zmluvy a platiť im za  vykonanú prácu  dohodnutú mzdu /plat/ v stanovenom výplatnom termí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3" w:firstLine="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edkladať úradu </w:t>
      </w:r>
      <w:r>
        <w:rPr>
          <w:b/>
          <w:bCs/>
          <w:sz w:val="22"/>
          <w:szCs w:val="22"/>
        </w:rPr>
        <w:t>najneskôr do posledného kalendárneho dňa nasledujúceho kalendárneho mesiaca, v ktorom bola mzda splatná</w:t>
      </w:r>
      <w:r>
        <w:rPr>
          <w:sz w:val="22"/>
          <w:szCs w:val="22"/>
        </w:rPr>
        <w:t xml:space="preserve">  v 2 vyhotoveniach Žiadosť o úhradu platby a zároveň  </w:t>
      </w:r>
      <w:r>
        <w:rPr>
          <w:b/>
          <w:bCs/>
          <w:sz w:val="22"/>
          <w:szCs w:val="22"/>
        </w:rPr>
        <w:t>1 originál a 2 kópie</w:t>
      </w:r>
      <w:r>
        <w:rPr>
          <w:sz w:val="22"/>
          <w:szCs w:val="22"/>
        </w:rPr>
        <w:t xml:space="preserve"> dokladov preukazujúcich vynaložené náklady na úhradu  mzdy za zamestnancov, na ktorých sa mu poskytuje príspevok v zmysle tejto dohody, úhradu poistného na zdravotné,  sociálne poistenie a na starobné dôchodkové sporenie.  Za tieto doklady sa považujú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zdový list alebo výplatná páska ,  vrátane  dokladov o skutočnom  vyplatení mzdových prostriedkov; doklady o platbách preddavku poistného na zdravotné, sociálne poistenie a na starobné dôchodkové  sporenie – mesačné výkazy preddavkov na poistné na verejné zdravotné poistenie, mesačný výkaz preddavku vrátane poistného a príspevkov do Sociálnej poisťovne a výpisy z účtu zamestnávateľa, resp. potvrdenie banky o uskutočnení platby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mestnávateľ je povinný predkladať účtovné doklady v rozsahu podľa § 10, ods. 1 zákona č. 431/2002 Z. z. o účtovníctve v znení neskorších predpisov.  </w:t>
      </w:r>
    </w:p>
    <w:p>
      <w:pPr>
        <w:pStyle w:val="Normal"/>
        <w:ind w:left="-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Účtovným dokladom platby realizovanej prostredníctvom banky je </w:t>
      </w:r>
      <w:r>
        <w:rPr>
          <w:bCs/>
          <w:i/>
          <w:color w:val="000000"/>
          <w:sz w:val="22"/>
          <w:szCs w:val="22"/>
        </w:rPr>
        <w:t>bankový výpis.</w:t>
      </w:r>
      <w:r>
        <w:rPr>
          <w:b/>
          <w:bCs/>
          <w:i/>
          <w:color w:val="000000"/>
          <w:sz w:val="22"/>
          <w:szCs w:val="22"/>
        </w:rPr>
        <w:t xml:space="preserve"> Zaúčtovanie takejto</w:t>
      </w:r>
      <w:r>
        <w:rPr>
          <w:b/>
          <w:i/>
          <w:color w:val="000000"/>
          <w:sz w:val="22"/>
          <w:szCs w:val="22"/>
        </w:rPr>
        <w:t xml:space="preserve"> platby žiadame vyznačiť  priamo na bankovom výpise pri danej platbe a potvrdiť ju podpisom osoby,</w:t>
      </w:r>
      <w:r>
        <w:rPr>
          <w:i/>
          <w:color w:val="000000"/>
          <w:sz w:val="22"/>
          <w:szCs w:val="22"/>
        </w:rPr>
        <w:t xml:space="preserve"> ktorá účtovný zápis vykonala alebo k danej platbe poskytnúť doklad, na ktorom je uvedené, kde je táto platba zaúčtovaná (napr. </w:t>
      </w:r>
      <w:r>
        <w:rPr>
          <w:b/>
          <w:i/>
          <w:color w:val="000000"/>
          <w:sz w:val="22"/>
          <w:szCs w:val="22"/>
        </w:rPr>
        <w:t>interný doklad</w:t>
      </w:r>
      <w:r>
        <w:rPr>
          <w:i/>
          <w:color w:val="000000"/>
          <w:sz w:val="22"/>
          <w:szCs w:val="22"/>
        </w:rPr>
        <w:t xml:space="preserve">, </w:t>
      </w:r>
      <w:r>
        <w:rPr>
          <w:i/>
          <w:sz w:val="22"/>
          <w:szCs w:val="22"/>
        </w:rPr>
        <w:t>denník resp. hlavná kniha kde sa účtovné zápisy usporadúvajú chronologicky a ktorým sa preukazuje zaúčtovanie všetkých účtovných prípadov, peňažný</w:t>
      </w:r>
      <w:r>
        <w:rPr>
          <w:i/>
          <w:color w:val="000000"/>
          <w:sz w:val="22"/>
          <w:szCs w:val="22"/>
        </w:rPr>
        <w:t xml:space="preserve"> denník) opatrený podpisom.</w:t>
      </w:r>
    </w:p>
    <w:p>
      <w:pPr>
        <w:pStyle w:val="Normal"/>
        <w:ind w:left="-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ind w:left="363" w:firstLine="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účelom refundácie vynaložených  nákladov na úhradu  mzdy za zamestnancov, úhradu poistného na zdravotné,  sociálne poistenie a na starobné dôchodkové sporenie, na ktorých sa poskytuje príspevok v zmysle tejto dohody </w:t>
      </w:r>
      <w:r>
        <w:rPr>
          <w:b/>
          <w:sz w:val="22"/>
          <w:szCs w:val="22"/>
        </w:rPr>
        <w:t>za posledný t.j. 9 mesiac predložiť úradu doklady podľa článku II. bod 5 tejto dohody najneskôr do 10.12.2011.</w:t>
      </w:r>
    </w:p>
    <w:p>
      <w:pPr>
        <w:pStyle w:val="Normal"/>
        <w:autoSpaceDE w:val="false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3" w:firstLine="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známiť písomne úradu najneskôr do 30 kalendárnych dní</w:t>
      </w:r>
      <w:r>
        <w:rPr>
          <w:sz w:val="22"/>
          <w:szCs w:val="22"/>
        </w:rPr>
        <w:t xml:space="preserve"> každú zmenu dohodnutých podmienok odo dňa kedy skutočnosť nastala, </w:t>
      </w:r>
      <w:r>
        <w:rPr>
          <w:b/>
          <w:bCs/>
          <w:sz w:val="22"/>
          <w:szCs w:val="22"/>
        </w:rPr>
        <w:t xml:space="preserve">vrátane oznámenia každého skončenia pracovného  pomeru </w:t>
      </w:r>
      <w:r>
        <w:rPr>
          <w:sz w:val="22"/>
          <w:szCs w:val="22"/>
        </w:rPr>
        <w:t>zamestnancov, na ktorých sa mu poskytuje príspevok v zmysle tejto dohody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Súčasne predložiť kópiu dokladu o skončení pracovného pomeru, potvrdenú kópiu odhlášky zo zdravotného poistenia, sociálneho poistenia a starobného dôchodkového spor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3" w:firstLine="6"/>
        <w:jc w:val="both"/>
        <w:rPr/>
      </w:pPr>
      <w:r>
        <w:rPr>
          <w:sz w:val="22"/>
          <w:szCs w:val="22"/>
        </w:rPr>
        <w:t xml:space="preserve">Zamestnávateľ </w:t>
      </w:r>
      <w:r>
        <w:rPr>
          <w:b/>
          <w:sz w:val="22"/>
          <w:szCs w:val="22"/>
        </w:rPr>
        <w:t xml:space="preserve">nie je povinný vrátiť poskytnutý príspevok </w:t>
      </w:r>
      <w:r>
        <w:rPr>
          <w:sz w:val="22"/>
          <w:szCs w:val="22"/>
        </w:rPr>
        <w:t>podľa čl. III bod 1. dohody, ak bol pracovný pomer s prijatým znevýhodneným uchádzačom o zamestnanie skončený pred uplynutím dohodnutej doby z dôvodu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úmrtia zamestnanca,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sz w:val="22"/>
          <w:szCs w:val="22"/>
        </w:rPr>
        <w:t>odchodu do dôchodku,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výpoveďou danou zamestnancom podľa § 67 Zákonníka práce za podmienok stanovených § 62 Zákonníka práce (výpovedná doba),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ohodou o skončení pracovného pomeru podľa § 60 Zákonníka práce v prípade, ak zamestnávateľ hodnoverne preukáže, že sa pracovný pomer skončil z dôvodu nástupu tohto zamestnanca do iného zamestnania,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kamžitého skončenia pracovného pomeru podľa § 68 Zákonníka práce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V prípade akýchkoľvek iných dôvodov skončenia pracovného pomeru</w:t>
      </w:r>
      <w:r>
        <w:rPr>
          <w:sz w:val="22"/>
          <w:szCs w:val="22"/>
        </w:rPr>
        <w:t xml:space="preserve"> pred uplynutím dohodnutej doby je </w:t>
      </w:r>
      <w:r>
        <w:rPr>
          <w:b/>
          <w:sz w:val="22"/>
          <w:szCs w:val="22"/>
        </w:rPr>
        <w:t xml:space="preserve">zamestnávateľ povinný </w:t>
      </w:r>
      <w:r>
        <w:rPr>
          <w:b/>
          <w:bCs/>
          <w:spacing w:val="4"/>
          <w:sz w:val="22"/>
          <w:szCs w:val="22"/>
        </w:rPr>
        <w:t xml:space="preserve">bez vyzvania </w:t>
      </w:r>
      <w:r>
        <w:rPr>
          <w:b/>
          <w:spacing w:val="4"/>
          <w:sz w:val="22"/>
          <w:szCs w:val="22"/>
        </w:rPr>
        <w:t>vrátiť úradu všetky dovtedy poskytnuté finančné prostriedky na zamestnávanie tohto zamestnanca</w:t>
      </w:r>
      <w:r>
        <w:rPr>
          <w:b/>
          <w:bCs/>
          <w:sz w:val="22"/>
          <w:szCs w:val="22"/>
        </w:rPr>
        <w:t xml:space="preserve"> najneskôr do 30 kalendárnych dní odo dňa skončenia pracovného pomeru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3" w:firstLine="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 prípade, ak zamestnávateľ </w:t>
      </w:r>
      <w:r>
        <w:rPr>
          <w:b/>
          <w:bCs/>
          <w:sz w:val="22"/>
          <w:szCs w:val="22"/>
        </w:rPr>
        <w:t xml:space="preserve">dočasne pridelí na výkon práce k užívateľskému zamestnávateľovi </w:t>
      </w:r>
      <w:r>
        <w:rPr>
          <w:sz w:val="22"/>
          <w:szCs w:val="22"/>
        </w:rPr>
        <w:t>v zmysle ust. §58 Zákonníka práce</w:t>
      </w:r>
      <w:r>
        <w:rPr>
          <w:b/>
          <w:bCs/>
          <w:sz w:val="22"/>
          <w:szCs w:val="22"/>
        </w:rPr>
        <w:t xml:space="preserve"> zamestnanca</w:t>
      </w:r>
      <w:r>
        <w:rPr>
          <w:sz w:val="22"/>
          <w:szCs w:val="22"/>
        </w:rPr>
        <w:t xml:space="preserve">, na ktorého zamestnávanie sa mu v zmysle dohody poskytuje príspevok, je </w:t>
      </w:r>
      <w:r>
        <w:rPr>
          <w:b/>
          <w:bCs/>
          <w:spacing w:val="4"/>
          <w:sz w:val="22"/>
          <w:szCs w:val="22"/>
        </w:rPr>
        <w:t xml:space="preserve">povinný bez vyzvania vrátiť úradu všetky finančné prostriedky poskytnuté na zamestnávanie tohto zamestnanca </w:t>
      </w:r>
      <w:r>
        <w:rPr>
          <w:b/>
          <w:bCs/>
          <w:sz w:val="22"/>
          <w:szCs w:val="22"/>
        </w:rPr>
        <w:t>najneskôr do 30 kalendárnych dní odo dňa dočasného pridelenia</w:t>
      </w:r>
      <w:r>
        <w:rPr>
          <w:sz w:val="22"/>
          <w:szCs w:val="22"/>
        </w:rPr>
        <w:t xml:space="preserve">.  </w:t>
      </w:r>
    </w:p>
    <w:p>
      <w:pPr>
        <w:pStyle w:val="Normal"/>
        <w:ind w:left="-3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3" w:firstLine="6"/>
        <w:jc w:val="both"/>
        <w:rPr/>
      </w:pPr>
      <w:r>
        <w:rPr>
          <w:sz w:val="22"/>
          <w:szCs w:val="22"/>
        </w:rPr>
        <w:t>Zamestnávateľ je povinný na vyžiadanie úradu preukázať dodržiavanie podmienok tejto dohody, umožňovať výkon fyzickej kontroly a poskytovať pri tejto kontrole súčinnosť, a to priebežne po celú dobu platnosti tejto dohody až do doby 5 rokov odo dňa poslednej úhrady oprávnených náklad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3" w:firstLine="6"/>
        <w:jc w:val="both"/>
        <w:rPr>
          <w:sz w:val="22"/>
          <w:szCs w:val="22"/>
        </w:rPr>
      </w:pPr>
      <w:r>
        <w:rPr>
          <w:sz w:val="22"/>
          <w:szCs w:val="22"/>
        </w:rPr>
        <w:t>Umožniť povereným zamestnancom Ministerstva práce, sociálnych vecí a rodiny Slovenskej republiky, Ústredia práce, sociálnych vecí a rodiny, úradu a ďalším kontrolným orgánom nahliadnuť do svojich účtovných výkazov, bankových výpisov a ďalších dokladov a umožniť vykonanie kontroly a auditu priebežne počas trvania záväzkov vyplývajúcich z tejto dohody a to aj do 5 rokov po ukončení ich trvania. V prípade neumožnenia výkonu kontroly a auditu vzniká zamestnávateľovi povinnosť vrátiť poskytnuté finančné prostriedky v plnej výš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3" w:firstLine="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ytvoriť povereným zamestnancom Ministerstva práce, sociálnych vecí a rodiny Slovenskej republiky, Ústredia práce, sociálnych vecí a rodiny, úradu a ďalších kontrolných orgánov, vykonávajúcim kontrolu, primerané podmienky na riadne a včasné vykonanie kontroly a poskytnúť im  pri vykonávaní kontroly potrebnú súčinnosť a všetky vyžiadané informácie a listiny týkajúce sa najmä oprávnenosti vynaložených náklad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3"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ovávať túto dohodu vrátane jej príloh a dodatkov a všetkých dokladov týkajúcich sa poskytnutého príspevku najmenej 10 rokov od poslednej platby.  </w:t>
      </w:r>
    </w:p>
    <w:p>
      <w:pPr>
        <w:pStyle w:val="Normal"/>
        <w:ind w:left="-3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12"/>
        </w:numPr>
        <w:spacing w:before="120" w:after="0"/>
        <w:ind w:left="363" w:firstLine="6"/>
        <w:jc w:val="both"/>
        <w:rPr/>
      </w:pPr>
      <w:r>
        <w:rPr>
          <w:rFonts w:cs="Times New Roman" w:ascii="Times New Roman" w:hAnsi="Times New Roman"/>
        </w:rPr>
        <w:t>Právnická osoba a fyzická osoba, ktorej sa poskytujú verejné prostriedky, zodpovedá za hospodárenie s nimi a je povinná pri ich používaní zachovávať hospodárnosť, efektívnosť a účinnosť ich použitia v zmysle § 19 ods. 3 zákona č. 523/2004 Z. z. o rozpočtových pravidlách verejnej správy a o zmene a doplnení niektorých zákonov v znení neskorších predpisov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3"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značiť priestory pracoviska zamestnancov, na ktorých sa mu poskytuje príspevok v zmysle tejto dohody (plagátmi, samolepkami), informujúcimi o spolufinancovaní z prostriedkov Európskeho sociálneho fondu. Uvedené označenie ponechať na pracovisku po dobu trvania tejto dohody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lánok III.</w:t>
      </w:r>
    </w:p>
    <w:p>
      <w:pPr>
        <w:pStyle w:val="TextBody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áva a povinnosti úradu</w:t>
      </w:r>
    </w:p>
    <w:p>
      <w:pPr>
        <w:pStyle w:val="TextBody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color w:val="FF0000"/>
          <w:sz w:val="22"/>
          <w:szCs w:val="22"/>
          <w:lang w:val="sk-SK"/>
        </w:rPr>
      </w:pPr>
      <w:r>
        <w:rPr>
          <w:color w:val="FF0000"/>
          <w:sz w:val="22"/>
          <w:szCs w:val="22"/>
          <w:lang w:val="sk-SK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Úrad sa zaväz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numPr>
          <w:ilvl w:val="0"/>
          <w:numId w:val="11"/>
        </w:numPr>
        <w:spacing w:lineRule="auto" w:line="240"/>
        <w:ind w:left="3" w:firstLine="3"/>
        <w:jc w:val="both"/>
        <w:rPr/>
      </w:pPr>
      <w:r>
        <w:rPr>
          <w:sz w:val="22"/>
          <w:szCs w:val="22"/>
        </w:rPr>
        <w:t xml:space="preserve">Poskytovať mesačne finančný príspevok zamestnávateľovi na jedného znevýhodneného uchádzača o zamestnanie prijatého do pracovného pomeru v zmysle čl. II. ods. 1 dohody </w:t>
      </w:r>
      <w:r>
        <w:rPr>
          <w:b/>
          <w:bCs/>
          <w:sz w:val="22"/>
          <w:szCs w:val="22"/>
        </w:rPr>
        <w:t>najviac po dobu  9  mesiacov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o  výšk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pacing w:val="4"/>
          <w:position w:val="2"/>
          <w:sz w:val="22"/>
          <w:szCs w:val="22"/>
        </w:rPr>
      </w:pPr>
      <w:r>
        <w:rPr>
          <w:spacing w:val="4"/>
          <w:position w:val="2"/>
          <w:sz w:val="22"/>
          <w:szCs w:val="22"/>
        </w:rPr>
        <w:t>90% z celkovej ceny práce zamestnanca počas prvých 3 mesiacov, najviac vo výške 90% z celkovej ceny práce vypočítanej zo sumy dvojnásobku životného minima poskytovaného jednej plnoletej fyzickej osobe, platnej k prvému dňu kalendárneho mesiaca, za ktorý sa príspevok poskytuje,</w:t>
      </w:r>
    </w:p>
    <w:p>
      <w:pPr>
        <w:pStyle w:val="Normal"/>
        <w:jc w:val="both"/>
        <w:rPr>
          <w:spacing w:val="4"/>
          <w:position w:val="2"/>
          <w:sz w:val="22"/>
          <w:szCs w:val="22"/>
        </w:rPr>
      </w:pPr>
      <w:r>
        <w:rPr>
          <w:spacing w:val="4"/>
          <w:positio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pacing w:val="4"/>
          <w:sz w:val="22"/>
          <w:szCs w:val="22"/>
        </w:rPr>
      </w:pPr>
      <w:r>
        <w:rPr>
          <w:spacing w:val="4"/>
          <w:position w:val="2"/>
          <w:sz w:val="22"/>
          <w:szCs w:val="22"/>
        </w:rPr>
        <w:t>80% z celkovej ceny práce zamestnanca počas ďalších 3 mesiacov, najviac vo výške 80% z celkovej ceny práce vypočítanej zo sumy dvojnásobku životného minima poskytovaného jednej plnoletej fyzickej osobe platnej k prvému dňu kalendárneho mesiaca, za ktorý sa príspevok poskytuje,</w:t>
      </w:r>
    </w:p>
    <w:p>
      <w:pPr>
        <w:pStyle w:val="Odsekzoznamu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4"/>
          <w:position w:val="2"/>
          <w:sz w:val="22"/>
          <w:szCs w:val="22"/>
        </w:rPr>
        <w:t>70% z celkovej ceny práce zamestnanca počas ostatných 3 mesiacov, najviac vo výške 70% z celkovej ceny práce vypočítanej zo sumy dvojnásobku životného minima poskytovaného jednej plnoletej fyzickej osobe platnej k prvému dňu kalendárneho mesiaca, za ktorý sa príspevok poskytuje.</w:t>
      </w:r>
    </w:p>
    <w:p>
      <w:pPr>
        <w:pStyle w:val="Normal"/>
        <w:jc w:val="both"/>
        <w:rPr>
          <w:spacing w:val="4"/>
          <w:position w:val="2"/>
          <w:sz w:val="22"/>
          <w:szCs w:val="22"/>
        </w:rPr>
      </w:pPr>
      <w:r>
        <w:rPr>
          <w:spacing w:val="4"/>
          <w:position w:val="2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ť zamestnávateľovi príspevok na jeho účet mesačne, </w:t>
      </w:r>
      <w:r>
        <w:rPr>
          <w:b/>
          <w:bCs/>
          <w:sz w:val="22"/>
          <w:szCs w:val="22"/>
        </w:rPr>
        <w:t>najneskôr do 30  kalendárnych dní odo dňa predloženia kompletných dokladov</w:t>
      </w:r>
      <w:r>
        <w:rPr>
          <w:sz w:val="22"/>
          <w:szCs w:val="22"/>
        </w:rPr>
        <w:t xml:space="preserve">  podľa článku II. bod 5 dohody. V prípade ak úrad zistí v predložených dokladoch nezrovnalosti, alebo má opodstatnené pochybnosti o pravosti alebo správnosti predložených dokladov lehota na vyplatenie finančného príspevku podľa predchádzajúcej vety neplynie, a to až do skončenia kontroly správnosti a pravosti  predložených dokladov, alebo do odstránenia zistených nezrovnalostí, </w:t>
      </w:r>
      <w:r>
        <w:rPr>
          <w:b/>
          <w:bCs/>
          <w:sz w:val="22"/>
          <w:szCs w:val="22"/>
        </w:rPr>
        <w:t xml:space="preserve">resp. do predloženia dokladov tak, ako je to uvedené v čl. II. bod 5 dohody, ale len v lehote stanovenej v čl. II. bode 5 dohody. </w:t>
      </w:r>
      <w:r>
        <w:rPr>
          <w:sz w:val="22"/>
          <w:szCs w:val="22"/>
        </w:rPr>
        <w:t>V prípade, ak zamestnávateľ nepreukáže za sledovaný mesiac skutočne vynaložené náklady v lehote stanovenej v čl. II. bode 5. dohody, úrad príspevok podľa tejto dohody za toto obdobie neposky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rátiť zamestnávateľovi jeden originál dokladov predložených podľa  článku II. bod 5 dohody do 60 kalendárnych dní odo dňa ich predloženia.  Za deň predloženia dokladov sa v tomto prípade považuje deň, kedy sa predložená žiadosť o platbu stala kompletnou resp. deň odstránenia zistených nezrovnalostí v predložených dokladoc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Realizovať úhrady finančného príspevku podľa tejto dohody </w:t>
      </w:r>
      <w:r>
        <w:rPr>
          <w:b/>
          <w:sz w:val="22"/>
          <w:szCs w:val="22"/>
        </w:rPr>
        <w:t xml:space="preserve">najdlhšie do 31.12.2011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  <w:shd w:fill="FFFF00" w:val="clear"/>
        </w:rPr>
      </w:pPr>
      <w:r>
        <w:rPr>
          <w:iCs/>
          <w:color w:val="000000"/>
          <w:sz w:val="22"/>
          <w:szCs w:val="22"/>
        </w:rPr>
        <w:t xml:space="preserve">Subjekt verejnej správy je povinný pri používaní verejných prostriedkov zachovávať hospodárnosť, efektívnosť a účinnosť ich použitia </w:t>
      </w:r>
      <w:r>
        <w:rPr>
          <w:sz w:val="22"/>
          <w:szCs w:val="22"/>
        </w:rPr>
        <w:t>v zmysle § 19 ods. 6 zákona č. 523/2004 Z. z. o rozpočtových pravidlách verejnej správy a o zmene a doplnení niektorých zákonov v znení neskorších predpisov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" w:leader="none"/>
        </w:tabs>
        <w:suppressAutoHyphens w:val="true"/>
        <w:ind w:left="-3" w:firstLine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ručiť zamestnávateľovi materiály zabezpečujúce publicitu spolufinancovania poskytnutých príspevkov z prostriedkov Európskeho sociálneho fondu. </w:t>
      </w:r>
    </w:p>
    <w:p>
      <w:pPr>
        <w:pStyle w:val="Normal"/>
        <w:suppressAutoHyphens w:val="true"/>
        <w:ind w:left="-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  <w:lang w:val="sk-SK"/>
        </w:rPr>
        <w:t>Článok IV.</w:t>
      </w:r>
    </w:p>
    <w:p>
      <w:pPr>
        <w:pStyle w:val="TextBody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právnené výdavky</w:t>
      </w:r>
    </w:p>
    <w:p>
      <w:pPr>
        <w:pStyle w:val="TextBody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rávnené výdavky môžu byť považované len tie výdavky, ktoré vznikli zamestnávateľovi v súvislosti s touto dohodou najskôr v deň účinnosti tejto dohody, boli skutočne vynaložené zamestnávateľom a sú riadne odôvodnené a preukázané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Oprávnenými nákladmi na účely tejto dohody je súčet mzdy a úhrady preddavku na poistné na zdravotné, poistného na sociálne poistenie a starobné dôchodkové sporenie platené zamestnávateľom za znevýhodneného uchádzača o zamestnanie prijatého do pracovného pomeru v zmysle podmienok tejto dohody.</w:t>
      </w:r>
    </w:p>
    <w:p>
      <w:pPr>
        <w:pStyle w:val="TextBody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lánok V.</w:t>
      </w:r>
    </w:p>
    <w:p>
      <w:pPr>
        <w:pStyle w:val="TextBody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sobitné podmienky</w:t>
      </w:r>
    </w:p>
    <w:p>
      <w:pPr>
        <w:pStyle w:val="TextBody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Kapitola5"/>
        <w:numPr>
          <w:ilvl w:val="0"/>
          <w:numId w:val="8"/>
        </w:numPr>
        <w:ind w:left="3" w:firstLine="3"/>
        <w:rPr/>
      </w:pPr>
      <w:r>
        <w:rPr>
          <w:sz w:val="22"/>
          <w:szCs w:val="22"/>
        </w:rPr>
        <w:t>Zamestnávateľ berie na vedomie, že príspevok je prostriedkom vyplateným zo ŠR a ESF. Na účel použitia týchto prostriedkov, kontrolu ich použitia a ich vymáhanie sa vzťahuje režim upravený v osobitných predpisoch (§ 68 zákona o službách zamestnanosti, zákon č. 502/2001 Z.z. o finančnej kontrole a vnútornom audite a o zmene a doplnení niektorých zákonov v znení neskorších predpisov, Zákon č. 523/2004 Z.z. o rozpočtových pravidlách verejnej správy v znení neskorších predpisov)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)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Zamestnávateľ súčasne berie na vedomie, že podpisom tejto dohody sa stáva súčasťou systému finančného riadenia štrukturálnych fondov. </w:t>
      </w:r>
    </w:p>
    <w:p>
      <w:pPr>
        <w:pStyle w:val="Kapitola5"/>
        <w:numPr>
          <w:ilvl w:val="0"/>
          <w:numId w:val="0"/>
        </w:numPr>
        <w:ind w:lef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apitola5"/>
        <w:numPr>
          <w:ilvl w:val="0"/>
          <w:numId w:val="8"/>
        </w:numPr>
        <w:ind w:left="3" w:firstLine="3"/>
        <w:rPr/>
      </w:pPr>
      <w:r>
        <w:rPr>
          <w:sz w:val="22"/>
          <w:szCs w:val="22"/>
        </w:rPr>
        <w:t>Uzatvorením dohody o poskytnutí príspevku nevzniká právnickej osobe  nárok na uhradenie nákladu v prípade, že v rámci plnenia podmienok dohody nepreukáže okrem oprávnenosti nákladu aj jeho nevyhnutnosť (účelnosť - nevyhnutnosť pre realizáciu aktivít nástroja a priama väzba na ne; účinnosť - vzťah medzi plánovaným výsledkom činnosti a skutočným výsledkom činnosti vzhľadom na použité verejné prostriedky; primeranosť – ceny zodpovedajú obvyklým cenám v danom mieste a čase a náklad zodpovedá potrebám nástroja); hospodárnosť (minimalizácia výdavkov pri rešpektovaní cieľov nástroja) a efektívnosť ( maximalizácia pomeru medzi vstupom a výstupom nástroja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apitola5"/>
        <w:numPr>
          <w:ilvl w:val="0"/>
          <w:numId w:val="0"/>
        </w:numPr>
        <w:ind w:left="-3" w:hanging="0"/>
        <w:rPr/>
      </w:pPr>
      <w:r>
        <w:rPr>
          <w:sz w:val="22"/>
          <w:szCs w:val="22"/>
        </w:rPr>
        <w:t>3) Príjemca pomoci súhlasí so zverejnením uvedených údajov vo verejne dostupných informačných zdrojoch:</w:t>
      </w:r>
    </w:p>
    <w:p>
      <w:pPr>
        <w:pStyle w:val="Normal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meno/obchodné meno/názov,</w:t>
      </w:r>
    </w:p>
    <w:p>
      <w:pPr>
        <w:pStyle w:val="Normal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IČO</w:t>
      </w:r>
    </w:p>
    <w:p>
      <w:pPr>
        <w:pStyle w:val="Normal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adresa/sídlo </w:t>
      </w:r>
    </w:p>
    <w:p>
      <w:pPr>
        <w:pStyle w:val="Normal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predmet činnosti</w:t>
      </w:r>
    </w:p>
    <w:p>
      <w:pPr>
        <w:pStyle w:val="Normal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kód SK NACE Rev 2</w:t>
      </w:r>
    </w:p>
    <w:p>
      <w:pPr>
        <w:pStyle w:val="Normal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výška nenávratného finančného príspevku</w:t>
      </w:r>
    </w:p>
    <w:p>
      <w:pPr>
        <w:pStyle w:val="Normal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dátum podpísania doh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lánok VI.</w:t>
      </w:r>
    </w:p>
    <w:p>
      <w:pPr>
        <w:pStyle w:val="TextBody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končenie dohody</w:t>
      </w:r>
    </w:p>
    <w:p>
      <w:pPr>
        <w:pStyle w:val="Zkladntext3"/>
        <w:ind w:left="360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2"/>
          <w:szCs w:val="22"/>
        </w:rPr>
        <w:t>Túto dohodu je možné skončiť na základe vzájomnej písomnej dohody účastníkov tejto dohody.</w:t>
      </w:r>
    </w:p>
    <w:p>
      <w:pPr>
        <w:pStyle w:val="Zkladntext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častníci dohody sa dojednávajú, že oprávnene poskytnuté a čerpané plnenia podľa tejto dohody poskytnuté zamestnávateľovi do dňa účinnosti ukončenia tejto dohody zostávajú nedotknuté.  </w:t>
      </w:r>
    </w:p>
    <w:p>
      <w:pPr>
        <w:pStyle w:val="Zkladntext3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2"/>
          <w:szCs w:val="22"/>
        </w:rPr>
        <w:t>Každý účastník tejto dohody je oprávnený písomne dohodu vypovedať. Výpovedná doba je jednomesačná a začína plynúť od prvého dňa kalendárneho mesiaca nasledujúceho po doručení výpovede. Vypovedaním dohody je zamestnávateľ povinný vrátiť úradu finančné prostriedky do 30 dní na účet úradu.</w:t>
      </w:r>
    </w:p>
    <w:p>
      <w:pPr>
        <w:pStyle w:val="Zkladntext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2"/>
          <w:szCs w:val="22"/>
        </w:rPr>
        <w:t>Každý z účastníkov dohody je oprávnený odstúpiť od tejto dohody v prípade jej závažného porušenia. Pre platnosť odstúpenia sa vyžaduje písomné oznámenie o odstúpení doručené druhému účastníkovi tejto dohody. Odstúpenie je účinné dňom  doručenia oznámenia o odstúpení druhému účastníkovi tejto dohody. Odstúpením od dohody je zamestnávateľ povinný vrátiť úradu finančné prostriedky do 30 dní na účet úradu.</w:t>
      </w:r>
    </w:p>
    <w:p>
      <w:pPr>
        <w:pStyle w:val="Zkladntext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Za závažne porušenie podmienok tejto dohody sa považuje porušenie povinností ustanovených v čl. II. v bodoch 1, 2, 3, 4 a 6 a v čl. III. v bodoch 1 a 3. </w:t>
      </w:r>
    </w:p>
    <w:p>
      <w:pPr>
        <w:pStyle w:val="Zkladntext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túpenie od dohody sa netýka nároku na náhradu škody vzniknutej jej porušením.  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  <w:lang w:val="sk-SK"/>
        </w:rPr>
        <w:t>Článok VII.</w:t>
      </w:r>
    </w:p>
    <w:p>
      <w:pPr>
        <w:pStyle w:val="TextBody"/>
        <w:jc w:val="center"/>
        <w:rPr/>
      </w:pPr>
      <w:r>
        <w:rPr>
          <w:sz w:val="22"/>
          <w:szCs w:val="22"/>
          <w:lang w:val="sk-SK"/>
        </w:rPr>
        <w:t>Všeobecné a záverečné ustanovenia</w:t>
      </w:r>
    </w:p>
    <w:p>
      <w:pPr>
        <w:pStyle w:val="TextBody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eny v tejto dohode možno vykonať len písomným dodatkom k tejto doho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ísaným oboma účastníkmi dohody, na základe písomného návrhu jednej zo strán tejto dohody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každom písomnom styku uvádzať číslo tejto doh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57"/>
        <w:jc w:val="both"/>
        <w:rPr/>
      </w:pPr>
      <w:r>
        <w:rPr>
          <w:sz w:val="22"/>
          <w:szCs w:val="22"/>
        </w:rPr>
        <w:t>Právne vzťahy výslovne neupravené touto dohodou sa riadia ustanoveniami všeobecne záväznými právnymi predpismi platnými v Slovenskej republike, ktoré majú vzťah k záväzkom účastníkov doh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to dohoda nadobúda platnosť dňom jej podpísania oboma účastníkmi  dohody a účinnosť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asledujúcim dňom po</w:t>
      </w:r>
      <w:r>
        <w:rPr>
          <w:color w:val="000000"/>
          <w:sz w:val="24"/>
          <w:szCs w:val="24"/>
        </w:rPr>
        <w:t xml:space="preserve"> zverejnení v zmysle zákona č.546/2010 Z.z., ktorým sa dopĺňa zákon č. 40/1964 Zb. Občiansky zákonník v znení neskorších predpisov a ktorým sa menia a dopĺňajú niektoré zákony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Účinnosť dohody skončí splnením záväzkov účastníkov dohody, alebo spôsobom uvedeným v čl. VI. bode 1 a 3, pokiaľ nedôjde k odstúpeniu od dohody podľa článku VI. bod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57"/>
        <w:jc w:val="both"/>
        <w:rPr/>
      </w:pPr>
      <w:r>
        <w:rPr>
          <w:sz w:val="22"/>
          <w:szCs w:val="22"/>
        </w:rPr>
        <w:t>Táto dohoda je vyhotovená v troch rovnopisoch, z ktorých úrad obdrží dva rovnopisy a zamestnávateľ obdrží jeden rovno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57"/>
        <w:jc w:val="both"/>
        <w:rPr/>
      </w:pPr>
      <w:r>
        <w:rPr>
          <w:sz w:val="22"/>
          <w:szCs w:val="22"/>
        </w:rPr>
        <w:t>Účastníci dohody  vyhlasujú, že sú oprávnení túto dohodu podpísať, že si ju riadne a dôsledne prečítali a súhlasia s jej obsahom, neuzavreli ju  v tiesni ani za zvlášť nevýhodných podmienok a na znak súhlasu s jej obsahom ju  vlastnoručne podpisujú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Bardejove,  dňa  25.1.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...........................................................                                  ......................................................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Ján Lukáč, starosta obce Zborov                                            Emília Puchalíková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 xml:space="preserve">riaditeľka ÚPSVaR  Bardejov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 správnosť: Mgr. Jana Borecká, radca</w:t>
      </w:r>
    </w:p>
    <w:p>
      <w:pPr>
        <w:pStyle w:val="Normal"/>
        <w:jc w:val="both"/>
        <w:rPr/>
      </w:pPr>
      <w:r>
        <w:rPr>
          <w:sz w:val="18"/>
          <w:szCs w:val="18"/>
        </w:rPr>
        <w:t>Správnosť overil: PaedDr. PhDr. Marcela Nováková, zastupujúca vedúca oddeleni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776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hoda č. 4/§50i/201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firstLine="36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hadow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" w:firstLine="36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9">
    <w:lvl w:ilvl="0">
      <w:start w:val="2"/>
      <w:numFmt w:val="decimal"/>
      <w:lvlText w:val="%1)"/>
      <w:lvlJc w:val="left"/>
      <w:pPr>
        <w:ind w:left="63" w:firstLine="36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" w:firstLine="36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08"/>
        </w:tabs>
        <w:ind w:left="363" w:firstLine="36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8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6z1">
    <w:name w:val="WW8Num6z1"/>
    <w:qFormat/>
    <w:rPr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b w:val="false"/>
      <w:bCs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">
    <w:name w:val="WW-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Char1">
    <w:name w:val="WW- Char1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Char2">
    <w:name w:val="WW- Char2"/>
    <w:basedOn w:val="Predvolenpsmoodseku"/>
    <w:qFormat/>
    <w:rPr>
      <w:rFonts w:ascii="Tahoma" w:hAnsi="Tahoma" w:cs="Tahoma"/>
      <w:sz w:val="16"/>
      <w:szCs w:val="16"/>
    </w:rPr>
  </w:style>
  <w:style w:type="character" w:styleId="WWChar3">
    <w:name w:val="WW- Char3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4">
    <w:name w:val="WW- Char4"/>
    <w:basedOn w:val="Predvolenpsmoodseku"/>
    <w:qFormat/>
    <w:rPr>
      <w:sz w:val="20"/>
      <w:szCs w:val="20"/>
    </w:rPr>
  </w:style>
  <w:style w:type="character" w:styleId="WWChar5">
    <w:name w:val="WW- Char5"/>
    <w:basedOn w:val="Predvolenpsmoodseku"/>
    <w:qFormat/>
    <w:rPr>
      <w:sz w:val="20"/>
      <w:szCs w:val="20"/>
    </w:rPr>
  </w:style>
  <w:style w:type="character" w:styleId="WWChar6">
    <w:name w:val="WW- Char6"/>
    <w:basedOn w:val="Predvolenpsmoodseku"/>
    <w:qFormat/>
    <w:rPr>
      <w:sz w:val="16"/>
      <w:szCs w:val="16"/>
    </w:rPr>
  </w:style>
  <w:style w:type="character" w:styleId="WWChar7">
    <w:name w:val="WW- Char7"/>
    <w:basedOn w:val="Predvolenpsmoodseku"/>
    <w:qFormat/>
    <w:rPr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WWChar8">
    <w:name w:val="WW- Char8"/>
    <w:basedOn w:val="Predvolenpsmoodseku"/>
    <w:qFormat/>
    <w:rPr>
      <w:sz w:val="20"/>
      <w:szCs w:val="20"/>
    </w:rPr>
  </w:style>
  <w:style w:type="character" w:styleId="WWChar9">
    <w:name w:val="WW- Char9"/>
    <w:basedOn w:val="Predvolenpsmoodseku"/>
    <w:qFormat/>
    <w:rPr>
      <w:sz w:val="20"/>
      <w:szCs w:val="20"/>
    </w:rPr>
  </w:style>
  <w:style w:type="character" w:styleId="WWChar10">
    <w:name w:val="WW- Char10"/>
    <w:basedOn w:val="Predvolenpsmoodseku"/>
    <w:qFormat/>
    <w:rPr>
      <w:sz w:val="20"/>
      <w:szCs w:val="20"/>
    </w:rPr>
  </w:style>
  <w:style w:type="character" w:styleId="Textpoznmkypodiarou007Char">
    <w:name w:val="Text poznámky pod čiarou 007 Char"/>
    <w:basedOn w:val="Predvolenpsmoodseku"/>
    <w:qFormat/>
    <w:rPr>
      <w:sz w:val="20"/>
      <w:szCs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28"/>
      <w:szCs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jc w:val="both"/>
    </w:pPr>
    <w:rPr>
      <w:sz w:val="24"/>
      <w:szCs w:val="24"/>
    </w:rPr>
  </w:style>
  <w:style w:type="paragraph" w:styleId="Zkladntext3">
    <w:name w:val="Základný text 3"/>
    <w:basedOn w:val="Normal"/>
    <w:qFormat/>
    <w:pPr/>
    <w:rPr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pitola1">
    <w:name w:val="kapitola 1"/>
    <w:basedOn w:val="Heading1"/>
    <w:next w:val="Normal"/>
    <w:qFormat/>
    <w:pPr>
      <w:numPr>
        <w:ilvl w:val="0"/>
        <w:numId w:val="6"/>
      </w:numPr>
      <w:autoSpaceDE w:val="false"/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Kapitola5">
    <w:name w:val="kapitola5"/>
    <w:basedOn w:val="Heading1"/>
    <w:next w:val="Normal"/>
    <w:qFormat/>
    <w:pPr>
      <w:numPr>
        <w:ilvl w:val="0"/>
        <w:numId w:val="8"/>
      </w:numPr>
      <w:autoSpaceDE w:val="false"/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Kapitola3">
    <w:name w:val="kapitola 3"/>
    <w:basedOn w:val="Heading1"/>
    <w:next w:val="Normal"/>
    <w:qFormat/>
    <w:pPr>
      <w:numPr>
        <w:ilvl w:val="0"/>
        <w:numId w:val="4"/>
      </w:numPr>
      <w:autoSpaceDE w:val="false"/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harChar1CharCharCharCharCharCharCharCharChar">
    <w:name w:val="Char Char1 Char Char Char Char Char Char Char Char Char"/>
    <w:basedOn w:val="Normal"/>
    <w:qFormat/>
    <w:pPr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CharCharCharCharCharCharChar">
    <w:name w:val="Char Char Char Char Char Char Char"/>
    <w:basedOn w:val="Normal"/>
    <w:qFormat/>
    <w:pPr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CharCharCharCharCharCharCharChar">
    <w:name w:val="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Char1">
    <w:name w:val="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0:00Z</dcterms:created>
  <dc:creator>UPSVaR</dc:creator>
  <dc:description/>
  <dc:language>en-US</dc:language>
  <cp:lastModifiedBy>Ján Lukáč</cp:lastModifiedBy>
  <cp:lastPrinted>2011-01-28T09:57:00Z</cp:lastPrinted>
  <dcterms:modified xsi:type="dcterms:W3CDTF">2011-02-03T09:53:00Z</dcterms:modified>
  <cp:revision>4</cp:revision>
  <dc:subject/>
  <dc:title>Príloha č</dc:title>
</cp:coreProperties>
</file>