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ríloha č.1 VZN č.  /2008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Zkladntext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Žiadosť 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skytnutie dotácie z rozpočtu Obce Zborov v roku 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Žiadate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a) Názov organizácie, resp. inej právnickej osob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b) Sídlo a presná adresa žiadateľa, IČO , tel. č.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  Bankové spojenie, číslo účt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Názov podujat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Miesto a čas kon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Usporiadateľ a spoluorganizátori podujati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Zodpovedná osoba usporiadateľa tel.č. (meno a priezvisko, adres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 Požadovaná čiastka ako dotác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Význam podujatia pre obec Zborov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átum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podpis a pečiatka žiadateľ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559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267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975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683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391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099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807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515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Arial" w:hAnsi="Arial" w:cs="Arial"/>
      <w:sz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Szveg">
    <w:name w:val="Szöveg"/>
    <w:basedOn w:val="Normal"/>
    <w:next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48:00Z</dcterms:created>
  <dc:creator>user</dc:creator>
  <dc:description/>
  <cp:keywords/>
  <dc:language>en-US</dc:language>
  <cp:lastModifiedBy> </cp:lastModifiedBy>
  <cp:lastPrinted>2008-02-15T12:25:00Z</cp:lastPrinted>
  <dcterms:modified xsi:type="dcterms:W3CDTF">2009-10-21T08:48:00Z</dcterms:modified>
  <cp:revision>2</cp:revision>
  <dc:subject/>
  <dc:title>Všeobecne záväzné nariadenie Obce XXXX č</dc:title>
</cp:coreProperties>
</file>