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Š E O B E C N E    Z Á V A Z N É H O   N A R I A D E N I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B C E    Z B O R O 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  D A N I   Z N E H N U T E Ľ N O S T 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alendárny rok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šeobecne záväzné nariadenie obce Zborov č. 3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sz w:val="32"/>
          <w:szCs w:val="32"/>
        </w:rPr>
        <w:t xml:space="preserve"> dani z nehnuteľnost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alendárny rok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Zborov v súlade s ustanoveniami § 6 ods. 2 zákona č.369/1990 Zb. o obecnom obecnom  zriadení v znení neskorších predpisov a ustanoveniami § 7, § 8 ods. 2, § 12 ods. 2 a 3, §</w:t>
      </w:r>
      <w:r>
        <w:rPr/>
        <w:t>1</w:t>
      </w:r>
      <w:r>
        <w:rPr>
          <w:rFonts w:cs="Arial" w:ascii="Arial" w:hAnsi="Arial"/>
        </w:rPr>
        <w:t>6</w:t>
      </w:r>
      <w:r>
        <w:rPr/>
        <w:t xml:space="preserve"> </w:t>
      </w:r>
      <w:r>
        <w:rPr>
          <w:rFonts w:cs="Arial" w:ascii="Arial" w:hAnsi="Arial"/>
        </w:rPr>
        <w:t xml:space="preserve">ods. 2 a 3, § 17 ods. 2,3,4 a 6, § 20 ods. 4, § 21 ods. 2  a  § 103  zákona  č. 582/2004  Z.z. o miestnych daniach a miestnom  poplatku za komunálne odpady a drobné stavebné odpady v znení neskorších predpiso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u s t a n o v u j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ustanov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Obecné zastupiteľstvo v Zborove podľa § 11 ods. 4 písm. d/ zákona č. 369/1990 Zb. o obecnom zriadení v znení neskorších predpisov  r o z h o d l o , že v nádväznosti na § 98 zákona č. 582/2004 Z.z. o miestnych daniach a miestnom poplatku za komunálne  odpady  a drobné  stavebné odpady v znení neskorších predpisov   z a v á d z a   s účinnosťou  od  1. januára 2011   daň z nehnuteľ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Toto všeobecne záväzne nariadenie upravuje podmienky určovania a vyberania dane z nehnuteľností na území obce   Z b o r o v   v  zdaňovanom období  roku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ň z pozem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1/  Základom dane z pozemkov pre pozemky druh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ná pô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valé trávnaté pora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hodnota pozemku bez porastov určená vynásobením výmery pozemkov v m2 a hodnoty pôdy za 1 m2 uvedenej v prílohe č. 1 zákona č. 582/2004 Z.z. o miestnych daniach a miestnom poplatku za komunálne odpady a drobné stavebné odpady v znení neskorších predpisov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rná pôda                                        trvalé trávnaté poras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0,2569 €/m2                                                   0,0640 €/m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2/  Základom dane z pozemkov pre pozemky druh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h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stavané plochy a nádvo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é pozem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statné ploch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hodnota pozemku určená vynásobením výmery pozemkov v m2 a hodnoty             pozemkov za 1 m2 uvedenej v prílohe č. 2 zákona č. 582/2004 Z.z. o miestnych daniach a miestnom poplatku za komunálne odpady a drobné stavebné odpady v znení neskorších predpiso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hrada      zastavané plochy a nádvoria     stavebné pozemky    ostatné ploch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,85 €/m2                          1,85 €/m2                      18,58 €/m2                1,85 €/m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3/   Správca dane ustanovuje hodnotu pozemku , ktorou sa pri výpočte základu dane z pozemkov násobí výmera pozemku v m2 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 lesné pozemky, na ktorých sú  hospodárske lesy vo výške   </w:t>
      </w:r>
      <w:r>
        <w:rPr>
          <w:rFonts w:cs="Arial" w:ascii="Arial" w:hAnsi="Arial"/>
          <w:b/>
        </w:rPr>
        <w:t>0,14 €/m2</w:t>
      </w:r>
    </w:p>
    <w:p>
      <w:pPr>
        <w:pStyle w:val="Normal"/>
        <w:rPr/>
      </w:pPr>
      <w:r>
        <w:rPr>
          <w:rFonts w:cs="Arial" w:ascii="Arial" w:hAnsi="Arial"/>
        </w:rPr>
        <w:t xml:space="preserve">b/  rybníky s chovom rýb a ostatné hospodársky využívané vodné plochy vo výške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0,14 €/m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Správca dane pre všetky pozemky na území obce Zborov určuje ročnú sadzbu dane z pozemkov vo výš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/  </w:t>
      </w:r>
      <w:r>
        <w:rPr>
          <w:rFonts w:cs="Arial" w:ascii="Arial" w:hAnsi="Arial"/>
          <w:b/>
        </w:rPr>
        <w:t>0,35%</w:t>
      </w:r>
      <w:r>
        <w:rPr>
          <w:rFonts w:cs="Arial" w:ascii="Arial" w:hAnsi="Arial"/>
        </w:rPr>
        <w:t xml:space="preserve">   -  záhrad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zastavané plochy a nádv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stavebné pozemk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ostatné pozem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orná pôda, chmeľnice, vinice, ovocné s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trvalé trávnaté pora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/  </w:t>
      </w:r>
      <w:r>
        <w:rPr>
          <w:rFonts w:cs="Arial" w:ascii="Arial" w:hAnsi="Arial"/>
          <w:b/>
        </w:rPr>
        <w:t>0,30%</w:t>
      </w:r>
      <w:r>
        <w:rPr>
          <w:rFonts w:cs="Arial" w:ascii="Arial" w:hAnsi="Arial"/>
        </w:rPr>
        <w:t xml:space="preserve">   - lesné pozemky, na ktorých sú hospodárske le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rybníky s chovom rýb a ostatné hospodársky využívané vodné ploch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o stavi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 Základom dane zo stavieb je výmera zastavanej plochy v m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 Správca dane pre všetky stavby na území obce Zborov, ktoré sú predmetom dane zo stavieb určuje ročnú sadzbu dane zo stavieb za každý aj začatý m2 zastavanej plochy vo výš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/  </w:t>
      </w:r>
      <w:r>
        <w:rPr>
          <w:rFonts w:cs="Arial" w:ascii="Arial" w:hAnsi="Arial"/>
          <w:b/>
        </w:rPr>
        <w:t xml:space="preserve">0,060 €  </w:t>
      </w:r>
      <w:r>
        <w:rPr>
          <w:rFonts w:cs="Arial" w:ascii="Arial" w:hAnsi="Arial"/>
        </w:rPr>
        <w:t xml:space="preserve">za stavby na bývanie a drobné stavby,  ktoré majú doplnkovú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funkciu pre hlavnú stavb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/  </w:t>
      </w:r>
      <w:r>
        <w:rPr>
          <w:rFonts w:cs="Arial" w:ascii="Arial" w:hAnsi="Arial"/>
          <w:b/>
        </w:rPr>
        <w:t xml:space="preserve">0,082 €  </w:t>
      </w:r>
      <w:r>
        <w:rPr>
          <w:rFonts w:cs="Arial" w:ascii="Arial" w:hAnsi="Arial"/>
        </w:rPr>
        <w:t xml:space="preserve">za stavby na pôdohospodársku produkciu, skleníky, stavby pr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vodné hospodárstvo, stavby využívané na skladovanie vlast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ôdohospodárskej produkcie vrátane stavieb na vlastnú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dministratív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/  </w:t>
      </w:r>
      <w:r>
        <w:rPr>
          <w:rFonts w:cs="Arial" w:ascii="Arial" w:hAnsi="Arial"/>
          <w:b/>
        </w:rPr>
        <w:t xml:space="preserve">0,165 €  </w:t>
      </w:r>
      <w:r>
        <w:rPr>
          <w:rFonts w:cs="Arial" w:ascii="Arial" w:hAnsi="Arial"/>
        </w:rPr>
        <w:t xml:space="preserve">za stavby rekreačných a záhradkárskych chát a domčekov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ndividuálnu rekreáci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/  </w:t>
      </w:r>
      <w:r>
        <w:rPr>
          <w:rFonts w:cs="Arial" w:ascii="Arial" w:hAnsi="Arial"/>
          <w:b/>
        </w:rPr>
        <w:t xml:space="preserve">0,215 €  </w:t>
      </w:r>
      <w:r>
        <w:rPr>
          <w:rFonts w:cs="Arial" w:ascii="Arial" w:hAnsi="Arial"/>
        </w:rPr>
        <w:t xml:space="preserve">za samostatné stojace garáže a samostatné stavby hromadný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garáží a stavby určené alebo používané na tieto účely, postave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imo bytových domo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/  </w:t>
      </w:r>
      <w:r>
        <w:rPr>
          <w:rFonts w:cs="Arial" w:ascii="Arial" w:hAnsi="Arial"/>
          <w:b/>
        </w:rPr>
        <w:t xml:space="preserve">0,298 €  </w:t>
      </w:r>
      <w:r>
        <w:rPr>
          <w:rFonts w:cs="Arial" w:ascii="Arial" w:hAnsi="Arial"/>
        </w:rPr>
        <w:t xml:space="preserve">za priemyselné stavby, stavby slúžiace energetike, stavb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lúžiace stavebníctvu, stavby využívané na skladovanie vlas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odukcie vrátane stavieb na vlastnú administratív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/   </w:t>
      </w:r>
      <w:r>
        <w:rPr>
          <w:rFonts w:cs="Arial" w:ascii="Arial" w:hAnsi="Arial"/>
          <w:b/>
        </w:rPr>
        <w:t xml:space="preserve">0,700 €  </w:t>
      </w:r>
      <w:r>
        <w:rPr>
          <w:rFonts w:cs="Arial" w:ascii="Arial" w:hAnsi="Arial"/>
        </w:rPr>
        <w:t>za stavby na ostatné podnikanie a na zárobkovú činnosť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kladovanie a administratívu súvisiacu s ostatným podnikaní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 so zárobkovou činnosťo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/ </w:t>
      </w:r>
      <w:r>
        <w:rPr>
          <w:rFonts w:cs="Arial" w:ascii="Arial" w:hAnsi="Arial"/>
          <w:b/>
        </w:rPr>
        <w:t xml:space="preserve">0,199 € </w:t>
      </w:r>
      <w:r>
        <w:rPr>
          <w:rFonts w:cs="Arial" w:ascii="Arial" w:hAnsi="Arial"/>
        </w:rPr>
        <w:t xml:space="preserve"> za ostatné stav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2/  Pri viacpodlažných stavbách správca dane určuje pre všetky druhy stavieb príplatok za podlažie </w:t>
      </w:r>
      <w:r>
        <w:rPr>
          <w:rFonts w:cs="Arial" w:ascii="Arial" w:hAnsi="Arial"/>
          <w:b/>
        </w:rPr>
        <w:t xml:space="preserve">0,03 </w:t>
      </w:r>
      <w:r>
        <w:rPr>
          <w:rFonts w:cs="Arial" w:ascii="Arial" w:hAnsi="Arial"/>
        </w:rPr>
        <w:t>za každé ďalšie podlažie okrem prvého nadzemného podlaž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ň z byt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 Základom dane z bytov je výmera podlahovej plochy  bytu alebo nebytového priestoru v 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Ročná sadzba dane z bytov na území obce Zborov je za každý aj začatý m2 podlahovej plochy bytu a nebytového priestoru v bytovom d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/     </w:t>
      </w:r>
      <w:r>
        <w:rPr>
          <w:rFonts w:cs="Arial" w:ascii="Arial" w:hAnsi="Arial"/>
          <w:b/>
        </w:rPr>
        <w:t xml:space="preserve">0,060 €  </w:t>
      </w:r>
      <w:r>
        <w:rPr>
          <w:rFonts w:cs="Arial" w:ascii="Arial" w:hAnsi="Arial"/>
        </w:rPr>
        <w:t xml:space="preserve">za byt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/ </w:t>
      </w:r>
      <w:r>
        <w:rPr>
          <w:rFonts w:cs="Arial" w:ascii="Arial" w:hAnsi="Arial"/>
          <w:b/>
        </w:rPr>
        <w:t xml:space="preserve">    0,066 €</w:t>
      </w:r>
      <w:r>
        <w:rPr>
          <w:rFonts w:cs="Arial" w:ascii="Arial" w:hAnsi="Arial"/>
        </w:rPr>
        <w:t xml:space="preserve">  za  nebytové priestory, ktoré  neslúžia na podnikanie a inú zárobkovú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činnosť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    </w:t>
      </w:r>
      <w:r>
        <w:rPr>
          <w:rFonts w:cs="Arial" w:ascii="Arial" w:hAnsi="Arial"/>
          <w:b/>
        </w:rPr>
        <w:t xml:space="preserve">0,199 €  </w:t>
      </w:r>
      <w:r>
        <w:rPr>
          <w:rFonts w:cs="Arial" w:ascii="Arial" w:hAnsi="Arial"/>
        </w:rPr>
        <w:t xml:space="preserve">za nebytové priestory, ktoré sa využívajú na podnikanie a in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zárobkovú činnosť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/     </w:t>
      </w:r>
      <w:r>
        <w:rPr>
          <w:rFonts w:cs="Arial" w:ascii="Arial" w:hAnsi="Arial"/>
          <w:b/>
        </w:rPr>
        <w:t>0,066 €</w:t>
      </w:r>
      <w:r>
        <w:rPr>
          <w:rFonts w:cs="Arial" w:ascii="Arial" w:hAnsi="Arial"/>
        </w:rPr>
        <w:t xml:space="preserve">  za nebytové priestory slúžiace ako gará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lobodenie od dane a zníženie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 Správca dane ustanovuje, že od dane z pozemkov sú osloboden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ozemky, na ktorých sú cintoríny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ozemky funkčne spojené so stavbami slúžiacimi verejnej dopr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lesné pozemky od nasledujúceho roka po vzniku holiny do roku plánovaného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čatia  výchovnej ťažby /prvej prebierky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časti pozemkov, na ktorých sú zriadené meračské značky, signály a i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riadenia bodov, geodetických základov, stožiare rozvodu elektrickej energi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ĺpy telekomunikačného vedenia a televízne prevádzače, nadzemné čast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riadení na rozvod vykurovacích  plynov a pásy pozemkov v leso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yčlenené na rozvod elektrickej energie a vykurovacích plyno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močiare, plochy slatín a slancov, rašeliniská, remízky, háje, vetrolam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 pásma hygienickej ochrany vodných zdrojov I. stupňa a II. stupň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2/  Správca dane ustanovuje, že poskytuje zníženie dane zo stavieb a bytov tak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5 % </w:t>
      </w:r>
      <w:r>
        <w:rPr>
          <w:rFonts w:cs="Arial" w:ascii="Arial" w:hAnsi="Arial"/>
        </w:rPr>
        <w:t>z daňovej povinnosti na stavby na bývanie a byty vo vlastníctve osamele žijúcich občanov starších ako 70 rokov, občanov s ťažkým zdravotným postihnutím, držiteľov preukazu občana s ťažkým zdravotným postihnutím, držiteľov preukazu občana s ťažkým zdravotným postihnutím s potrebou sprievodcu, ako aj prevažne alebo úplne bezvládnych občanov, ktoré slúžia na trvalé býv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3/ Správca dane ustanovuje, že veková hranica občanov na poskytnutie zníženia daňovej povinnosti je 70 rokov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rubovanie d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rávca dane ustanovuje, že daň nižšiu ako </w:t>
      </w:r>
      <w:r>
        <w:rPr>
          <w:rFonts w:cs="Arial" w:ascii="Arial" w:hAnsi="Arial"/>
          <w:b/>
        </w:rPr>
        <w:t>3 eura</w:t>
      </w:r>
      <w:r>
        <w:rPr>
          <w:rFonts w:cs="Arial" w:ascii="Arial" w:hAnsi="Arial"/>
        </w:rPr>
        <w:t xml:space="preserve"> nebude vyrubovať ani vybera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nie d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1/ Správca dane  určuje, že vyrubená daň z nehnuteľností je splatná naraz  do </w:t>
      </w:r>
      <w:r>
        <w:rPr>
          <w:rFonts w:cs="Arial" w:ascii="Arial" w:hAnsi="Arial"/>
          <w:b/>
        </w:rPr>
        <w:t>31. mája 2011</w:t>
      </w:r>
      <w:r>
        <w:rPr>
          <w:rFonts w:cs="Arial" w:ascii="Arial" w:hAnsi="Arial"/>
        </w:rPr>
        <w:t xml:space="preserve">ak ročná daň vyrubená fyzickej osobe nepresahuje </w:t>
      </w:r>
      <w:r>
        <w:rPr>
          <w:rFonts w:cs="Arial" w:ascii="Arial" w:hAnsi="Arial"/>
          <w:b/>
        </w:rPr>
        <w:t xml:space="preserve">20 € </w:t>
      </w:r>
      <w:r>
        <w:rPr>
          <w:rFonts w:cs="Arial" w:ascii="Arial" w:hAnsi="Arial"/>
        </w:rPr>
        <w:t xml:space="preserve">a právnickej osobe  </w:t>
      </w:r>
      <w:r>
        <w:rPr>
          <w:rFonts w:cs="Arial" w:ascii="Arial" w:hAnsi="Arial"/>
          <w:b/>
        </w:rPr>
        <w:t>200 €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2/  V ostatných prípadoch správca dane určuje platenie vyrubenej dane dvoch splátkach: prvá splátka dane je splatná do </w:t>
      </w:r>
      <w:r>
        <w:rPr>
          <w:rFonts w:cs="Arial" w:ascii="Arial" w:hAnsi="Arial"/>
          <w:b/>
        </w:rPr>
        <w:t>31.mája 201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uhá splátka dane je splatná do </w:t>
      </w:r>
      <w:r>
        <w:rPr>
          <w:rFonts w:cs="Arial" w:ascii="Arial" w:hAnsi="Arial"/>
          <w:b/>
        </w:rPr>
        <w:t xml:space="preserve">30.novembra 2011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/1/  Dňom účinnosti tohto všeobecne záväzného nariadenia o dani z nehnuteľností sa zrušuje Všeobecne záväzné nariadenie o dani z nehnuteľností na rok 2010 č.5/2009  zo dňa 15.12.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2/ Obecné zastupiteľstvo obce Zborov sa na tomto všeobecne záväznom nariadení o dani z nehnuteľností na rok 2011 uznieslo dňa  </w:t>
      </w:r>
      <w:r>
        <w:rPr>
          <w:rFonts w:cs="Arial" w:ascii="Arial" w:hAnsi="Arial"/>
          <w:b/>
        </w:rPr>
        <w:t xml:space="preserve">15.12.20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. uzn. OZ : A-26.4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ť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3/   Toto nariadenie nadobúda účinnosť </w:t>
      </w:r>
      <w:r>
        <w:rPr>
          <w:rFonts w:cs="Arial" w:ascii="Arial" w:hAnsi="Arial"/>
          <w:b/>
        </w:rPr>
        <w:t>1. januára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16.12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esené:       ...................................                   Zvesené: 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Ján Luká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starosta obce</w:t>
      </w:r>
    </w:p>
    <w:p>
      <w:pPr>
        <w:pStyle w:val="Normal"/>
        <w:jc w:val="center"/>
        <w:rPr>
          <w:rFonts w:ascii="Wingdings" w:hAnsi="Wingdings" w:cs="Arial"/>
          <w:sz w:val="44"/>
          <w:szCs w:val="44"/>
        </w:rPr>
      </w:pPr>
      <w:r>
        <w:rPr>
          <w:rFonts w:cs="Arial" w:ascii="Wingdings" w:hAnsi="Wingdings"/>
          <w:sz w:val="44"/>
          <w:szCs w:val="44"/>
        </w:rPr>
      </w:r>
    </w:p>
    <w:p>
      <w:pPr>
        <w:pStyle w:val="Normal"/>
        <w:rPr>
          <w:rFonts w:ascii="Wingdings" w:hAnsi="Wingdings" w:cs="Arial"/>
          <w:sz w:val="44"/>
          <w:szCs w:val="44"/>
        </w:rPr>
      </w:pPr>
      <w:r>
        <w:rPr>
          <w:rFonts w:cs="Arial" w:ascii="Wingdings" w:hAnsi="Wingdings"/>
          <w:sz w:val="4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4:00Z</dcterms:created>
  <dc:creator>dane</dc:creator>
  <dc:description/>
  <dc:language>en-US</dc:language>
  <cp:lastModifiedBy>dane</cp:lastModifiedBy>
  <cp:lastPrinted>2010-10-28T13:41:00Z</cp:lastPrinted>
  <dcterms:modified xsi:type="dcterms:W3CDTF">2010-12-16T13:22:00Z</dcterms:modified>
  <cp:revision>64</cp:revision>
  <dc:subject/>
  <dc:title>      Obec Zborov v súlade s ustanovením § 6 ods</dc:title>
</cp:coreProperties>
</file>