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na mzdy a prevádzku materskej ško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 školských zariadení zriadených na území obce Zborov na rok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ec Zborov v zmysle § 6 zákona č. 369/1990 Zb. o obecnom zriadení v znení neskorších predpisov, § 6 ods. 12 písm. d) zákona č. 596/2003 Z.z. o štátnej správe v školstve a školskej samospráve, § 19 zákona č. 523/2004 Z.z. o rozpočtových pravidlách verejnej správy a o zmene a doplnení niektorých zákonov v znení neskorších predpisov a § 7 zákona č. 583/2004 Z.z. o rozpočtových pravidlách územnej samosprávy v znení neskorších predpisov a na základe zákona č. 179/2009 Z.z., ktorým  sa dopĺňa zákon č. 597/2003 Z.z. o financovaní základných škôl, stredných škôl a školských zariade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d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všeobecne záväzné nariadenie o určení výšky dotácie na mzdy a prevádzku materskej školy a školských zariadení zriadených na území obce Zborov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šeobecne záväzné nariadenie obce určuje výšku a účel použitia dotácie na mzdy a prevádzku na dieťa  materskej školy, dieťa školského klubu detí a  zariadenia školského stravovania pre žiakov ZŠsMŠ na území obce Zb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emca dot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rozpočtová organizácia s právnou subjektivitou v zriaďovateľskej pôsobnosti obce Zborov – Základná škola s materskou školou Zborov pre jej  organizačné zlož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ú ško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ý klub d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ú jedál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účel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ýška dotácie na príslušný kalendárny rok na mzdy a prevádzku materskej školy, školského klubu detí a zariadenia školského stravovania pre žiakov ZŠsMŠ a deti MŠ v zriaďovateľskej pôsobnosti Obce Zborov je stanovená v prílohe č. 1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Počtom detí rozhodným pre pridelenie dotácií na mzdy a prevádzku v aktuálnom kalendárnom roku je ich počet k 15. septembru predchádzajúceho roka, ktorý ZŠsMŠ vykázala v štatistickom výkaze Škol MŠ SR 40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Prijímateľ je oprávnený použiť dotáciu len na úhradu osobných a prevádzkových nákladov materskej školy a školských zariadení a pri jej požití musí zabezpečiť hospodárnosť, efektívnosť, účinnosť a účelnosť jej použi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V prípade, že dotácia nebude vyčerpaná do 31.12. príslušného kalendárneho roku, je prijímateľ povinný nevyčerpanú časť dotácie vrátiť späť na účet obce do 31.12. príslušného kalendárneho rok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poskytovania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Obec poskytne príjemcovi dotáciu mesačne v celých eurách vo výške jednej dvanástiny z ročnej výšky dotácie do 25. dňa príslušného kalendárneho mesiaca  bezhotovostným prevodom na bankový účet príjem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Ďalšia dotácia bude poskytnutá až po predložení zúčtovania už poskytnutej dotácie. Nevyčerpané prostriedky z poskytnutej dvanástiny ročnej výšky dotácie v priebehu kalendárneho roku sa obci nevracajú a použijú  sa v ďalších mesiacoch príslušného kalendárneho roku . Dotácia sa vráti obci z celkovej ročnej výšky podľa Čl. 3, odst. 4)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Pokiaľ v tomto všeobecne záväznom nariadení nie je podrobnejšia úprava, odkazuje sa na zákon č. 179/2009 Z.z., ktorým sa dopĺňa zákon č. 597/2003 Z.z. o financovaní základných škôl, stredných škôl a školských zariadení v znení neskorších predpisov a o zmene a doplnení zákona č. 596/2003 Z.z. o štátnej správe v školstve a školskej  samospráve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Toto všeobecne záväzné nariadenie bolo schválené uznesením Obecného zastupiteľstva v Zborove č. .............  zo dňa  ..................... 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Toto všeobecne záväzné nariadenie nadobúda účinnosť  1. 1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borove  26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Ján  L u k á č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vesené: 30.11.2009</w:t>
      </w:r>
    </w:p>
    <w:p>
      <w:pPr>
        <w:pStyle w:val="Normal"/>
        <w:rPr/>
      </w:pPr>
      <w:r>
        <w:rPr/>
        <w:t>Schválené OZ dňa:    15.12.2009  č. uz. D – 20.4</w:t>
      </w:r>
    </w:p>
    <w:p>
      <w:pPr>
        <w:pStyle w:val="Normal"/>
        <w:rPr/>
      </w:pPr>
      <w:r>
        <w:rPr/>
        <w:t>Vyvesené po schválení OZ: 16.12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ÍLOHA 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ácia  na rok 2010 na mzdy a prevád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á zlož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etí (Škol MŠ SR 40 01-výka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 dieťa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á dotácia v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80,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klub d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7,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jedá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48,00 €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dotácie na rok 2010 pre ZŠsMŠ   s p o l 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89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/12  :   10 158,00 €   ( december 2010 : 10 157,00 €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1:00Z</dcterms:created>
  <dc:creator>ekonom</dc:creator>
  <dc:description/>
  <cp:keywords/>
  <dc:language>en-US</dc:language>
  <cp:lastModifiedBy>ekonom</cp:lastModifiedBy>
  <cp:lastPrinted>2009-11-25T20:44:00Z</cp:lastPrinted>
  <dcterms:modified xsi:type="dcterms:W3CDTF">2009-12-17T13:56:00Z</dcterms:modified>
  <cp:revision>3</cp:revision>
  <dc:subject/>
  <dc:title>Všeobecne záväzné nariadenie </dc:title>
</cp:coreProperties>
</file>