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75" w:after="150"/>
        <w:jc w:val="center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sk-SK"/>
        </w:rPr>
        <w:t>Obec Zborov</w:t>
      </w:r>
    </w:p>
    <w:p>
      <w:pPr>
        <w:pStyle w:val="Normal"/>
        <w:spacing w:lineRule="atLeast" w:line="300" w:before="75" w:after="150"/>
        <w:jc w:val="center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sk-SK"/>
        </w:rPr>
        <w:t>Všeobecné záväzné nariadenie obce Zborov č.4/2008 o dani z nehnuteľností na kalendárny rok 2009</w:t>
      </w:r>
    </w:p>
    <w:p>
      <w:pPr>
        <w:pStyle w:val="Normal"/>
        <w:spacing w:lineRule="atLeast" w:line="300" w:before="75" w:after="150"/>
        <w:jc w:val="center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Obec Zborov v súlade s ustanoveniami § 6 ods. 1 zákona č.369/1990 Zb. o obecnom obecnom zriadení v znení neskorších predpisov a ustanoveniami § 7, § 8 ods. 2, § 12 ods. 1,2 a 3, § 16 ods.1,2 a 3, § 17 ods. 2,3,4 a 6, § 21 ods. 2 a § 103 zákona č. 582/2004 Z.z. o miestnych daniach a miestnom poplatku za komunálne odpady a drobné stavebné odpady v znení neskorších predpisov a zákona č. 465/2008 Z.z., ktorým sa menia a dopĺňajú zákony v pôsobnosti MF SR v súvislosti so zavedením meny euro v Slovenskej republike u s t a n o v u j e</w:t>
      </w:r>
    </w:p>
    <w:p>
      <w:pPr>
        <w:pStyle w:val="Normal"/>
        <w:spacing w:lineRule="atLeast" w:line="300" w:before="75" w:after="150"/>
        <w:jc w:val="center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§ 1</w:t>
        <w:br/>
        <w:t>Základné ustanovenie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1. Obecné zastupiteľstvo v Zborove podľa § 11 ods. 4 písm. d/ zákona č. 369/1990 Zb. o obecnom zriadení v znení neskorších predpisov r o z h o d l o , že v náväznosti na § 98 zákona č. 582/2004 Z.z. o miestnych daniach a miestnom poplatku za komunálne odpady a drobné stavebné odpady   z a v á d z a   s účinnosťou od 1. januára 2009        d a ň   z   n e h n u t e ľ n o s t í.</w:t>
      </w:r>
    </w:p>
    <w:p>
      <w:pPr>
        <w:pStyle w:val="Normal"/>
        <w:spacing w:lineRule="atLeast" w:line="300" w:before="75" w:after="15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2.Toto všeobecne záväzne nariadenie upravuje podmienky určovania a vyberania dane z nehnuteľností  na území obce   Z b o r o v   v zdaňovanom období roku 2009</w:t>
      </w:r>
      <w:r>
        <w:rPr>
          <w:rFonts w:eastAsia="Times New Roman" w:cs="Tahoma" w:ascii="Tahoma" w:hAnsi="Tahoma"/>
          <w:color w:val="000000"/>
          <w:sz w:val="24"/>
          <w:szCs w:val="24"/>
          <w:lang w:eastAsia="sk-SK"/>
        </w:rPr>
        <w:t>.</w:t>
      </w:r>
    </w:p>
    <w:p>
      <w:pPr>
        <w:pStyle w:val="Normal"/>
        <w:spacing w:lineRule="atLeast" w:line="300" w:before="75" w:after="150"/>
        <w:jc w:val="center"/>
        <w:rPr>
          <w:rFonts w:ascii="Tahoma" w:hAnsi="Tahoma" w:eastAsia="Times New Roman" w:cs="Tahoma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Daň z pozemkov </w:t>
        <w:br/>
        <w:t>§ 2 </w:t>
        <w:br/>
        <w:t>Základ dane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/1/ Základom dane z pozemkov pre pozemky druhu:</w:t>
        <w:br/>
        <w:t>-orná pôda</w:t>
        <w:br/>
        <w:t>-trvalé trávnaté porasty</w:t>
        <w:br/>
        <w:t>je hodnota pozemku bez porastov určená vynásobením výmery pozemkov v m2 a hodnoty pôdy za 1 m2 uvedenej v prílohe č. 1 zákona č. 582/2004 Z.z. o miestnych daniach a miestnom poplatku za komunálne odpady a drobné stavebné odpady v znení neskorších predpisov.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orná pôda - 0,2569 €/m2</w:t>
        <w:br/>
        <w:t>trvalé trávnaté porasty - 0,0640€/m2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/2/ Základom dane z pozemkov pre pozemky druhu:</w:t>
        <w:br/>
        <w:t>-záhrada</w:t>
        <w:br/>
        <w:t>-zastavané plochy a nádvoria</w:t>
        <w:br/>
        <w:t>-stavebné pozemky</w:t>
        <w:br/>
        <w:t>-ostatné plochy</w:t>
        <w:br/>
        <w:t>je hodnota pozemku určená vynásobením výmery pozemkov v m2 a hodnoty pozemkov za 1 m2 uvedenej v prílohe č. 2 zákona č. 582/2004 Z.z. o miestnych daniach a miestnom poplatku za komunálne odpady a drobné stavebné odpady v znení neskorších predpisov.</w:t>
      </w:r>
    </w:p>
    <w:p>
      <w:pPr>
        <w:pStyle w:val="Normal"/>
        <w:spacing w:lineRule="atLeast" w:line="300" w:before="75" w:after="15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záhrada - 1,85 €/m2 </w:t>
        <w:br/>
        <w:t>zastavané plochy a nádvoria - 1,85 €/m2 </w:t>
        <w:br/>
        <w:t>stavebné pozemky - 18,58 €/m2 </w:t>
        <w:br/>
        <w:t>ostatné plochy - 1,85 €/m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sk-SK"/>
        </w:rPr>
        <w:t>     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sk-SK"/>
        </w:rPr>
        <w:t> 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sk-SK"/>
        </w:rPr>
        <w:t>   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/3/Správca dane ustanovuje hodnotu pozemku , ktorou sa pri výpočte základu dane </w:t>
        <w:br/>
        <w:t>z pozemkov násobí výmera pozemku v m2 za:</w:t>
        <w:br/>
        <w:t>a/ lesné pozemky, na ktorých sú hospodárske lesy vo výške -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 0,1331 €/m2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br/>
        <w:t>b/ rybníky s chovom rýb a ostatné hospodársky využívané vodné plochy vo výške -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0,1331 €/m2 </w:t>
      </w:r>
    </w:p>
    <w:p>
      <w:pPr>
        <w:pStyle w:val="Normal"/>
        <w:spacing w:lineRule="atLeast" w:line="300" w:before="75" w:after="150"/>
        <w:jc w:val="center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sk-SK"/>
        </w:rPr>
        <w:t>    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§ 3</w:t>
        <w:br/>
        <w:t>      Sadzba dane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eastAsia="sk-SK"/>
        </w:rPr>
        <w:t> </w:t>
      </w:r>
    </w:p>
    <w:p>
      <w:pPr>
        <w:pStyle w:val="Normal"/>
        <w:spacing w:lineRule="atLeast" w:line="300" w:before="75" w:after="15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/1/ Správca dane pre všetky pozemky na území obce Zborov určuje ročnú sadzbu dane z pozemkov vo výške:</w:t>
        <w:br/>
        <w:t>a/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 35 % 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br/>
        <w:t>- záhrady</w:t>
        <w:br/>
        <w:t>- zastavané plochy a nádvoria</w:t>
        <w:br/>
        <w:t>- stavebné pozemky</w:t>
        <w:br/>
        <w:t>- ostatné pozemky</w:t>
        <w:br/>
        <w:t>- orná pôda, chmeľnice, vinice, ovocné sady </w:t>
        <w:br/>
        <w:t>- trvalé trávnaté porasty</w:t>
        <w:br/>
        <w:t>b/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 30% 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br/>
        <w:t>- lesné pozemky, na ktorých sú hospodárske lesy</w:t>
        <w:br/>
        <w:t>- rybníky s chovom rýb a ostatné hospodársky využívané vodné ploch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sk-SK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</w:t>
      </w:r>
    </w:p>
    <w:p>
      <w:pPr>
        <w:pStyle w:val="Normal"/>
        <w:spacing w:lineRule="atLeast" w:line="300" w:before="0" w:after="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Daň zo stavieb</w:t>
        <w:br/>
        <w:t>§ 4</w:t>
        <w:br/>
        <w:t>Základ dane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/1/ Základom dane zo stavieb je výmera zastavanej plochy v m2.</w:t>
      </w:r>
    </w:p>
    <w:p>
      <w:pPr>
        <w:pStyle w:val="Normal"/>
        <w:spacing w:lineRule="atLeast" w:line="300" w:before="75" w:after="15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§ 5</w:t>
        <w:br/>
        <w:t>Sadzba dane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</w:t>
      </w:r>
    </w:p>
    <w:p>
      <w:pPr>
        <w:pStyle w:val="Normal"/>
        <w:spacing w:lineRule="atLeast" w:line="300" w:before="75" w:after="15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sk-SK"/>
        </w:rPr>
        <w:t>/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1/ Správca dane pre všetky stavby na území obce Zborov, ktoré sú predmetom dane zo stavieb </w:t>
        <w:br/>
        <w:t>určuje ročnú sadzbu dane zo stavieb za každý aj začatý m2 zastavanej plochy vo výške:</w:t>
        <w:br/>
        <w:t>a/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0,060 € 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za stavby na bývanie a drobné stavby, ktoré majú doplnkovú funkciu pre hlavnú stavbu</w:t>
        <w:br/>
        <w:t>b/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0,082 € 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za stavby na pôdohospodársku produkciu, skleníky, stavby pre vodné hospodárstvo, stavby využívané na skladovanie vlastnej pôdohospodárskej produkcie vrátane stavieb na vlastnú administratívu</w:t>
        <w:br/>
        <w:t>c/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0,165 €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za stavby rekreačných a záhradkárskych chát a domčekov na individuálnu rekreáciu</w:t>
        <w:br/>
        <w:t>d/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0,215 €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za samostatné stojace garáže a samostatné stavby hromadných garáží a stavby určené alebo používané na tieto účely, postavené mimo bytových domov</w:t>
        <w:br/>
        <w:t>e/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0,298 € 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za priemyselné stavby, stavby slúžiace energetike, stavby slúžiace stavebníctvu, stavby využívané na skladovanie vlastnej produkcie vrátane stavieb na vlastnú administratívu</w:t>
        <w:br/>
        <w:t>f/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0,700 € 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za stavby na ostatné podnikanie a na zárobkovú činnosť, skladovanie a administratívu súvisiacu s ostatným podnikaním a so zárobkovou činnosťou</w:t>
        <w:br/>
        <w:t>g/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0,199 € 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za ostatné stavby</w:t>
      </w:r>
    </w:p>
    <w:p>
      <w:pPr>
        <w:pStyle w:val="Normal"/>
        <w:spacing w:lineRule="atLeast" w:line="300" w:before="75" w:after="15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/3/ Pri viacpodlažných stavbách správca dane určuje pre všetky druhy stavieb príplatok</w:t>
        <w:br/>
        <w:t>za podlažie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0,03 € 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za každé ďalšie podlažie okrem prvého nadzemného podlažia.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</w:t>
      </w:r>
    </w:p>
    <w:p>
      <w:pPr>
        <w:pStyle w:val="Normal"/>
        <w:spacing w:lineRule="atLeast" w:line="300" w:before="75" w:after="150"/>
        <w:jc w:val="center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Daň z bytov</w:t>
        <w:br/>
        <w:t>§ 6</w:t>
        <w:br/>
        <w:t>Základ dane</w:t>
      </w:r>
    </w:p>
    <w:p>
      <w:pPr>
        <w:pStyle w:val="Normal"/>
        <w:spacing w:lineRule="atLeast" w:line="300" w:before="75" w:after="150"/>
        <w:rPr>
          <w:rFonts w:ascii="Tahoma" w:hAnsi="Tahoma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/1/ Základom dane z bytov je výmera podlahovej plochy bytu alebo nebytového priestoru v m2.</w:t>
      </w:r>
    </w:p>
    <w:p>
      <w:pPr>
        <w:pStyle w:val="Normal"/>
        <w:spacing w:lineRule="atLeast" w:line="300" w:before="75" w:after="150"/>
        <w:jc w:val="center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§ 7</w:t>
        <w:br/>
        <w:t>Sadzba dane</w:t>
      </w:r>
    </w:p>
    <w:p>
      <w:pPr>
        <w:pStyle w:val="Normal"/>
        <w:spacing w:lineRule="atLeast" w:line="300" w:before="75" w:after="15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/1/ Ročná sadzba dane z bytov na území obce Zborov je za každý aj začatý m2 podlahovej plochy bytu a nebytového priestoru v bytovom dome:</w:t>
        <w:br/>
        <w:t>a/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0,060 € 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za byty </w:t>
        <w:br/>
        <w:t>b/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0,066 € 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za nebytové priestory, ktoré neslúžia na podnikanie a inú zárobkovú činnosť</w:t>
        <w:br/>
        <w:t>c/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0,199 € 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za nebytové priestory, ktoré sa využívajú na podnikanie a inú zárobkovú činnosť </w:t>
        <w:br/>
        <w:t>d/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0,066 € 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za nebytové priestory slúžiace ako garáž</w:t>
      </w:r>
    </w:p>
    <w:p>
      <w:pPr>
        <w:pStyle w:val="Normal"/>
        <w:spacing w:lineRule="atLeast" w:line="300" w:before="75" w:after="150"/>
        <w:jc w:val="center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§ 8</w:t>
        <w:br/>
        <w:t>Oslobodenie od dane a zníženie dane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sk-SK"/>
        </w:rPr>
        <w:t>  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/1/ Správca dane ustanovuje, že od dane z pozemkov sú oslobodené:</w:t>
        <w:br/>
        <w:t>- pozemky, na ktorých sú cintoríny</w:t>
        <w:br/>
        <w:t>- pozemky funkčne spojené so stavbami slúžiacimi verejnej doprave</w:t>
        <w:br/>
        <w:t>- lesné pozemky od nasledujúceho roka po vzniku holiny do roku plánovaného začatia výchovnej ťažby /prvej prebierky/</w:t>
        <w:br/>
        <w:t>- časti pozemkov, na ktorých sú zriadené meračské značky, signály a iné zariadenia bodov, geodetických základov, stožiare rozvodu elektrickej energie, stĺpy telekomunikačného vedenia a televízne prevádzače, nadzemné časti zariadení na rozvod vykurovacích plynov a pásy pozemkov v lesoch vyčlenené na rozvod elektrickej energie a vykurovacích plynov</w:t>
        <w:br/>
        <w:t>- močiare, plochy slatín a slancov, rašeliniská, remízky, háje, vetrolamy a pásma hygienickej ochrany vodných zdrojov I. stupňa a II. stupňa </w:t>
      </w:r>
    </w:p>
    <w:p>
      <w:pPr>
        <w:pStyle w:val="Normal"/>
        <w:spacing w:lineRule="atLeast" w:line="300" w:before="75" w:after="15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/2/ Správca dane ustanovuje, že poskytuje zníženie dane zo stavieb a bytov takto: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25 % 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z daňovej povinnosti na stavby na bývanie a byty vo vlastníctve osamele žijúcich občanov starších ako 70 rokov, občanov s ťažkým zdravotným postihnutím, držiteľov preukazu občana s ťažkým zdravotným postihnutím, držiteľov preukazu občana s ťažkým zdravotným postihnutím s potrebou sprievodcu, ako aj prevažne alebo úplne bezvládnych občanov, ktoré slúžia na trvalé bývanie.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/3/ Správca dane ustanovuje, že veková hranica občanov na poskytnutie zníženia daňovej povinnosti je 70 rokov.</w:t>
      </w:r>
    </w:p>
    <w:p>
      <w:pPr>
        <w:pStyle w:val="Normal"/>
        <w:spacing w:lineRule="atLeast" w:line="300" w:before="75" w:after="15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§ 9</w:t>
        <w:br/>
        <w:t>Platenie dane a zníženie dane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/1/ Vyrubená daň z nehnuteľností je splatná naraz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do 31. mája 2009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ak ročná daň vyrubená fyzickej osobe nepresahuje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20 € 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a právnickej osobe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200 € .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/2/ V ostatných prípadoch správca dane určuje platenie vyrubenej dane dvoch splátkach: prvá splátka dane je splatná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do 31.mája 2009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, druhá splátka dane je splatná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do 30.novembra 2009</w:t>
      </w:r>
    </w:p>
    <w:p>
      <w:pPr>
        <w:pStyle w:val="Normal"/>
        <w:spacing w:lineRule="atLeast" w:line="300" w:before="75" w:after="15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§ 10</w:t>
        <w:br/>
        <w:t>Záverečné ustanovenia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 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/1/ Dňom účinnosti tohto všeobecne záväzného nariadenia o dani z nehnuteľností sa zrušuje Všeobecne záväzné nariadenie o dani z nehnuteľností na rok 2008 č.2/2007 zo dňa 14.12.2007   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/2/ Obecné zastupiteľstvo obce Zborov sa na tomto všeobecne záväznom nariadení o dani z nehnuteľností na rok 2009 uznieslo dňa 16.12.2008</w:t>
      </w:r>
    </w:p>
    <w:p>
      <w:pPr>
        <w:pStyle w:val="Normal"/>
        <w:spacing w:lineRule="atLeast" w:line="300" w:before="75" w:after="15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/3/ Toto nariadenie nadobúda účinnosť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1. januára 2009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Vyvesené:  16.12.2008                                      Zvesené: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Ján Lukáč, starosta obce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riadkovan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47:00Z</dcterms:created>
  <dc:creator>Matúš Gmitter</dc:creator>
  <dc:description/>
  <dc:language>en-US</dc:language>
  <cp:lastModifiedBy>Matúš Gmitter</cp:lastModifiedBy>
  <dcterms:modified xsi:type="dcterms:W3CDTF">2012-07-10T08:47:00Z</dcterms:modified>
  <cp:revision>2</cp:revision>
  <dc:subject/>
  <dc:title/>
</cp:coreProperties>
</file>