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šeobecne záväzné nariadeni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obce Zborov</w:t>
      </w:r>
    </w:p>
    <w:p>
      <w:pPr>
        <w:pStyle w:val="Normal"/>
        <w:spacing w:lineRule="atLeast" w:line="300" w:before="75" w:after="15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íslo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/2011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torým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a vyhlasuje záväzná časť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Územného plánu Obce Zborov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bec Zborov vydáva podľa § 6 ods. 1 a §11 ods. 4 písm. g) zákona číslo 369/1990 Zb. o obecnom zriadení v znení neskorších predpisov a podľa § 27 odseku  3 zákona číslo 50/1976 Zb. o územnom plánovaní a stavebnom poriadku (stavebný zákon) v znení neskorších predpisov toto Všeobecne záväzné nariadenie Obce Zborov (VZN) :</w:t>
      </w:r>
    </w:p>
    <w:p>
      <w:pPr>
        <w:pStyle w:val="Normal"/>
        <w:spacing w:lineRule="atLeast" w:line="300" w:before="75" w:after="15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  1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ákladné ustanoveni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     Vyhlasuje sa záväzná časť Územného plánu Obce Zborov (ÚPN-O Zborov).</w:t>
      </w:r>
    </w:p>
    <w:p>
      <w:pPr>
        <w:pStyle w:val="Normal"/>
        <w:spacing w:lineRule="atLeast" w:line="300" w:before="75" w:after="15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2/    Záväzná časť  ÚPN-O Zborov je uvedená v prílohe, ktorá je neoddeliteľnou súčasťou       tohoto VZN.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 2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Uloženie Záväznej časti ÚPN-O Zborov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Dokumentácia schválenej záväznej časti Územného plánu Obce Zborov je uložená a možno do nej nahliadnuť</w:t>
      </w:r>
    </w:p>
    <w:p>
      <w:pPr>
        <w:pStyle w:val="Normal"/>
        <w:spacing w:lineRule="atLeast" w:line="300" w:before="75" w:after="150"/>
        <w:ind w:left="360" w:hanging="36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na  Obci Zborov,</w:t>
      </w:r>
    </w:p>
    <w:p>
      <w:pPr>
        <w:pStyle w:val="Normal"/>
        <w:spacing w:lineRule="atLeast" w:line="300" w:before="75" w:after="150"/>
        <w:ind w:left="360" w:hanging="36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na  Stavebnom úrade,</w:t>
      </w:r>
    </w:p>
    <w:p>
      <w:pPr>
        <w:pStyle w:val="Normal"/>
        <w:spacing w:lineRule="atLeast" w:line="300" w:before="75" w:after="150"/>
        <w:ind w:left="360" w:hanging="36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c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na  Krajskom stavebnom úrade v Prešove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 3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áverečné ustanovenia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689101"/>
          <w:sz w:val="20"/>
          <w:szCs w:val="20"/>
          <w:lang w:eastAsia="sk-SK"/>
        </w:rPr>
        <w:t>VZN schválené Obecným zastupiteľstvom v Zborove uznesením č. A-3.2/2011  dňa 24.2.2011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ZN nadobúda účinnosť 30-tym dňom od jeho vyvesenia na úradnej tabuli obce, teda dňa   30.3.2011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br/>
        <w:br/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Ján  Lukáč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tarosta obc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vesené: 28.2.2011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vesené: 31.3.2011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3:00Z</dcterms:created>
  <dc:creator>Matúš Gmitter</dc:creator>
  <dc:description/>
  <dc:language>en-US</dc:language>
  <cp:lastModifiedBy>Matúš Gmitter</cp:lastModifiedBy>
  <dcterms:modified xsi:type="dcterms:W3CDTF">2012-06-14T10:33:00Z</dcterms:modified>
  <cp:revision>2</cp:revision>
  <dc:subject/>
  <dc:title/>
</cp:coreProperties>
</file>