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4"/>
          <w:szCs w:val="24"/>
          <w:lang w:eastAsia="sk-SK"/>
        </w:rPr>
        <w:t>Obec Zborov</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4"/>
          <w:szCs w:val="24"/>
          <w:lang w:eastAsia="sk-SK"/>
        </w:rPr>
        <w:t>Všeobecné záväzné nariadenie obce Zborov o miestnych daniach</w:t>
      </w:r>
      <w:r>
        <w:rPr>
          <w:rFonts w:eastAsia="Times New Roman" w:cs="Tahoma" w:ascii="Tahoma" w:hAnsi="Tahoma"/>
          <w:color w:val="000000"/>
          <w:sz w:val="24"/>
          <w:szCs w:val="24"/>
          <w:lang w:eastAsia="sk-SK"/>
        </w:rPr>
        <w:t> </w:t>
      </w:r>
      <w:r>
        <w:rPr>
          <w:rFonts w:eastAsia="Times New Roman" w:cs="Tahoma" w:ascii="Tahoma" w:hAnsi="Tahoma"/>
          <w:b/>
          <w:bCs/>
          <w:color w:val="000000"/>
          <w:sz w:val="24"/>
          <w:szCs w:val="24"/>
          <w:lang w:eastAsia="sk-SK"/>
        </w:rPr>
        <w:t>na kalendárny rok 2009</w:t>
      </w:r>
    </w:p>
    <w:p>
      <w:pPr>
        <w:pStyle w:val="Normal"/>
        <w:spacing w:lineRule="atLeast" w:line="300" w:before="75" w:after="150"/>
        <w:jc w:val="center"/>
        <w:rPr/>
      </w:pPr>
      <w:r>
        <w:rPr>
          <w:rFonts w:eastAsia="Times New Roman" w:cs="Tahoma" w:ascii="Tahoma" w:hAnsi="Tahoma"/>
          <w:color w:val="000000"/>
          <w:sz w:val="20"/>
          <w:szCs w:val="20"/>
          <w:lang w:eastAsia="sk-SK"/>
        </w:rPr>
        <w:t>   </w:t>
      </w:r>
      <w:r>
        <w:rPr>
          <w:rFonts w:eastAsia="Tahoma" w:cs="Tahoma" w:ascii="Tahoma" w:hAnsi="Tahoma"/>
          <w:color w:val="000000"/>
          <w:sz w:val="20"/>
          <w:szCs w:val="20"/>
          <w:lang w:eastAsia="sk-SK"/>
        </w:rPr>
        <w:t xml:space="preserve"> </w:t>
      </w:r>
      <w:r>
        <w:rPr>
          <w:rFonts w:eastAsia="Times New Roman" w:cs="Tahoma" w:ascii="Tahoma" w:hAnsi="Tahoma"/>
          <w:color w:val="000000"/>
          <w:sz w:val="20"/>
          <w:szCs w:val="20"/>
          <w:lang w:eastAsia="sk-SK"/>
        </w:rPr>
        <w:t>Obec Zborov podľa § 6 a § 11 ods. 4 písm. d) a g) zákona SNR č.369/1990 Zb. o obecnom zriadení v znení neskorších predpisov a § 2 ods. 1 zákona NR SR č.582/2004 Z.z. o miestnych daniach a miestnom poplatku za komunálne odpady a drobné stavebné odpady </w:t>
      </w:r>
      <w:r>
        <w:rPr>
          <w:rFonts w:eastAsia="Times New Roman" w:cs="Tahoma" w:ascii="Tahoma" w:hAnsi="Tahoma"/>
          <w:b/>
          <w:bCs/>
          <w:color w:val="000000"/>
          <w:sz w:val="20"/>
          <w:szCs w:val="20"/>
          <w:lang w:eastAsia="sk-SK"/>
        </w:rPr>
        <w:t>vydáva toto všeobecne záväzné nariadenie (ďalej len nariadenie) č.5/2008.</w:t>
      </w:r>
      <w:r>
        <w:rPr>
          <w:rFonts w:eastAsia="Times New Roman" w:cs="Tahoma" w:ascii="Tahoma" w:hAnsi="Tahoma"/>
          <w:color w:val="000000"/>
          <w:sz w:val="20"/>
          <w:szCs w:val="20"/>
          <w:lang w:eastAsia="sk-SK"/>
        </w:rPr>
        <w:t> </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ÚVODNÉ USTANOVENIE</w:t>
        <w:br/>
        <w:t>Článok 1</w:t>
      </w:r>
    </w:p>
    <w:p>
      <w:pPr>
        <w:pStyle w:val="Normal"/>
        <w:spacing w:lineRule="atLeast" w:line="300" w:before="75" w:after="150"/>
        <w:rPr/>
      </w:pPr>
      <w:r>
        <w:rPr>
          <w:rFonts w:eastAsia="Times New Roman" w:cs="Tahoma" w:ascii="Tahoma" w:hAnsi="Tahoma"/>
          <w:b/>
          <w:bCs/>
          <w:color w:val="000000"/>
          <w:sz w:val="20"/>
          <w:szCs w:val="20"/>
          <w:lang w:eastAsia="sk-SK"/>
        </w:rPr>
        <w:t> </w:t>
      </w:r>
      <w:r>
        <w:rPr>
          <w:rFonts w:eastAsia="Times New Roman" w:cs="Tahoma" w:ascii="Tahoma" w:hAnsi="Tahoma"/>
          <w:color w:val="000000"/>
          <w:sz w:val="20"/>
          <w:szCs w:val="20"/>
          <w:lang w:eastAsia="sk-SK"/>
        </w:rPr>
        <w:t>Obecný úrad v Zborove podľa § 2 ods. 1 zákona NR SR č.582/2004 Z.z. o miestnych daniach a miestnom poplatku za komunálne odpady a drobné stavebné odpady rozhodlo, že na území obce sa budú vyberať tieto miestne dane:</w:t>
        <w:br/>
        <w:t>a) daň za psa</w:t>
        <w:br/>
        <w:t>b) daň za užívanie verejného priestranstva</w:t>
        <w:br/>
        <w:t>c) daň za ubytovanie</w:t>
        <w:br/>
        <w:t>d) daň za predajné automaty</w:t>
        <w:br/>
        <w:t>e) daň za nevýherné hracie prístroje</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PRVÁ ČASŤ</w:t>
        <w:br/>
        <w:t>Daň za psa </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2</w:t>
        <w:br/>
        <w:t>Predmet dan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Predmetom dane za psa je pes starší ako 6 mesiacov chovaný fyzickou osobou alebo právnickou osobou.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2) Predmetom dane za psa nie je:</w:t>
        <w:br/>
        <w:t>a) pes chovaný na vedecké účely a výskumné účely,</w:t>
        <w:br/>
        <w:t>b) pes umiestnený v útulku zvierat,</w:t>
        <w:br/>
        <w:t>c) pes so špeciálnym výcvikom, ktorého vlastní alebo používa občan s ťažkým zdravotným postihnutím.</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3) Skutočnosť, že pes nie je predmetom dane je daňovník povinný preukázať v rámci oznamovacej povinnosti na základe príslušných dokladov a to:</w:t>
        <w:br/>
        <w:t>a) potvrdenie veterinárnej správy, ktorá na základe akreditácie vykonáva pokusy na zvieratách, </w:t>
        <w:br/>
        <w:t>b) potvrdenie z útulku zvierat,</w:t>
        <w:br/>
        <w:t>c) preukaz občana s ťažkým zdravotným postihnutím, vrátane potvrdenia, že pes má špeciálny výcvik</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b/>
          <w:bCs/>
          <w:color w:val="000000"/>
          <w:sz w:val="20"/>
          <w:szCs w:val="20"/>
          <w:lang w:eastAsia="sk-SK"/>
        </w:rPr>
        <w:t>Článok 3</w:t>
        <w:br/>
        <w:t>Daňovník</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Daňovníkom je fyzická osoba alebo právnická osoba, ktorá je: </w:t>
        <w:br/>
        <w:t>a) vlastníkom psa alebo </w:t>
        <w:br/>
        <w:t>b) držiteľom psa, ak sa nedá preukázať, kto psa vlastní.</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4</w:t>
        <w:br/>
        <w:t>Základ dan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Základom dane je počet psov.</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5</w:t>
        <w:br/>
        <w:t>Sadzba dane</w:t>
      </w:r>
    </w:p>
    <w:p>
      <w:pPr>
        <w:pStyle w:val="Normal"/>
        <w:spacing w:lineRule="atLeast" w:line="300" w:before="75" w:after="150"/>
        <w:rPr/>
      </w:pPr>
      <w:r>
        <w:rPr>
          <w:rFonts w:eastAsia="Times New Roman" w:cs="Tahoma" w:ascii="Tahoma" w:hAnsi="Tahoma"/>
          <w:color w:val="000000"/>
          <w:sz w:val="20"/>
          <w:szCs w:val="20"/>
          <w:lang w:eastAsia="sk-SK"/>
        </w:rPr>
        <w:t>Ročná sadzba dane je </w:t>
      </w:r>
      <w:r>
        <w:rPr>
          <w:rFonts w:eastAsia="Times New Roman" w:cs="Tahoma" w:ascii="Tahoma" w:hAnsi="Tahoma"/>
          <w:b/>
          <w:bCs/>
          <w:color w:val="000000"/>
          <w:sz w:val="20"/>
          <w:szCs w:val="20"/>
          <w:lang w:eastAsia="sk-SK"/>
        </w:rPr>
        <w:t>3,98 € </w:t>
      </w:r>
      <w:r>
        <w:rPr>
          <w:rFonts w:eastAsia="Times New Roman" w:cs="Tahoma" w:ascii="Tahoma" w:hAnsi="Tahoma"/>
          <w:color w:val="000000"/>
          <w:sz w:val="20"/>
          <w:szCs w:val="20"/>
          <w:lang w:eastAsia="sk-SK"/>
        </w:rPr>
        <w:t>za jedného psa na kalendárny rok.</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6</w:t>
        <w:br/>
        <w:t>Vznik a zánik daňovej povinnosti</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Daňová povinnosť vzniká prvým dňom kalendárneho mesiaca nasledujúceho po mesiaci, v ktorom sa pes stal predmetom dane a zaniká prvým dňom mesiaca nasledujúceho po mesiaci, v ktorom daňovník už nie je vlastníkom alebo držiteľom psa.</w:t>
      </w:r>
    </w:p>
    <w:p>
      <w:pPr>
        <w:pStyle w:val="Normal"/>
        <w:spacing w:lineRule="atLeast" w:line="300" w:before="75" w:after="150"/>
        <w:jc w:val="center"/>
        <w:rPr/>
      </w:pPr>
      <w:r>
        <w:rPr>
          <w:rFonts w:eastAsia="Times New Roman" w:cs="Tahoma" w:ascii="Tahoma" w:hAnsi="Tahoma"/>
          <w:b/>
          <w:bCs/>
          <w:color w:val="000000"/>
          <w:sz w:val="20"/>
          <w:szCs w:val="20"/>
          <w:lang w:eastAsia="sk-SK"/>
        </w:rPr>
        <w:t>Článok 7</w:t>
        <w:br/>
        <w:t>Oznamovacia povinnosť</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Daňovník je povinný oznámiť vznik daňovej povinnosti správcovi dane do 30 dní odo dňa vzniku daňovej povinnosti.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2) Ak daňová povinnosť zanikne v priebehu zdaňovaného obdobia, daňovník to písomne oznámi správcovi dane do 30 dní odo dňa zániku daňovej povinnosti.</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3) Správca dane vydá držiteľovi psa zapísaného do evidencie psov evidenčnú známku psa. Známka obsahuje názov obce a evidenčné číslo psa. Doteraz vydané evidenčné známky zostávajú v platnosti. V prípade, ak bude evidenčná známka odcudzená alebo stratená, vydá správca dane držiteľovi psa za úhradu 1,66 € náhradnú známku.</w:t>
      </w:r>
    </w:p>
    <w:p>
      <w:pPr>
        <w:pStyle w:val="Normal"/>
        <w:spacing w:lineRule="atLeast" w:line="300" w:before="75" w:after="150"/>
        <w:jc w:val="center"/>
        <w:rPr/>
      </w:pPr>
      <w:r>
        <w:rPr>
          <w:rFonts w:eastAsia="Times New Roman" w:cs="Tahoma" w:ascii="Tahoma" w:hAnsi="Tahoma"/>
          <w:color w:val="000000"/>
          <w:sz w:val="20"/>
          <w:szCs w:val="20"/>
          <w:lang w:eastAsia="sk-SK"/>
        </w:rPr>
        <w:t> </w:t>
      </w:r>
      <w:r>
        <w:rPr>
          <w:rFonts w:eastAsia="Times New Roman" w:cs="Tahoma" w:ascii="Tahoma" w:hAnsi="Tahoma"/>
          <w:b/>
          <w:bCs/>
          <w:color w:val="000000"/>
          <w:sz w:val="20"/>
          <w:szCs w:val="20"/>
          <w:lang w:eastAsia="sk-SK"/>
        </w:rPr>
        <w:t>Článok 8</w:t>
        <w:br/>
        <w:t>Vyrubenie a platenie dane</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Daň vyrubí správca dane platobným výmerom. Vyrubená daň je splatná do 15 dní odo dňa nadobudnutia právoplatnosti platobného výmeru.  </w:t>
      </w:r>
    </w:p>
    <w:p>
      <w:pPr>
        <w:pStyle w:val="Normal"/>
        <w:spacing w:lineRule="atLeast" w:line="300" w:before="75" w:after="150"/>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2) V ďalších zdaňovaných obdobiach je daň na zdaňované obdobie splatná bez vyrubenia </w:t>
      </w:r>
      <w:r>
        <w:rPr>
          <w:rFonts w:eastAsia="Times New Roman" w:cs="Tahoma" w:ascii="Tahoma" w:hAnsi="Tahoma"/>
          <w:b/>
          <w:bCs/>
          <w:color w:val="000000"/>
          <w:sz w:val="20"/>
          <w:szCs w:val="20"/>
          <w:lang w:eastAsia="sk-SK"/>
        </w:rPr>
        <w:t>do 31. januára</w:t>
      </w:r>
      <w:r>
        <w:rPr>
          <w:rFonts w:eastAsia="Times New Roman" w:cs="Tahoma" w:ascii="Tahoma" w:hAnsi="Tahoma"/>
          <w:color w:val="000000"/>
          <w:sz w:val="20"/>
          <w:szCs w:val="20"/>
          <w:lang w:eastAsia="sk-SK"/>
        </w:rPr>
        <w:t> príslušného zdaňovaného obdobia.</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3) V prípade zániku daňovej povinnosti v priebehu zdaňovaného obdobia, správca dane vráti pomernú časť dane za zostávajúce mesiace zdaňovaného obdobia, za ktoré bola daň zaplatená pri splnení si náležitosti podľa čl.7 ods.2.</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b/>
          <w:bCs/>
          <w:color w:val="000000"/>
          <w:sz w:val="20"/>
          <w:szCs w:val="20"/>
          <w:lang w:eastAsia="sk-SK"/>
        </w:rPr>
        <w:t>DRUHÁ ČASŤ</w:t>
        <w:br/>
        <w:t>Daň za užívanie verejného priestranstva</w:t>
      </w:r>
    </w:p>
    <w:p>
      <w:pPr>
        <w:pStyle w:val="Normal"/>
        <w:spacing w:lineRule="atLeast" w:line="300" w:before="75" w:after="150"/>
        <w:jc w:val="center"/>
        <w:rPr/>
      </w:pPr>
      <w:r>
        <w:rPr>
          <w:rFonts w:eastAsia="Times New Roman" w:cs="Tahoma" w:ascii="Tahoma" w:hAnsi="Tahoma"/>
          <w:b/>
          <w:bCs/>
          <w:color w:val="000000"/>
          <w:sz w:val="20"/>
          <w:szCs w:val="20"/>
          <w:lang w:eastAsia="sk-SK"/>
        </w:rPr>
        <w:t>Článok 9</w:t>
        <w:br/>
        <w:t>Predmet dane</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Predmetom dane za užívanie verejného priestranstva je osobitné užívanie verejného priestranstva.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2) Verejným priestranstvom na účely tohto nariadenia sú verejnosti prístupné pozemky vo vlastníctve obc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3) Osobitným užívaním verejného priestranstva sa rozumie umiestnenie zariadenia slúžiaceho na poskytovanie služieb, umiestnenie stavebného zariadenia, predajného zariadenia, zariadenia cirkusu, zariadenia lunaparku a iných atrakcií, umiestenie skládky prenosné garáže a podobne.</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b/>
          <w:bCs/>
          <w:color w:val="000000"/>
          <w:sz w:val="20"/>
          <w:szCs w:val="20"/>
          <w:lang w:eastAsia="sk-SK"/>
        </w:rPr>
        <w:t>Článok 10</w:t>
        <w:br/>
        <w:t>Daňovník</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Daňovníkom je fyzická osoba alebo právnická osoba, ktorá verejné priestranstvo užíva.</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11</w:t>
        <w:br/>
        <w:t>Základ dan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Základom dane za užívanie verejného priestranstva je výmera užívaného verejného priestranstva v m2.</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12</w:t>
        <w:br/>
        <w:t>Sadzba dan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Sadzba dane za užívanie verejného priestranstva:</w:t>
      </w:r>
    </w:p>
    <w:p>
      <w:pPr>
        <w:pStyle w:val="Normal"/>
        <w:spacing w:lineRule="atLeast" w:line="300" w:before="75" w:after="150"/>
        <w:rPr/>
      </w:pPr>
      <w:r>
        <w:rPr>
          <w:rFonts w:eastAsia="Times New Roman" w:cs="Tahoma" w:ascii="Tahoma" w:hAnsi="Tahoma"/>
          <w:color w:val="000000"/>
          <w:sz w:val="20"/>
          <w:szCs w:val="20"/>
          <w:lang w:eastAsia="sk-SK"/>
        </w:rPr>
        <w:t>a) </w:t>
      </w:r>
      <w:r>
        <w:rPr>
          <w:rFonts w:eastAsia="Times New Roman" w:cs="Tahoma" w:ascii="Tahoma" w:hAnsi="Tahoma"/>
          <w:b/>
          <w:bCs/>
          <w:color w:val="000000"/>
          <w:sz w:val="20"/>
          <w:szCs w:val="20"/>
          <w:lang w:eastAsia="sk-SK"/>
        </w:rPr>
        <w:t>0,033 €</w:t>
      </w:r>
      <w:r>
        <w:rPr>
          <w:rFonts w:eastAsia="Times New Roman" w:cs="Tahoma" w:ascii="Tahoma" w:hAnsi="Tahoma"/>
          <w:color w:val="000000"/>
          <w:sz w:val="20"/>
          <w:szCs w:val="20"/>
          <w:lang w:eastAsia="sk-SK"/>
        </w:rPr>
        <w:t> umiestnenie stavebných zariadení všetkého druhu a skládok materiálu:</w:t>
        <w:br/>
        <w:t>za každý aj začatý m2 a každý aj začatý deň</w:t>
        <w:br/>
        <w:t>- individuálni stavebníci so stavebným povolením </w:t>
        <w:br/>
        <w:t>b) </w:t>
      </w:r>
      <w:r>
        <w:rPr>
          <w:rFonts w:eastAsia="Times New Roman" w:cs="Tahoma" w:ascii="Tahoma" w:hAnsi="Tahoma"/>
          <w:b/>
          <w:bCs/>
          <w:color w:val="000000"/>
          <w:sz w:val="20"/>
          <w:szCs w:val="20"/>
          <w:lang w:eastAsia="sk-SK"/>
        </w:rPr>
        <w:t>0,033 €</w:t>
      </w:r>
      <w:r>
        <w:rPr>
          <w:rFonts w:eastAsia="Times New Roman" w:cs="Tahoma" w:ascii="Tahoma" w:hAnsi="Tahoma"/>
          <w:color w:val="000000"/>
          <w:sz w:val="20"/>
          <w:szCs w:val="20"/>
          <w:lang w:eastAsia="sk-SK"/>
        </w:rPr>
        <w:t> iné skládky než stavebný materiál:</w:t>
        <w:br/>
        <w:t>za každý aj začatý m2 a každý aj začatý deň </w:t>
        <w:br/>
        <w:t>c) </w:t>
      </w:r>
      <w:r>
        <w:rPr>
          <w:rFonts w:eastAsia="Times New Roman" w:cs="Tahoma" w:ascii="Tahoma" w:hAnsi="Tahoma"/>
          <w:b/>
          <w:bCs/>
          <w:color w:val="000000"/>
          <w:sz w:val="20"/>
          <w:szCs w:val="20"/>
          <w:lang w:eastAsia="sk-SK"/>
        </w:rPr>
        <w:t>1,327 €</w:t>
      </w:r>
      <w:r>
        <w:rPr>
          <w:rFonts w:eastAsia="Times New Roman" w:cs="Tahoma" w:ascii="Tahoma" w:hAnsi="Tahoma"/>
          <w:color w:val="000000"/>
          <w:sz w:val="20"/>
          <w:szCs w:val="20"/>
          <w:lang w:eastAsia="sk-SK"/>
        </w:rPr>
        <w:t> novinové stánky mesačne a za každý aj začatý m2 </w:t>
        <w:br/>
        <w:t>d) </w:t>
      </w:r>
      <w:r>
        <w:rPr>
          <w:rFonts w:eastAsia="Times New Roman" w:cs="Tahoma" w:ascii="Tahoma" w:hAnsi="Tahoma"/>
          <w:b/>
          <w:bCs/>
          <w:color w:val="000000"/>
          <w:sz w:val="20"/>
          <w:szCs w:val="20"/>
          <w:lang w:eastAsia="sk-SK"/>
        </w:rPr>
        <w:t>0,497 €</w:t>
      </w:r>
      <w:r>
        <w:rPr>
          <w:rFonts w:eastAsia="Times New Roman" w:cs="Tahoma" w:ascii="Tahoma" w:hAnsi="Tahoma"/>
          <w:color w:val="000000"/>
          <w:sz w:val="20"/>
          <w:szCs w:val="20"/>
          <w:lang w:eastAsia="sk-SK"/>
        </w:rPr>
        <w:t> umiestnenie reklamného zariadenia za každý aj začatý m2 a každý aj začatý deň </w:t>
        <w:br/>
        <w:t>e) </w:t>
      </w:r>
      <w:r>
        <w:rPr>
          <w:rFonts w:eastAsia="Times New Roman" w:cs="Tahoma" w:ascii="Tahoma" w:hAnsi="Tahoma"/>
          <w:b/>
          <w:bCs/>
          <w:color w:val="000000"/>
          <w:sz w:val="20"/>
          <w:szCs w:val="20"/>
          <w:lang w:eastAsia="sk-SK"/>
        </w:rPr>
        <w:t>1,659 €</w:t>
      </w:r>
      <w:r>
        <w:rPr>
          <w:rFonts w:eastAsia="Times New Roman" w:cs="Tahoma" w:ascii="Tahoma" w:hAnsi="Tahoma"/>
          <w:color w:val="000000"/>
          <w:sz w:val="20"/>
          <w:szCs w:val="20"/>
          <w:lang w:eastAsia="sk-SK"/>
        </w:rPr>
        <w:t> umiestnenie prenosných garáží na základe povolenia mesačne </w:t>
        <w:br/>
        <w:t>f) </w:t>
      </w:r>
      <w:r>
        <w:rPr>
          <w:rFonts w:eastAsia="Times New Roman" w:cs="Tahoma" w:ascii="Tahoma" w:hAnsi="Tahoma"/>
          <w:b/>
          <w:bCs/>
          <w:color w:val="000000"/>
          <w:sz w:val="20"/>
          <w:szCs w:val="20"/>
          <w:lang w:eastAsia="sk-SK"/>
        </w:rPr>
        <w:t>0,165 €</w:t>
      </w:r>
      <w:r>
        <w:rPr>
          <w:rFonts w:eastAsia="Times New Roman" w:cs="Tahoma" w:ascii="Tahoma" w:hAnsi="Tahoma"/>
          <w:color w:val="000000"/>
          <w:sz w:val="20"/>
          <w:szCs w:val="20"/>
          <w:lang w:eastAsia="sk-SK"/>
        </w:rPr>
        <w:t> umiestnenie cirkusov, lunaparkov a iných atrakcií za každý aj začatý m2 a každý aj začatý deň </w:t>
        <w:br/>
        <w:t>g) </w:t>
      </w:r>
      <w:r>
        <w:rPr>
          <w:rFonts w:eastAsia="Times New Roman" w:cs="Tahoma" w:ascii="Tahoma" w:hAnsi="Tahoma"/>
          <w:b/>
          <w:bCs/>
          <w:color w:val="000000"/>
          <w:sz w:val="20"/>
          <w:szCs w:val="20"/>
          <w:lang w:eastAsia="sk-SK"/>
        </w:rPr>
        <w:t>0,099 €</w:t>
      </w:r>
      <w:r>
        <w:rPr>
          <w:rFonts w:eastAsia="Times New Roman" w:cs="Tahoma" w:ascii="Tahoma" w:hAnsi="Tahoma"/>
          <w:color w:val="000000"/>
          <w:sz w:val="20"/>
          <w:szCs w:val="20"/>
          <w:lang w:eastAsia="sk-SK"/>
        </w:rPr>
        <w:t> umiestnenie drobných zábavných zariadení (kolotočov, strelníc, hojdačiek a ostatné) za každý aj začatý m2 a každý aj začatý deň </w:t>
        <w:br/>
        <w:t>h) </w:t>
      </w:r>
      <w:r>
        <w:rPr>
          <w:rFonts w:eastAsia="Times New Roman" w:cs="Tahoma" w:ascii="Tahoma" w:hAnsi="Tahoma"/>
          <w:b/>
          <w:bCs/>
          <w:color w:val="000000"/>
          <w:sz w:val="20"/>
          <w:szCs w:val="20"/>
          <w:lang w:eastAsia="sk-SK"/>
        </w:rPr>
        <w:t>0,099 €</w:t>
      </w:r>
      <w:r>
        <w:rPr>
          <w:rFonts w:eastAsia="Times New Roman" w:cs="Tahoma" w:ascii="Tahoma" w:hAnsi="Tahoma"/>
          <w:color w:val="000000"/>
          <w:sz w:val="20"/>
          <w:szCs w:val="20"/>
          <w:lang w:eastAsia="sk-SK"/>
        </w:rPr>
        <w:t> iný záber verejného priestranstva, ktorý nie je možné zdaniť podľa písmen a) až g) za každý aj začatý m2 a každý aj začatý deň</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b/>
          <w:bCs/>
          <w:color w:val="000000"/>
          <w:sz w:val="20"/>
          <w:szCs w:val="20"/>
          <w:lang w:eastAsia="sk-SK"/>
        </w:rPr>
        <w:t>Článok 13</w:t>
        <w:br/>
        <w:t>Vznik a zánik daňovej povinnosti</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Daňová povinnosť vzniká dňom začatia osobitného užívania verejného priestranstva a zaniká dňom skončenia osobitného užívania verejného priestranstva.</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14</w:t>
        <w:br/>
        <w:t>Oznamovacia povinnosť</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Pre začatím užívania verejného priestranstva sú daňovníci povinní správcovi dane predložiť vyplnenú prihlášku k vyrubenie dane.</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15</w:t>
        <w:br/>
        <w:t>Vyrubenie a platenie dan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Daň vyrubí správca dane platobným výmerom. Vyrubená daň je splatná do 15 dní odo dňa nadobudnutia právoplatnosti platobného výmeru.</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TRETIA ČASŤ</w:t>
        <w:br/>
        <w:t>Daň za ubytovanie</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16</w:t>
        <w:br/>
        <w:t>Predmet dane</w:t>
      </w:r>
    </w:p>
    <w:p>
      <w:pPr>
        <w:pStyle w:val="Normal"/>
        <w:spacing w:lineRule="atLeast" w:line="300" w:before="75" w:after="150"/>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Predmetom dane za ubytovanie je odplatné prechodné ubytovanie fyzickej osoby v ubytovacom zariadení, ktorého kategorizáciu určuje osobitný predpis (ďalej len "zariadenie").</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17</w:t>
        <w:br/>
        <w:t>Daňovník</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Daňovníkom je fyzická osoba, ktorá sa v zariadení odplatne prechodne ubytuje. </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18</w:t>
        <w:br/>
        <w:t>Základ dan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Základom dane je počet prenocovaní. </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19</w:t>
        <w:br/>
        <w:t>Sadzba dane</w:t>
      </w:r>
    </w:p>
    <w:p>
      <w:pPr>
        <w:pStyle w:val="Normal"/>
        <w:spacing w:lineRule="atLeast" w:line="300" w:before="75" w:after="150"/>
        <w:rPr/>
      </w:pPr>
      <w:r>
        <w:rPr>
          <w:rFonts w:eastAsia="Times New Roman" w:cs="Tahoma" w:ascii="Tahoma" w:hAnsi="Tahoma"/>
          <w:color w:val="000000"/>
          <w:sz w:val="20"/>
          <w:szCs w:val="20"/>
          <w:lang w:eastAsia="sk-SK"/>
        </w:rPr>
        <w:t>Sadzba dane je </w:t>
      </w:r>
      <w:r>
        <w:rPr>
          <w:rFonts w:eastAsia="Times New Roman" w:cs="Tahoma" w:ascii="Tahoma" w:hAnsi="Tahoma"/>
          <w:b/>
          <w:bCs/>
          <w:color w:val="000000"/>
          <w:sz w:val="20"/>
          <w:szCs w:val="20"/>
          <w:lang w:eastAsia="sk-SK"/>
        </w:rPr>
        <w:t>0,33 € </w:t>
      </w:r>
      <w:r>
        <w:rPr>
          <w:rFonts w:eastAsia="Times New Roman" w:cs="Tahoma" w:ascii="Tahoma" w:hAnsi="Tahoma"/>
          <w:color w:val="000000"/>
          <w:sz w:val="20"/>
          <w:szCs w:val="20"/>
          <w:lang w:eastAsia="sk-SK"/>
        </w:rPr>
        <w:t>za osobu a prenocovanie. </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20</w:t>
        <w:br/>
        <w:t>Vznik daňovej povinnosti</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Daňová povinnosť vzniká dňom začatia prevádzkovania zariadenia.</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21</w:t>
        <w:br/>
        <w:t>Vyberanie dan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Daň v ustanovenej výške pre obec vyberá a ručí za ňu fyzická alebo právnická osoba, ktorá poskytla prechodné ubytovanie (ďalej len "prevádzkovateľ").    </w:t>
      </w:r>
    </w:p>
    <w:p>
      <w:pPr>
        <w:pStyle w:val="Normal"/>
        <w:spacing w:lineRule="atLeast" w:line="300" w:before="75" w:after="150"/>
        <w:jc w:val="center"/>
        <w:rPr/>
      </w:pPr>
      <w:r>
        <w:rPr>
          <w:rFonts w:eastAsia="Times New Roman" w:cs="Tahoma" w:ascii="Tahoma" w:hAnsi="Tahoma"/>
          <w:b/>
          <w:bCs/>
          <w:color w:val="000000"/>
          <w:sz w:val="20"/>
          <w:szCs w:val="20"/>
          <w:lang w:eastAsia="sk-SK"/>
        </w:rPr>
        <w:t>  </w:t>
      </w:r>
      <w:r>
        <w:rPr>
          <w:rFonts w:eastAsia="Times New Roman" w:cs="Tahoma" w:ascii="Tahoma" w:hAnsi="Tahoma"/>
          <w:b/>
          <w:bCs/>
          <w:color w:val="000000"/>
          <w:sz w:val="20"/>
          <w:szCs w:val="20"/>
          <w:lang w:eastAsia="sk-SK"/>
        </w:rPr>
        <w:t>Článok 22</w:t>
        <w:br/>
        <w:t>Oznamovacia povinnosť prevádzkovateľa</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1) Prevádzkovateľ je povinný podať oznámenie na predpísanom tlačive o prevádzkovaní zariadenia (ďalej len registrácia) do 30 dní odo dňa začatia činnosti na oddelení daní a poplatkov (ďalej len správca dane) a vyplniť registračný list k dani za ubytovanie. Zároveň je prevádzkovateľ povinný pri registrácii predložiť výpis z obchodného registra alebo živnostenský list, prípadne iný doklad,na základe ktorého prevádzkovateľ vykonáva činnosť podliehajúcu dani za ubytovanie.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2) Ak príde k zmene daňovej povinnosti, alebo ak daňová povinnosť zanikne, je prevádzkovateľ povinný túto skutočnosť písomne oznámiť na predpísanom tlačive správcovi dane do 30 dní odo dňa, keď táto skutočnosť nastala (oznamovacia povinnosť). Prevádzkovateľ je povinný v tejto lehote oznámiť aj prípadnú zmenu názvu a sídla.</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3) Prevádzkovateľ je povinný v rámci oznamovacej povinnosti podľa ods.1 a ods.2 uviesť obchodné meno a názov, IČO, sídlo, miesto podnikania a kontaktné údaje. Ak ide o fyzickú osobu, ktorá podniká, je potrebné uviesť aj rodné číslo. Ďalej je prevádzkovateľ povinný uviesť údaje o splnomocnenom zástupcovi alebo štatutárnom zástupcovi alebo zástupcovi na doručovanie písomnosti v rozsahu: meno, priezvisko, rodné číslo, IČO, adresa trvalého pobytu a kontaktné údaje. V rámci oznamovacej povinnosti je prevádzkovateľ povinný uviesť aj číslo bankového účtu, z ktorého bude daň uhradená.</w:t>
      </w:r>
    </w:p>
    <w:p>
      <w:pPr>
        <w:pStyle w:val="Normal"/>
        <w:spacing w:lineRule="atLeast" w:line="300" w:before="75" w:after="150"/>
        <w:jc w:val="center"/>
        <w:rPr/>
      </w:pPr>
      <w:r>
        <w:rPr>
          <w:rFonts w:eastAsia="Times New Roman" w:cs="Tahoma" w:ascii="Tahoma" w:hAnsi="Tahoma"/>
          <w:b/>
          <w:bCs/>
          <w:color w:val="000000"/>
          <w:sz w:val="20"/>
          <w:szCs w:val="20"/>
          <w:lang w:eastAsia="sk-SK"/>
        </w:rPr>
        <w:t>Článok 23</w:t>
        <w:br/>
        <w:t>Povinnosti prevádzkovateľa</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Prevádzkovateľ je povinný viesť evidenciu ubytovaných hostí v písomnej alebo elektronickej forme pre potreby kontroly dane za ubytovanie a mať v nej zapísaných všetkých hostí, vrátane detí a dbať na to, aby evidencia obsahovala minimálne tieto základné údaje: meno a priezvisko, úplná adresa ubytovanej osoby, deň príchodu, deň odchodu a počet prenocovaní. Prevádzkovateľ je povinný viesť samostatnú evidenciu za každé zariadenie na území obce.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2) Prevádzkovateľ je povinný predložiť poverenému zamestnancovi správcu dane ku kontrole evidenciu podľa ods. 1 a účtovnú evidenciu týkajúcu sa ubytovania alebo na výzvu správcu dane priniesť evidenciu na pracovisko správcu dane.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3) Prevádzkovateľ je povinný vydať osobe, ktorá sa ubytuje v zariadení, doklad, v ktorom vyznačí daňovníka, počet osôb, počet prenocovaní a dátum, kedy bolo prechodné ubytovanie poskytnuté.</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4) Prevádzkovateľ je povinný predkladať správcovi dane štvrťročný výkaz o počte prenocovaní do 10 dní po skončení príslušného kalendárneho štvrťroka a to aj v prípade, ak mu v príslušnom štvrťroku nevznikla daňová povinnosť. Daň je splatná do 15 dní odo dňa nadobudnutia právoplatnosti platobného výmeru.</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ŠTVRTÁ ČASŤ</w:t>
        <w:br/>
        <w:t>Daň za predajné automaty</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24</w:t>
        <w:br/>
        <w:t>Predmet dan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Predmetom dane za predajné automaty sú prístroje a automaty, ktoré vydávajú tovar za odplatu (ďalej len "predajné automaty") a sú umiestnené v priestoroch prístupných verejnosti.</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25</w:t>
        <w:br/>
        <w:t>Daňovník</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Daňovníkom je fyzická osoba alebo právnická osoba, ktorá predajné automaty prevádzkuje.</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26</w:t>
        <w:br/>
        <w:t>Základ dan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Základom dane je počet predajných automatov.</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27</w:t>
        <w:br/>
        <w:t>Sadzba dane</w:t>
      </w:r>
    </w:p>
    <w:p>
      <w:pPr>
        <w:pStyle w:val="Normal"/>
        <w:spacing w:lineRule="atLeast" w:line="300" w:before="75" w:after="150"/>
        <w:rPr/>
      </w:pPr>
      <w:r>
        <w:rPr>
          <w:rFonts w:eastAsia="Times New Roman" w:cs="Tahoma" w:ascii="Tahoma" w:hAnsi="Tahoma"/>
          <w:color w:val="000000"/>
          <w:sz w:val="20"/>
          <w:szCs w:val="20"/>
          <w:lang w:eastAsia="sk-SK"/>
        </w:rPr>
        <w:t>Sadzba dane je </w:t>
      </w:r>
      <w:r>
        <w:rPr>
          <w:rFonts w:eastAsia="Times New Roman" w:cs="Tahoma" w:ascii="Tahoma" w:hAnsi="Tahoma"/>
          <w:b/>
          <w:bCs/>
          <w:color w:val="000000"/>
          <w:sz w:val="20"/>
          <w:szCs w:val="20"/>
          <w:lang w:eastAsia="sk-SK"/>
        </w:rPr>
        <w:t>33,19 € </w:t>
      </w:r>
      <w:r>
        <w:rPr>
          <w:rFonts w:eastAsia="Times New Roman" w:cs="Tahoma" w:ascii="Tahoma" w:hAnsi="Tahoma"/>
          <w:color w:val="000000"/>
          <w:sz w:val="20"/>
          <w:szCs w:val="20"/>
          <w:lang w:eastAsia="sk-SK"/>
        </w:rPr>
        <w:t>za jeden predajný automat a kalendárny rok. </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 </w:t>
      </w:r>
      <w:r>
        <w:rPr>
          <w:rFonts w:eastAsia="Times New Roman" w:cs="Tahoma" w:ascii="Tahoma" w:hAnsi="Tahoma"/>
          <w:b/>
          <w:bCs/>
          <w:color w:val="000000"/>
          <w:sz w:val="20"/>
          <w:szCs w:val="20"/>
          <w:lang w:eastAsia="sk-SK"/>
        </w:rPr>
        <w:t>Článok 28</w:t>
        <w:br/>
        <w:t>Vznik a zánik daňovej povinnosti</w:t>
      </w:r>
    </w:p>
    <w:p>
      <w:pPr>
        <w:pStyle w:val="Normal"/>
        <w:spacing w:lineRule="atLeast" w:line="300" w:before="75" w:after="150"/>
        <w:rPr>
          <w:rFonts w:ascii="Tahoma" w:hAnsi="Tahoma" w:cs="Tahoma"/>
          <w:color w:val="000000"/>
          <w:sz w:val="20"/>
          <w:szCs w:val="20"/>
          <w:lang w:eastAsia="sk-SK"/>
        </w:rPr>
      </w:pPr>
      <w:r>
        <w:rPr>
          <w:rFonts w:eastAsia="Times New Roman" w:cs="Tahoma" w:ascii="Tahoma" w:hAnsi="Tahoma"/>
          <w:color w:val="000000"/>
          <w:sz w:val="20"/>
          <w:szCs w:val="20"/>
          <w:lang w:eastAsia="sk-SK"/>
        </w:rPr>
        <w:t> </w:t>
      </w:r>
      <w:r>
        <w:rPr>
          <w:rFonts w:eastAsia="Tahoma" w:cs="Tahoma" w:ascii="Tahoma" w:hAnsi="Tahoma"/>
          <w:color w:val="000000"/>
          <w:sz w:val="20"/>
          <w:szCs w:val="20"/>
          <w:lang w:eastAsia="sk-SK"/>
        </w:rPr>
        <w:t xml:space="preserve"> </w:t>
      </w:r>
      <w:r>
        <w:rPr>
          <w:rFonts w:eastAsia="Times New Roman" w:cs="Tahoma" w:ascii="Tahoma" w:hAnsi="Tahoma"/>
          <w:color w:val="000000"/>
          <w:sz w:val="20"/>
          <w:szCs w:val="20"/>
          <w:lang w:eastAsia="sk-SK"/>
        </w:rPr>
        <w:t>Daňová povinnosť vzniká dňom začatia prevádzkovania predajných automatov a zaniká dňom skončenia ich prevádzkovania.</w:t>
      </w:r>
    </w:p>
    <w:p>
      <w:pPr>
        <w:pStyle w:val="Normal"/>
        <w:spacing w:lineRule="atLeast" w:line="300" w:before="75" w:after="150"/>
        <w:jc w:val="center"/>
        <w:rPr/>
      </w:pPr>
      <w:r>
        <w:rPr>
          <w:rFonts w:eastAsia="Times New Roman" w:cs="Tahoma" w:ascii="Tahoma" w:hAnsi="Tahoma"/>
          <w:color w:val="000000"/>
          <w:sz w:val="20"/>
          <w:szCs w:val="20"/>
          <w:lang w:eastAsia="sk-SK"/>
        </w:rPr>
        <w:t> </w:t>
      </w:r>
      <w:r>
        <w:rPr>
          <w:rFonts w:eastAsia="Times New Roman" w:cs="Tahoma" w:ascii="Tahoma" w:hAnsi="Tahoma"/>
          <w:b/>
          <w:bCs/>
          <w:color w:val="000000"/>
          <w:sz w:val="20"/>
          <w:szCs w:val="20"/>
          <w:lang w:eastAsia="sk-SK"/>
        </w:rPr>
        <w:t>Článok 29</w:t>
        <w:br/>
        <w:t>Oznamovacia povinnosť</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Daňovník je povinný podať oznámenie na predpísanom tlačive o prevádzkovaní predajných automatov na území obce (ďalej len registrácia) na oddelení daní a poplatkov obecného úradu (ďalej len správca dane) najneskôr do 30 dní odo dňa vzniku daňovej povinnosti a vyplniť registračný list vrátane prílohy, ktorá obsahuje identifikačné údaje o automatoch a o mieste ich umiestnenia v obci. Daňovník je povinný pri registrácií predložiť výpis z obchodného registra a živnostenský list.</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2) Daňovník je povinný v registračnom liste podľa ods. 1 uviesť obchodné meno a názov, IČO, sídlo, miesto podnikania a kontaktné údaje. Ak ide o fyzickú osobu, ktorá podniká aj rodné číslo daňovníka. Ďalej je daňovník povinný uviesť údaje o splnomocnenom zástupcovi alebo štatutárnom zástupcovi alebo zástupcovi na doručovanie písomností v rozsahu meno a priezvisko, rodné číslo, IČO, adresa trvalého pobytu a kontaktné údaje. Daňovník je povinný uviesť aj číslo bankového účtu, z ktorého bude daň uhradená.</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3) Ak dôjde v priebehu zdaňovaného obdobia k zmene daňovej povinnosti alebo ak daňová povinnosť zanikne, je daňovník povinný túto skutočnosť písomne oznámiť správcovi dane na predpísanom tlačive do 30 dní odo dňa, kedy táto skutočnosť nastala a zároveň doplniť prílohu podľa ods. 1.</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4) Daňovník je povinný nahlásiť správcovi dane presun predajného automatu najneskôr v deň presunu a vyplniť novú prílohu podľa ods. 1.</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5) Daňovník je povinný nahlásiť v lehote 30 dní aj zmenu názvu a sídla daňovníka, vyplniť nový registračný list k dani za predajné automaty a predložiť výpis z obchodného registra alebo živnostenský list.</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6) Daňovník je povinný v prílohe podľa ods. 1 uviesť obchodné meno, adresu a IČO subjektu, kde bude automat umiestnený, typ a výrobné číslo. </w:t>
      </w:r>
    </w:p>
    <w:p>
      <w:pPr>
        <w:pStyle w:val="Normal"/>
        <w:spacing w:lineRule="atLeast" w:line="300" w:before="75" w:after="150"/>
        <w:jc w:val="center"/>
        <w:rPr/>
      </w:pPr>
      <w:r>
        <w:rPr>
          <w:rFonts w:eastAsia="Times New Roman" w:cs="Tahoma" w:ascii="Tahoma" w:hAnsi="Tahoma"/>
          <w:b/>
          <w:bCs/>
          <w:color w:val="000000"/>
          <w:sz w:val="20"/>
          <w:szCs w:val="20"/>
          <w:lang w:eastAsia="sk-SK"/>
        </w:rPr>
        <w:t>Článok 30</w:t>
        <w:br/>
        <w:t>Povinnosti daňovníka</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1) Daňovník je povinný označiť každý automat na viditeľnom mieste štítkom, kde je uvedené: názov firmy - prevádzkovateľa, sídlo, IČO, dátum umiestnenia a dátum začatia prevádzky automatu, výrobné číslo a typ automatu.</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2) Daňovník je povinný predložiť poverenému zamestnancovi správcu dane ku kontrole evidenciu automatov a účtovnú evidenciu týkajúcu sa automatov alebo na výzvu správcu dane priniesť evidenciu na pracovisko správcu dane.</w:t>
      </w:r>
    </w:p>
    <w:p>
      <w:pPr>
        <w:pStyle w:val="Normal"/>
        <w:spacing w:lineRule="atLeast" w:line="300" w:before="75" w:after="150"/>
        <w:jc w:val="center"/>
        <w:rPr/>
      </w:pPr>
      <w:r>
        <w:rPr>
          <w:rFonts w:eastAsia="Times New Roman" w:cs="Tahoma" w:ascii="Tahoma" w:hAnsi="Tahoma"/>
          <w:b/>
          <w:bCs/>
          <w:color w:val="000000"/>
          <w:sz w:val="20"/>
          <w:szCs w:val="20"/>
          <w:lang w:eastAsia="sk-SK"/>
        </w:rPr>
        <w:t>Článok 31</w:t>
        <w:br/>
        <w:t>Vyrubenie dane a platenie dane</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Daň vyrubí správca dane platobným výmerom. Vyrubená daň je splatná do 15 dní odo dňa nadobudnutia právoplatnosti platobného výmeru. </w:t>
      </w:r>
    </w:p>
    <w:p>
      <w:pPr>
        <w:pStyle w:val="Normal"/>
        <w:spacing w:lineRule="atLeast" w:line="300" w:before="75" w:after="150"/>
        <w:rPr/>
      </w:pPr>
      <w:r>
        <w:rPr>
          <w:rFonts w:eastAsia="Times New Roman" w:cs="Tahoma" w:ascii="Tahoma" w:hAnsi="Tahoma"/>
          <w:color w:val="000000"/>
          <w:sz w:val="20"/>
          <w:szCs w:val="20"/>
          <w:lang w:eastAsia="sk-SK"/>
        </w:rPr>
        <w:t>2) V ďalších zdaňovaných obdobiach je daň na zdaňované obdobie splatná bez vyrubenia </w:t>
      </w:r>
      <w:r>
        <w:rPr>
          <w:rFonts w:eastAsia="Times New Roman" w:cs="Tahoma" w:ascii="Tahoma" w:hAnsi="Tahoma"/>
          <w:b/>
          <w:bCs/>
          <w:color w:val="000000"/>
          <w:sz w:val="20"/>
          <w:szCs w:val="20"/>
          <w:lang w:eastAsia="sk-SK"/>
        </w:rPr>
        <w:t>do 31. januára</w:t>
      </w:r>
      <w:r>
        <w:rPr>
          <w:rFonts w:eastAsia="Times New Roman" w:cs="Tahoma" w:ascii="Tahoma" w:hAnsi="Tahoma"/>
          <w:color w:val="000000"/>
          <w:sz w:val="20"/>
          <w:szCs w:val="20"/>
          <w:lang w:eastAsia="sk-SK"/>
        </w:rPr>
        <w:t> príslušného zdaňovaného obdobia.</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3) V prípade zániku daňovej povinnosti v priebehu zdaňovaného obdobia, správca dane vráti pomernú časť dane za zostávajúce dni zdaňovaného obdobia, za ktoré bola daň zaplatená pri splnení si náležitosti podľa čl. 29 ods. 3.</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PIATA ČASŤ</w:t>
        <w:br/>
        <w:t>Daň za nevýherné hracie prístroje</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32</w:t>
        <w:br/>
        <w:t>Predmet dan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2) Nevýherné hracie prístroje sú:</w:t>
        <w:br/>
        <w:br/>
        <w:t>a) elektronické prístroje na počítačové hry,</w:t>
        <w:br/>
        <w:t>b) mechanické prístroje, elektronické prístroje, automaty a iné zariadenia na zábavné hry. </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b/>
          <w:bCs/>
          <w:color w:val="000000"/>
          <w:sz w:val="20"/>
          <w:szCs w:val="20"/>
          <w:lang w:eastAsia="sk-SK"/>
        </w:rPr>
        <w:t> </w:t>
      </w:r>
      <w:r>
        <w:rPr>
          <w:rFonts w:eastAsia="Times New Roman" w:cs="Tahoma" w:ascii="Tahoma" w:hAnsi="Tahoma"/>
          <w:b/>
          <w:bCs/>
          <w:color w:val="000000"/>
          <w:sz w:val="20"/>
          <w:szCs w:val="20"/>
          <w:lang w:eastAsia="sk-SK"/>
        </w:rPr>
        <w:t>Článok 33</w:t>
        <w:br/>
        <w:t>Daňovník</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Daňovníkom je fyzická osoba alebo právnická osoba, ktorá nevýherné hracie prístroje prevádzkuje.</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 </w:t>
      </w:r>
      <w:r>
        <w:rPr>
          <w:rFonts w:eastAsia="Times New Roman" w:cs="Tahoma" w:ascii="Tahoma" w:hAnsi="Tahoma"/>
          <w:b/>
          <w:bCs/>
          <w:color w:val="000000"/>
          <w:sz w:val="20"/>
          <w:szCs w:val="20"/>
          <w:lang w:eastAsia="sk-SK"/>
        </w:rPr>
        <w:t>Článok 34</w:t>
        <w:br/>
        <w:t>Základ dane</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Základom dane je počet nevýherných hracích prístrojov.</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35</w:t>
        <w:br/>
        <w:t>Sadzba dane</w:t>
      </w:r>
    </w:p>
    <w:p>
      <w:pPr>
        <w:pStyle w:val="Normal"/>
        <w:spacing w:lineRule="atLeast" w:line="300" w:before="75" w:after="150"/>
        <w:rPr/>
      </w:pPr>
      <w:r>
        <w:rPr>
          <w:rFonts w:eastAsia="Times New Roman" w:cs="Tahoma" w:ascii="Tahoma" w:hAnsi="Tahoma"/>
          <w:color w:val="000000"/>
          <w:sz w:val="20"/>
          <w:szCs w:val="20"/>
          <w:lang w:eastAsia="sk-SK"/>
        </w:rPr>
        <w:t>Sadzba dane je </w:t>
      </w:r>
      <w:r>
        <w:rPr>
          <w:rFonts w:eastAsia="Times New Roman" w:cs="Tahoma" w:ascii="Tahoma" w:hAnsi="Tahoma"/>
          <w:b/>
          <w:bCs/>
          <w:color w:val="000000"/>
          <w:sz w:val="20"/>
          <w:szCs w:val="20"/>
          <w:lang w:eastAsia="sk-SK"/>
        </w:rPr>
        <w:t>33,19 € </w:t>
      </w:r>
      <w:r>
        <w:rPr>
          <w:rFonts w:eastAsia="Times New Roman" w:cs="Tahoma" w:ascii="Tahoma" w:hAnsi="Tahoma"/>
          <w:color w:val="000000"/>
          <w:sz w:val="20"/>
          <w:szCs w:val="20"/>
          <w:lang w:eastAsia="sk-SK"/>
        </w:rPr>
        <w:t>za jeden nevýherný hrací prístroj a kalendárny rok.</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36</w:t>
        <w:br/>
        <w:t>Vznik a zánik daňovej povinnosti</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Daňová povinnosť vzniká dňom začatia prevádzkovania nevýherných hracích prístrojov a zaniká dňom skončenia ich prevádzkovania.</w:t>
      </w:r>
    </w:p>
    <w:p>
      <w:pPr>
        <w:pStyle w:val="Normal"/>
        <w:spacing w:lineRule="atLeast" w:line="300" w:before="75" w:after="150"/>
        <w:jc w:val="center"/>
        <w:rPr/>
      </w:pPr>
      <w:r>
        <w:rPr>
          <w:rFonts w:eastAsia="Times New Roman" w:cs="Tahoma" w:ascii="Tahoma" w:hAnsi="Tahoma"/>
          <w:b/>
          <w:bCs/>
          <w:color w:val="000000"/>
          <w:sz w:val="20"/>
          <w:szCs w:val="20"/>
          <w:lang w:eastAsia="sk-SK"/>
        </w:rPr>
        <w:t>Článok 37</w:t>
        <w:br/>
        <w:t>Oznamovacia povinnosť</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Daňovník je povinný podať oznámenie na predpísanom tlačivo prevádzkovaní nevýherných hracích prístrojov na území obce (ďalej len registrácia) na oddelení daní a poplatkov obecného úradu (ďalej len správca dane) najneskôr do 30 dní od vzniku daňovej povinnosti a vyplniť registračný list vrátane prílohy, ktorá obsahuje identifikačné údaje o hracích prístrojoch a o mieste ich umiestnenia v obci. Daňovník je povinný pri registrácií predložiť výpis z obchodného registra a živnostenský lis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2) Daňovník je povinný v registračnom liste podľa ods. 1 uviesť obchodné meno a názov, IČO, sídlo, miesto podnikania a kontaktné údaje. Ak ide o fyzickú osobu, ktorá podniká aj rodné číslo daňovníka. Ďalej je daňovník povinný uviesť údaje o splnomocnenom zástupcovi alebo štatutárnom zástupcovi alebo zástupcovi na doručovanie písomnosti v rozsahu meno a priezvisko, rodné číslo, IČO, adresa trvalého pobytu a kontaktné údaje. Daňovník je povinný uviesť aj číslo bankového účtu, z ktorého bude daň uhradená.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3) Ak dôjde v priebehu zdaňovaného obdobia k zmene daňovej povinnosti alebo ak daňová povinnosť zanikne, je daňovník povinný túto skutočnosť písomne oznámiť na predpísanom tlačive správcovi dane do 30 dní odo dňa, kedy táto skutočnosť nastala a zároveň doplniť prílohu podľa ods. 1.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4) Daňovník je povinný nahlásiť správcovi dane presun nevýherného hracieho prístroja najneskôr v deň presunu a vyplniť novú prílohu podľa ods. 1.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5) Daňovník je povinný nahlásiť v lehote 30 dní aj zmenu názvu a sídla daňovníka, vyplniť nový registračný list k dani za nevýherné hracie prístroje a predložiť výpis z obchodného registra alebo živnostenský list.</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6) Daňovník je povinný v prílohe podľa ods. 1 uviesť obchodné meno, adresu a IČO subjektu, kde bude nevýherný hrací prístroj umiestnený, typ a výrobné číslo.</w:t>
      </w:r>
    </w:p>
    <w:p>
      <w:pPr>
        <w:pStyle w:val="Normal"/>
        <w:spacing w:lineRule="atLeast" w:line="300" w:before="75" w:after="150"/>
        <w:jc w:val="center"/>
        <w:rPr/>
      </w:pPr>
      <w:r>
        <w:rPr>
          <w:rFonts w:eastAsia="Times New Roman" w:cs="Tahoma" w:ascii="Tahoma" w:hAnsi="Tahoma"/>
          <w:b/>
          <w:bCs/>
          <w:color w:val="000000"/>
          <w:sz w:val="20"/>
          <w:szCs w:val="20"/>
          <w:lang w:eastAsia="sk-SK"/>
        </w:rPr>
        <w:t>Článok 38</w:t>
        <w:br/>
        <w:t>Povinnosti daňovníka</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Daňovník je povinný označiť každý automat na viditeľnom mieste štítkom, kde je uvedené: názov firmy - prevádzkovateľa, sídlo, IČO, dátum umiestnenia a dátum začatia prevádzky nevýherného hracieho prístroja a výrobné číslo.</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2) Daňovník je povinný predložiť poverenému zamestnancovi správcu dane ku kontrole evidenciu nevýherných hracích prístrojov a účtovnú evidenciu týkajúcu sa nevýherných hracích prístrojov alebo na výzvu správcu dane priniesť evidenciu na pracovisko správcu dane.</w:t>
      </w:r>
    </w:p>
    <w:p>
      <w:pPr>
        <w:pStyle w:val="Normal"/>
        <w:spacing w:lineRule="atLeast" w:line="300" w:before="75" w:after="150"/>
        <w:jc w:val="center"/>
        <w:rPr/>
      </w:pPr>
      <w:r>
        <w:rPr>
          <w:rFonts w:eastAsia="Times New Roman" w:cs="Tahoma" w:ascii="Tahoma" w:hAnsi="Tahoma"/>
          <w:b/>
          <w:bCs/>
          <w:color w:val="000000"/>
          <w:sz w:val="20"/>
          <w:szCs w:val="20"/>
          <w:lang w:eastAsia="sk-SK"/>
        </w:rPr>
        <w:t>Článok 39</w:t>
        <w:br/>
        <w:t>Vyrubenie dane a platenie dane</w:t>
      </w:r>
      <w:r>
        <w:rPr>
          <w:rFonts w:eastAsia="Times New Roman" w:cs="Tahoma" w:ascii="Tahoma" w:hAnsi="Tahoma"/>
          <w:color w:val="000000"/>
          <w:sz w:val="20"/>
          <w:szCs w:val="20"/>
          <w:lang w:eastAsia="sk-SK"/>
        </w:rPr>
        <w:t>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Daň vyrubí správca dane platobným výmerom. Vyrubená daň je splatná do 15 dní odo dňa nadobudnutia právoplatnosti platobného výmeru.  </w:t>
      </w:r>
    </w:p>
    <w:p>
      <w:pPr>
        <w:pStyle w:val="Normal"/>
        <w:spacing w:lineRule="atLeast" w:line="300" w:before="75" w:after="150"/>
        <w:rPr/>
      </w:pPr>
      <w:r>
        <w:rPr>
          <w:rFonts w:eastAsia="Times New Roman" w:cs="Tahoma" w:ascii="Tahoma" w:hAnsi="Tahoma"/>
          <w:color w:val="000000"/>
          <w:sz w:val="20"/>
          <w:szCs w:val="20"/>
          <w:lang w:eastAsia="sk-SK"/>
        </w:rPr>
        <w:t>2) V ďalších zdaňovaných obdobiach je daň na zdaňované obdobie splatná bez vyrubenia do </w:t>
      </w:r>
      <w:r>
        <w:rPr>
          <w:rFonts w:eastAsia="Times New Roman" w:cs="Tahoma" w:ascii="Tahoma" w:hAnsi="Tahoma"/>
          <w:b/>
          <w:bCs/>
          <w:color w:val="000000"/>
          <w:sz w:val="20"/>
          <w:szCs w:val="20"/>
          <w:lang w:eastAsia="sk-SK"/>
        </w:rPr>
        <w:t>31. januára </w:t>
      </w:r>
      <w:r>
        <w:rPr>
          <w:rFonts w:eastAsia="Times New Roman" w:cs="Tahoma" w:ascii="Tahoma" w:hAnsi="Tahoma"/>
          <w:color w:val="000000"/>
          <w:sz w:val="20"/>
          <w:szCs w:val="20"/>
          <w:lang w:eastAsia="sk-SK"/>
        </w:rPr>
        <w:t>príslušného zdaňovaného obdobia.</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3) V prípade zániku daňovej povinnosti v priebehu zdaňovaného obdobia, správca dane vráti pomernú časť dane za zostávajúce dni zdaňovaného obdobia, za ktoré bola daň zaplatená pri splnení si náležitosti podľa čl. 37 ods.3.</w:t>
      </w:r>
    </w:p>
    <w:p>
      <w:pPr>
        <w:pStyle w:val="Normal"/>
        <w:spacing w:lineRule="atLeast" w:line="300" w:before="75" w:after="150"/>
        <w:jc w:val="center"/>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Článok 40</w:t>
        <w:br/>
        <w:t>Spoločné a záverečné ustanovenia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1) Každý daňovník je povinný daň priznať spôsobom uvedeným pri jednotlivých daniach. Platobná povinnosť vzniká dňom, ktorý je stanovený pri jednotlivých daniach, prípadne dňom, kedy bola naplnená skutková podstata pre výrub dane alebo kedy sa správca dane dozvedel o skutočnosti, ktorá je predmetom dane.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2) Ak si daňovník nesplní oznamovaciu povinnosť v stanovenom termíne správca dane mu uloží pokutu v súlade s § 35 zák. SNR č. 511/1992 Zb. o správe daní a poplatkov a o zmenách v sústave územných finančných orgánov v znení neskorších predpisov. Ak nebude daň zaplatená včas, alebo ak nebude odvedená v správnej výške, správca dane vyrubí sankčný úrok v zmysle § 35b zák. SNR č. 511/1992 Zb.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3) Správu miestnych daní vykonáva Obec Zborov, v mene ktorého vstupuje starosta obce. Administratívnu stránku správy miestnych daní vykonáva obecný úrad, finančné oddelenie.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4) Kontrolu nad dodržiavaním tohto nariadenia vykonáva správca dane a kontrolór obce.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5) Správca dane má právo kedykoľvek sa presvedčiť o správnosti údajov daňovníkov jednotlivých miestnych daní a o dodržiavaní podmienok určených pri stanovených daniach.</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 </w:t>
      </w:r>
      <w:r>
        <w:rPr>
          <w:rFonts w:eastAsia="Times New Roman" w:cs="Tahoma" w:ascii="Tahoma" w:hAnsi="Tahoma"/>
          <w:color w:val="000000"/>
          <w:sz w:val="20"/>
          <w:szCs w:val="20"/>
          <w:lang w:eastAsia="sk-SK"/>
        </w:rPr>
        <w:t>6) Daňovník je povinný dodržiavať podmienky pri stanovení dane a umožniť správcovi dane a kontrolórovi obce, vstup do prevádzkových miestnosti, predložiť mu účtovné doklady a iné požadované údaje, ktoré súvisia s daňou, podať informácie a spolupracovať pri stanovení dane, alebo kontrole správnosti vykazovania.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7) Dane sa platia v hotovosti do pokladne OcÚ Zborov , poštovou poukážkou alebo prevodom na účet obce v peňažnom ústave. Spôsob platenia určí správca dane.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8) Týmto nariadením sa ruší Všeobecne záväzne nariadenie zo dňa 14.12.2007 o určení náležitosti miestnych poplatkov v obci Zborov. </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t>9) Toto VZN bolo schválené OZ dňa 16.12.2008. a nadobúda účinnosť 01.01.2009.</w:t>
      </w:r>
    </w:p>
    <w:p>
      <w:pPr>
        <w:pStyle w:val="Normal"/>
        <w:spacing w:lineRule="atLeast" w:line="300" w:before="75" w:after="150"/>
        <w:rPr>
          <w:rFonts w:ascii="Tahoma" w:hAnsi="Tahoma" w:eastAsia="Times New Roman" w:cs="Tahoma"/>
          <w:color w:val="000000"/>
          <w:sz w:val="20"/>
          <w:szCs w:val="20"/>
          <w:lang w:eastAsia="sk-SK"/>
        </w:rPr>
      </w:pPr>
      <w:r>
        <w:rPr>
          <w:rFonts w:eastAsia="Times New Roman" w:cs="Tahoma" w:ascii="Tahoma" w:hAnsi="Tahoma"/>
          <w:b/>
          <w:bCs/>
          <w:color w:val="000000"/>
          <w:sz w:val="20"/>
          <w:szCs w:val="20"/>
          <w:lang w:eastAsia="sk-SK"/>
        </w:rPr>
        <w:t>Ján Lukáč, starosta obce</w:t>
      </w:r>
    </w:p>
    <w:p>
      <w:pPr>
        <w:pStyle w:val="Normal"/>
        <w:spacing w:before="0" w:after="200"/>
        <w:rPr>
          <w:rFonts w:ascii="Tahoma" w:hAnsi="Tahoma" w:eastAsia="Times New Roman" w:cs="Tahoma"/>
          <w:color w:val="000000"/>
          <w:sz w:val="20"/>
          <w:szCs w:val="20"/>
          <w:lang w:eastAsia="sk-SK"/>
        </w:rPr>
      </w:pPr>
      <w:r>
        <w:rPr>
          <w:rFonts w:eastAsia="Times New Roman" w:cs="Tahoma" w:ascii="Tahoma" w:hAnsi="Tahoma"/>
          <w:color w:val="000000"/>
          <w:sz w:val="20"/>
          <w:szCs w:val="20"/>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05:00Z</dcterms:created>
  <dc:creator>Matúš Gmitter</dc:creator>
  <dc:description/>
  <dc:language>en-US</dc:language>
  <cp:lastModifiedBy>Matúš Gmitter</cp:lastModifiedBy>
  <dcterms:modified xsi:type="dcterms:W3CDTF">2012-06-14T10:05:00Z</dcterms:modified>
  <cp:revision>2</cp:revision>
  <dc:subject/>
  <dc:title/>
</cp:coreProperties>
</file>