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4"/>
          <w:szCs w:val="24"/>
          <w:lang w:eastAsia="sk-SK"/>
        </w:rPr>
        <w:t>Obec Zborov</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4"/>
          <w:szCs w:val="24"/>
          <w:lang w:eastAsia="sk-SK"/>
        </w:rPr>
        <w:t>Všeobecné záväzné nariadenie  o odpadoch na rok 2009</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Pri prepočte bol použitý konverný kurz 1 € = 30,1260 Sk</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Toto VZN je vypracované v súlade so zákonom o odpadoch č. 223/2001</w:t>
        <w:br/>
        <w:t>v znení neskorších predpisov a doplnkov</w:t>
      </w:r>
    </w:p>
    <w:p>
      <w:pPr>
        <w:pStyle w:val="Normal"/>
        <w:spacing w:lineRule="atLeast" w:line="300" w:before="75" w:after="150"/>
        <w:jc w:val="center"/>
        <w:rPr/>
      </w:pPr>
      <w:r>
        <w:rPr>
          <w:rFonts w:eastAsia="Times New Roman" w:cs="Tahoma" w:ascii="Tahoma" w:hAnsi="Tahoma"/>
          <w:b/>
          <w:bCs/>
          <w:color w:val="000000"/>
          <w:sz w:val="20"/>
          <w:szCs w:val="20"/>
          <w:lang w:eastAsia="sk-SK"/>
        </w:rPr>
        <w:t>I.</w:t>
        <w:br/>
        <w:t>Z á k l a d n é   p o j m y</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Pôvodca odpadu je každý , koho činnosťou odpad vzniká , alebo ten, kto vykonáva úpravu , zmiešavanie alebo iné úkony s odpadmi , pokiaľ ich výsledkom je zmena povahy alebo zloženia týchto odpadov.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Držiteľ odpadu je pôvodca odpadu alebo fyzická osoba alebo právnická osoba, u ktorej sa odpad nachádza .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Komunálne odpady sú odpady z domácnosti vznikajúce na území obce pri činnosti fyzických osôb a odpady podobných vlastností a zloženia, ktorých pôvodcom je právnická osoba alebo fyzická osoba-podnikateľ, okrem odpadov vznikajúcich pri bezprostrednom výkone činností tvoriacich predmet podnikania alebo činnosti právnickej osoby alebo fyzickej osoby-podnikateľa : - za odpady z domácnosti sa považujú aj odpady z nehnuteľností slúžiacich fyzickým osobám na ich individuálnu rekreáciu, napr. zo záhrad ,chát, chalúp, alebo na parkovanie alebo uskladnenie vozidla používaného pre potreby domácností, najmä z garáží, garážových stojísk a parkovacích stojísk. Komunálnymi odpadmi sú aj všetky odpady vznikajúce v obci pri čistení verejných komunikácií a priestranstiev, ktoré sú majetkom obce, a taktiež pri údržbe verejnej zelene vrátane parkov a cintorínov a ďalšej zelene na pozemkoch právnických osôb, fyzických osôb a združení.</w:t>
      </w:r>
    </w:p>
    <w:p>
      <w:pPr>
        <w:pStyle w:val="Normal"/>
        <w:spacing w:lineRule="atLeast" w:line="300" w:before="75" w:after="150"/>
        <w:rPr/>
      </w:pPr>
      <w:r>
        <w:rPr>
          <w:rFonts w:eastAsia="Times New Roman" w:cs="Tahoma" w:ascii="Tahoma" w:hAnsi="Tahoma"/>
          <w:color w:val="000000"/>
          <w:sz w:val="20"/>
          <w:szCs w:val="20"/>
          <w:lang w:eastAsia="sk-SK"/>
        </w:rPr>
        <w:t>4. Drobné stavebné odpady sú odpady vznikajúce z bežných udržiavacích prác zabezpečovaných fyzicou osobou nepodnikateľom, na vykonanie ktorých sa nevyžaduje stavebné povolenie a postačuje ohlásenie stavebnému úradu ( obci ) alebo pri ktorých nie je potrebné ani ohlásenie stavebnému úradu ( obci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 </w:t>
      </w:r>
      <w:r>
        <w:rPr>
          <w:rFonts w:eastAsia="Times New Roman" w:cs="Tahoma" w:ascii="Tahoma" w:hAnsi="Tahoma"/>
          <w:b/>
          <w:bCs/>
          <w:color w:val="000000"/>
          <w:sz w:val="20"/>
          <w:szCs w:val="20"/>
          <w:lang w:eastAsia="sk-SK"/>
        </w:rPr>
        <w:t>II. </w:t>
        <w:br/>
        <w:t>Ú č e l   o d p a d o v é h o  h o s p o d á r s t v a</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Účelom odpadového hospodárstva j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a) predchádzať vzniku odpadov a obmedzovať ich tvorbu najmä rozvojom technológii šetriacich prírodné zdroje, výrobou výrobkov , ktorá rovnako , ako výsledné výrobky, čo možno najmenej zvyšuje množstvo odpadov a čo možno najviac znižuje znečisťovanie životného prostredia , vývojom vhodných metód zneškodňovania nebezpečných látok obsiahnutých v odpadoch urče- ných na znehodnoteni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b) zneškodňovať odpady spôsobom neohrozujúcim zdravie ľudí a nepoškodzujúcim životné prostredie</w:t>
      </w:r>
    </w:p>
    <w:p>
      <w:pPr>
        <w:pStyle w:val="Normal"/>
        <w:spacing w:lineRule="atLeast" w:line="300" w:before="75" w:after="150"/>
        <w:jc w:val="center"/>
        <w:rPr/>
      </w:pPr>
      <w:r>
        <w:rPr>
          <w:rFonts w:eastAsia="Times New Roman" w:cs="Tahoma" w:ascii="Tahoma" w:hAnsi="Tahoma"/>
          <w:b/>
          <w:bCs/>
          <w:color w:val="000000"/>
          <w:sz w:val="20"/>
          <w:szCs w:val="20"/>
          <w:lang w:eastAsia="sk-SK"/>
        </w:rPr>
        <w:t> </w:t>
      </w:r>
      <w:r>
        <w:rPr>
          <w:rFonts w:eastAsia="Times New Roman" w:cs="Tahoma" w:ascii="Tahoma" w:hAnsi="Tahoma"/>
          <w:b/>
          <w:bCs/>
          <w:color w:val="000000"/>
          <w:sz w:val="20"/>
          <w:szCs w:val="20"/>
          <w:lang w:eastAsia="sk-SK"/>
        </w:rPr>
        <w:t>III.</w:t>
        <w:br/>
        <w:t>S p o l o č n é  u s t a n o v e n i e</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Pôvodca odpadu , ktorý je právnickou osobou alebo fyzickou osobou - podnikateľom a produkuje ročne viac než 500 kg nebezpečných odpadov alebo 10 ton ostatných odpadov vypracúva vlastný Program odpadového hospodárstva (POH ).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Povinnosť pôvodcu odpadu vypracovať POH plní pre komunálne odpady ako aj pre odpady z bežných udržiavacích prác zabezpečovaných fyzickou osobou ( ďalej drobné stavebné odpady - DSO ) obec na ktorej území tieto odpady vznikajú . Pôvodcovia odpadov , ktorí vypracúvajú program podľa Zákona , sa môžu navzájom dohodnúť s obcou na vypracovaní spoločného programu.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Pôvodca odpadu a obec sú okrem povinnosti podľa odseku 1 povinní vypracovať a dodržiavať schválený POH.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4. Každý je povinný nakladať s odpadmi alebo inak s nimi zaobchádzať v súlade so zákonom. Ten, komu vyplývajú z rozhodnutia vydaného na základe zákona povinnosti, je povinný nakladať s odpadmi alebo inak s nimi zaobchádzať aj v súlade s týmto rozhodnutím. Pri nakladaní s odpadmi alebo inom zaobchádzaní s nimi je každý povinný chrániť zdravie ľudí a životné prostredi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5. Pre nakladanie s odpadmi sa odpady zaraďujú podľa katalógu odpadov. </w:t>
      </w:r>
    </w:p>
    <w:p>
      <w:pPr>
        <w:pStyle w:val="Normal"/>
        <w:spacing w:lineRule="atLeast" w:line="300" w:before="75" w:after="150"/>
        <w:rPr/>
      </w:pPr>
      <w:r>
        <w:rPr>
          <w:rFonts w:eastAsia="Times New Roman" w:cs="Tahoma" w:ascii="Tahoma" w:hAnsi="Tahoma"/>
          <w:color w:val="000000"/>
          <w:sz w:val="20"/>
          <w:szCs w:val="20"/>
          <w:lang w:eastAsia="sk-SK"/>
        </w:rPr>
        <w:t>6. Zakazuje s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a) uložiť alebo ponechať odpad na inom mieste , ako na mieste na to určenom v súlade so Zákonom a týmto VZN.</w:t>
        <w:br/>
        <w:t>b) zneškodňovať odpad alebo zhodnotiť odpad inak, ako v súlade so Zákonom</w:t>
        <w:br/>
        <w:t>c) zneškodniť odpad vypúšťaním a vhadzovaním do vodného recipientu</w:t>
        <w:br/>
        <w:t>d) riediť a zmiešavať jednotlivé druhy nebezpečných odpadov alebo nebezpečné odpady s odpadmi , ktoré nie sú nebezpečné za účelom zníženia koncentrácie prítomných škodlivín</w:t>
        <w:br/>
        <w:t>e) opotrebované batérie a akumulátory zmiešavať s odpadmi z domácnosti</w:t>
        <w:br/>
        <w:t>f) vypúšťať odpadové oleje do povrchových vôd , podzemných vôd , do kanalizácie a do pôdy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7. Držiteľ odpadových olejov , opotrebovaných batérií a akumulátorov je povinný ich odovzdať len subjektu , ktorý je držiteľom autorizácie, t.z. osobitného oprávnenia udeleného Ministerstvom životného prostredia SR na nakladanie s týmito odpadmi.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8. Ak nie je ustanovené inak, náklady na činnosti smerujúce k zneškodňovaniu odpadov znáša držiteľ odpadu, pre ktorého sa zneškodňovanie odpadu , vrátane zberu a úpravy odpadu vykonáva Ak takýto držiteľ odpadu nie je známy, znáša ich posledný známy držiteľ odpadu alebo výrobca, z ktorého výroby odpad pochádz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9. Ak je držiteľ odpadu známy, ale nezdržiava sa na území SR, zabezpečí zneškodnenie odpadu na vlastné náklady obec.</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0. Ak vlastník , správca alebo nájomca nehnuteľnosti zistí , že na jeho nehnuteľnosti bol umiestnený odpad v rozpore s týmto zákonom , je povinný to oznámiť obci, v územnom obvode sa nehnuteľnosť nachádza.</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IV.</w:t>
        <w:br/>
        <w:t>N a k l a d a n i e   k o m u n á l n y m i  o d p a d m i   ( KO )</w:t>
        <w:br/>
        <w:t>a   d r o b n ý m i   s t a v e b n ý m i o d o p a d m i   ( DSO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1. Zložka KO je ich časť , ktorú je možné mechanicky oddeliť a zaradiť ako samostatný druh odpadu..</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2. Za nakladanie s KO , ktoré vznikli na území obce a s DSO , ktoré vznikli na území obce zodpovedá obec.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3. Pôvodca KO a DSO je povinný nakladať alebo inak s nimi zaobchádzať v súlade s týmto VZN obce. Taktiež je povinný :</w:t>
        <w:br/>
        <w:t>a) zapojiť sa do systému zberu KO</w:t>
        <w:br/>
        <w:t>b) užívať zberné nádoby zodpovedajúce systému zberu KO v obci</w:t>
        <w:br/>
        <w:t>c) ukladať KO alebo ich oddelené zložky a DSO na účely ich zberu na miesta určené obcou a do zberných nádob zodpovedajúcich systému zberu KO v obci.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4. Vykonávať zber prepravu a zneškodňovanie KO a DSO na území obce môže len ten, kto má uzatvorenú zmluvu na vykonávanie tejto činnosti s obcou, ak túto činnosť nezabezpečuje obec sama.</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5. Obec pre plnenie povinnosti podľa § 19ods.1 písm.g) a h) Zákona je oprávnená požadovať od držiteľa KO a od držiteľa DSO alebo od toho, kto nakladá s KO alebo DSO na území obce potrebné informácie. Držiteľ KO a DSO alebo ten kto nakladá s KO alebo DSO na území obce je povinný na vyžiadanie obce poskytnúť pravdivé a úplné informácie súvisiace s nakladaním s KOa DSO.</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6. Uloženie DSO v obci musí byť prejednané s obcou vopred a pôvodca DSO ho nemôže uložiť svojvoľne.</w:t>
      </w:r>
    </w:p>
    <w:p>
      <w:pPr>
        <w:pStyle w:val="Normal"/>
        <w:spacing w:lineRule="atLeast" w:line="300" w:before="75" w:after="150"/>
        <w:jc w:val="center"/>
        <w:rPr>
          <w:rFonts w:ascii="Tahoma" w:hAnsi="Tahoma" w:eastAsia="Times New Roman" w:cs="Tahoma"/>
          <w:color w:val="000000"/>
          <w:sz w:val="48"/>
          <w:szCs w:val="48"/>
          <w:lang w:eastAsia="sk-SK"/>
        </w:rPr>
      </w:pPr>
      <w:r>
        <w:rPr>
          <w:rFonts w:eastAsia="Times New Roman" w:cs="Tahoma" w:ascii="Tahoma" w:hAnsi="Tahoma"/>
          <w:b/>
          <w:bCs/>
          <w:color w:val="000000"/>
          <w:sz w:val="20"/>
          <w:szCs w:val="20"/>
          <w:lang w:eastAsia="sk-SK"/>
        </w:rPr>
        <w:t>V.</w:t>
        <w:br/>
        <w:t>S y s t é m   z b e r u ,   p r e p r a v y   a   z n e š k o d ň o v a n i a</w:t>
        <w:br/>
        <w:t>k o m u n á l n e h o   o d p a d u</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1. Obec zavedením vhodného systému zberu odpadov:</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a) zabezpečuje alebo umožňuje zber a prepravu KO vznikajúcich na jej území za účelom ich zhodnotenia alebo zneškodnenia v súlade so zákonom</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b) v rámci zavedeného systému zberu odpadov zabezpečuje zberné nádoby zodpovedajúce systému zberu KO v obci ( 110 litrové KUKA nádoby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c) zabezpečuje dvakrát do roka ( v mesiaci apríl a október ) zber a prepravu objemných odpadov za účelom ich zhodnotenia alebo zneškodnenia . V uvedenom termíne sa organizuje aj zber kovového šrotu.</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d) zabezpečuje kompostovanie.</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Toto zhodnocovanie biologického odpadu robia občania doma, alebo ho uložia na obecné kompostovisko umiestnené za budovou OcÚ.</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e) zhromažďuje v priestoroch bývalej Prevádzkarne na Budovateľskej ulici ( Zberný dvor) 5 zložiek KO.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SKLO ( farebné aj bezfarebné )</w:t>
        <w:br/>
        <w:t>* POTRAVINÁRSKE PET FĽAŠE ( okrem fliaš od jedlého oleja )</w:t>
        <w:br/>
        <w:t>* ELEKTRICKÝ A ELEKTRONICKÝ ODPAD</w:t>
        <w:br/>
        <w:t>* BATÉRIE A AKUMULÁTORY</w:t>
        <w:br/>
        <w:t>* ŽIARIVKY A INÝ ODPAD OBSAHUJÚCI ORTUŤ</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Okrem uvedenej možnosti odovzdania vyseparovaných zložiek KO sú v obci rozmiestnené špeciálne nádoby na SKLO , PET fľaše, OSTATNÉ PLATY, POTRAVINÁRSKE PLECHOVKY a TETRAPAKY. Zber týchto vyseparovaných zložiek KO zabezpečuje mesto Bardejov v rámci projektu „ Región Bardejov “ podľa harmonogramu v mesačných a dvojmesačných intervaloch podľa schváleného harmonogramu. Pre občanov sú na tieto vyseparované zložky KO na OcÚ k dispozícii plastové vrecia.( zelené, žlté, červené ). Zber papiera zabezpečujú žiaci ZŠ spravidla 1-krát v roku ( apríl - máj ). Pri zapojení do projektu „ Región Bardejov “ sú na OcÚ k dispozícii modré plastové vrecia na papier.</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f) vývoz , prepravu a uloženie KO na skládku v Hertníku v periodicite raz za dva týždne ( každý párny utorok ) zabezpečuje obec a to tým spôsobom, že na uvedenú činnosť má uzatvorenú zmluvu s f. TIBOR HOLTMAN ( Bardejov).</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g) KO pri bytovkách na ul. Zákutie sa ukladá do štyroch 1100 l kontajnerov a odvoz KO zabezpečuje podľa vypracovaného harmonogramu f. TIBOR HOLTMAN ( Bardejov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h) v obci sú rozmiestnené ďalšie štyri 1100 l kontajnery, ktorých odvoz zabezpečuje f. TIBOR HOLTMAN ( Bardejov ) taktiež podľa dohodnutého harmonogramu .</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ch) na odpad z cintorína ( okrem biologicky rozložiteľného odpadu) sa použije veľkoobjemový kontajner . Druhý veľkoobjemový kontajner na VDO pre potreby obce je umiestnený na Budovateľskej ulici. Vývoz zabezpečuje miestne PD Magura Zborov na skládku KO EKOČERGOV, a.s. Bartošovce.</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2. Obec je povinná umožniť výrobcovi elektrozariadení zaviesť a prevádzkovať na jej území systém oddeleného zberu elektroodpadu z domácností a umožniť mu v rozsahu potrebnom na tento účel užívať existujúce zariadenia na zber KO. Ak takúto možnosť obec nemá, je povinná umožniť výrobcovi elektrozariadení v uvedenom rozsahu zriadiť na jej pozemkoch zariadenie na zber elek-troodpadu z domácnosti. Obec má nárok na náhradu nákladov, ktoré jej vznikli z postupu. Elektroodpad z domácnosti je elektroodpad, ktorý pochádza z domácností fyzických osôb a obchodných, priemyselných, inštitucionálnych a iných zdrojov, ktorý je svojim zložením a množstvom podobný tomu, ktorý pochádza z domácnosti fyzických osôb.Pri zbere elektroodpadu je obec zapojená do zberu pre Mikroregión MAKOVICA a ten odpredáva f. V.O.D.S., a.s. Košice.</w:t>
      </w:r>
    </w:p>
    <w:p>
      <w:pPr>
        <w:pStyle w:val="Normal"/>
        <w:spacing w:lineRule="atLeast" w:line="300" w:before="75" w:after="150"/>
        <w:jc w:val="center"/>
        <w:rPr>
          <w:rFonts w:ascii="Tahoma" w:hAnsi="Tahoma" w:eastAsia="Times New Roman" w:cs="Tahoma"/>
          <w:color w:val="000000"/>
          <w:sz w:val="48"/>
          <w:szCs w:val="48"/>
          <w:lang w:eastAsia="sk-SK"/>
        </w:rPr>
      </w:pPr>
      <w:r>
        <w:rPr>
          <w:rFonts w:eastAsia="Times New Roman" w:cs="Tahoma" w:ascii="Tahoma" w:hAnsi="Tahoma"/>
          <w:b/>
          <w:bCs/>
          <w:color w:val="000000"/>
          <w:sz w:val="20"/>
          <w:szCs w:val="20"/>
          <w:lang w:eastAsia="sk-SK"/>
        </w:rPr>
        <w:t>VI.</w:t>
        <w:br/>
        <w:t>M i e s t n y   p o p l a t o k  z a  k o m u n á l n e   o d p a d y</w:t>
        <w:br/>
        <w:t>a</w:t>
        <w:br/>
        <w:t>d r o b n é   s t a v e b n é   o d p a d y</w:t>
      </w:r>
    </w:p>
    <w:p>
      <w:pPr>
        <w:pStyle w:val="Normal"/>
        <w:spacing w:lineRule="atLeast" w:line="300" w:before="75" w:after="150"/>
        <w:rPr>
          <w:rFonts w:ascii="Tahoma" w:hAnsi="Tahoma" w:eastAsia="Times New Roman" w:cs="Tahoma"/>
          <w:color w:val="000000"/>
          <w:sz w:val="48"/>
          <w:szCs w:val="48"/>
          <w:lang w:eastAsia="sk-SK"/>
        </w:rPr>
      </w:pPr>
      <w:r>
        <w:rPr>
          <w:rFonts w:eastAsia="Times New Roman" w:cs="Tahoma" w:ascii="Tahoma" w:hAnsi="Tahoma"/>
          <w:color w:val="000000"/>
          <w:sz w:val="20"/>
          <w:szCs w:val="20"/>
          <w:lang w:eastAsia="sk-SK"/>
        </w:rPr>
        <w:t>( ďalej poplatok )</w:t>
        <w:br/>
        <w:t>1.Poplatok za komunálne odpady a drobné stavebné odpady sa platí za komunálne odpady a drobné stavebné odpady, ktoré vznikajú na území obc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Poplatok platí poplatník, ktorým je :</w:t>
        <w:br/>
        <w:t>a) fyzická osoba, ktorá má v obci trvalý pobyt alebo prechodný pobyt alebo ktorá je na území obce oprávnená užívať, alebo užíva byt, nebytový priestor, pozemnú stavbu alebo jej časť , alebo objekt, ktorý nie je stavbou , alebo záhradu vinicu, ovocný sad na iný účel ako na podnikanie, pozemok v zastavanom území obce okrem lesného pozemku a pozemku, ktorý je evidovaný v katastri nehnuteľností ako vodná plocha (ďalej len nehnuteľnosť)</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b) právnická osoba , ktorá je oprávnená užívať alebo užíva nehnuteľnosť nachádzajúcu sa na území obce na iný účel ako na podnikani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c) podnikateľ, ktorý je oprávnený užívať alebo užíva nehnuteľnosť nachádzajúcu sa na území obce na účel podnikania.</w:t>
      </w:r>
    </w:p>
    <w:p>
      <w:pPr>
        <w:pStyle w:val="Normal"/>
        <w:spacing w:lineRule="atLeast" w:line="300" w:before="75" w:after="150"/>
        <w:rPr>
          <w:rFonts w:ascii="Tahoma" w:hAnsi="Tahoma" w:cs="Tahoma"/>
          <w:color w:val="000000"/>
          <w:sz w:val="20"/>
          <w:szCs w:val="20"/>
          <w:lang w:eastAsia="sk-SK"/>
        </w:rPr>
      </w:pPr>
      <w:r>
        <w:rPr>
          <w:rFonts w:eastAsia="Times New Roman" w:cs="Tahoma" w:ascii="Tahoma" w:hAnsi="Tahoma"/>
          <w:color w:val="000000"/>
          <w:sz w:val="20"/>
          <w:szCs w:val="20"/>
          <w:lang w:eastAsia="sk-SK"/>
        </w:rPr>
        <w:t> </w:t>
      </w:r>
      <w:r>
        <w:rPr>
          <w:rFonts w:eastAsia="Tahoma" w:cs="Tahoma" w:ascii="Tahoma" w:hAnsi="Tahoma"/>
          <w:color w:val="000000"/>
          <w:sz w:val="20"/>
          <w:szCs w:val="20"/>
          <w:lang w:eastAsia="sk-SK"/>
        </w:rPr>
        <w:t xml:space="preserve"> </w:t>
      </w:r>
      <w:r>
        <w:rPr>
          <w:rFonts w:eastAsia="Times New Roman" w:cs="Tahoma" w:ascii="Tahoma" w:hAnsi="Tahoma"/>
          <w:color w:val="000000"/>
          <w:sz w:val="20"/>
          <w:szCs w:val="20"/>
          <w:lang w:eastAsia="sk-SK"/>
        </w:rPr>
        <w:t>3. Platiteľom poplatku je vlastník, správca alebo nájomca nehnuteľnosti , bytu alebo nebytového priestoru. Ak je nehnuteľnosť , byt alebo nebytový priestor v spoluvlastníctve viacerých vlastníkov , je platiteľom zástupca alebo správca , určený vlastníkmi. Ak si vlastníci neurčia zástupcu alebo správcu , určí platiteľa obec. Ak je vlastníkom štát alebo obec, je platiteľom správc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4.Platitelia poplatku , ktorí nie sú účastníkmi schváleného systému zberu KO na území obce, sú povinní sa prihlásiť na obecnom úrade najneskôr do jedného mesiaca od nadobudnutia účinnosti tohto VZN, aby im obec mohla zabezpečiť potrebné zberné nádoby podľa schváleného systému zberu KO.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5.Poplatková povinnosť vzniká dňom :</w:t>
        <w:br/>
        <w:t>a) pre fyzickú osobu - občana </w:t>
        <w:br/>
        <w:t>- dňom vzniku trvalého pobytu v obci</w:t>
        <w:br/>
        <w:t>- dňom vzniku prechodného pobytu v obci</w:t>
        <w:br/>
        <w:t>- dňom vzniku práva užívať byt</w:t>
        <w:br/>
        <w:t>- dňom vzniku práva užívať nebytový priestor</w:t>
        <w:br/>
        <w:t>- dňom vzniku práva užívať stavbu, jej časť alebo objekt, ktorý nie je stavbou</w:t>
        <w:br/>
        <w:t>- dňom vzniku práva užívať záhradu, vinicu, ovocný sad, trvalý trávny porast</w:t>
        <w:br/>
        <w:t>- dňom vzniku práva užívať pozemok v zastavanom území obce, okrem lesného pozemku, ktorý je evidovaný v katastri nehnuteľnosti ako vodná plocha</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b) pre právnickú osobu ktorá nie je podnikateľom</w:t>
        <w:br/>
        <w:t>- dňom vzniku práva užívať nehnuteľnosť a je nehnuteľnosť takáto právnická osoba oprávnená užívať alebo ju užíva na iný účel ako na podnikani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c) pre podnikateľa (právnickú alebo fyzickú osobu) </w:t>
        <w:br/>
        <w:t>- dňom vzniku práva užívať nehnuteľnosť na účel podnikani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6. Platitelia poplatku sú povinní obci ohlásiť všetky zmeny, ktoré sú rozhodné pre správne určenie výšky poplatku a to najneskôr do jedného mesiaca odo dňa , keď táto skutočnosť nastal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7.Sadzba poplatku je:</w:t>
        <w:br/>
        <w:t>a) najmenej 0,0066 € a najviac 0,1095 za osobu a kalendárny deň , ak v obci nie je zavedený množstvový zber. </w:t>
        <w:br/>
        <w:t>b) najmenej 0,0033 € a najviac 0,0531 € za jeden liter alebo dm3 komunálnych odpadov alebo drobných stavebných odpadov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8.Sadzba poplatku sa určuje na obdobie od 1.1.2009 do 31.12.2009.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9.Sadzbu poplatku za osobu a deň stanoví obec v prílohe tohto VZN. Príloha VZN tvorí jeho neoddeliteľnú súčasť. O schválenej sadzbe poplatku je obec povinná informovať obyvateľov spôsobom v mieste obvyklým. Sadzba takto schváleného miestneho poplatku platí až do doby, keď obecné zastupiteľstvo neschváli novú sadzbu miestneho poplatku.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0.Obec v prílohe VZN upraví aj zánik povinnosti platenia poplatku a ohlasovaciu povinnosť o zániku platobnej povinnosti , splatnosť a prípadné úľavy a oslobodenia od poplatkov, spôsob a lehotu na uplatnenie poplatkovej úľavy ,spôsob, formu a miesto pre zaplatenie poplatku, ako aj ďalšie nevyhnutné náležitosti vyberania poplatkov.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1.Poplatok obec:</w:t>
        <w:br/>
        <w:t>a ) vyrubí platobným výmerom. ( pri paušálnom spôsobe výpočtu na obyvateľa a deň)</w:t>
        <w:br/>
        <w:t>b) fakturuje za počet zberných 110 l nádob sadzbou za 1liter ( pri množstvovom zbere u právnickej osoby a podnikateľa )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2.Pri vyrubení poplatku a fakturácii za daný kalendárny rok vychádza obec z posledných jej známych údajov v čase vydania platobného výmeru .alebo fakturáci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3.Obec, ktorá poplatok spravuje , môže na zmiernenie alebo odstránenie tvrdosti zákona v jednotlivých prípadoch poplatok znížiť aj pod najnižšiu sadzbu alebo môže poplatok odpustiť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4.Príjem z poplatku za KO a DSO môže obec použiť výhradne na úhradu nákladov spojených s KO a DSO.</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5.Obec nesmie príjem z tohto poplatku použiť na úhradu nákladov spojených s jej činnosťou pri čistení verejných komunikácií a priestranstiev , ktoré sú v správe obce a pri údržbe verejnej zelene vrátane parkov a cintorínov, ale iba na výsledok týchto činností, ktorým je odpad.</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VII.</w:t>
        <w:br/>
        <w:t>O b e c</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Obec vo veciach štátnej správy odpadového hospodárstva :</w:t>
        <w:br/>
        <w:t>a) prejednáva priestupky v odpadovom hospodárstve ( § 80 ods.3 písm.a) Zákona,</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b) poskytuje držiteľovi odpadu informácie o umiestnení a činnosti zariadení na nakladanie s odpadmi na území obce a o držiteľoch autorizácie udelenej Ministerstvom životného prostredia SR na nakladanie s odpadovými olejmi, opotrebovanými batériami, akumulátormi a starými vozidlami.</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c) dáva v stavebnom konaní vyjadrenie k zamýšľanému spôsobu nakladania s odpadmi a odpadmi zo stavebnej činnosti s výnimkou DSO.</w:t>
      </w:r>
    </w:p>
    <w:p>
      <w:pPr>
        <w:pStyle w:val="Normal"/>
        <w:spacing w:lineRule="atLeast" w:line="300" w:before="75" w:after="150"/>
        <w:jc w:val="center"/>
        <w:rPr/>
      </w:pPr>
      <w:r>
        <w:rPr>
          <w:rFonts w:eastAsia="Times New Roman" w:cs="Tahoma" w:ascii="Tahoma" w:hAnsi="Tahoma"/>
          <w:b/>
          <w:bCs/>
          <w:color w:val="000000"/>
          <w:sz w:val="20"/>
          <w:szCs w:val="20"/>
          <w:lang w:eastAsia="sk-SK"/>
        </w:rPr>
        <w:t>VIII.</w:t>
        <w:br/>
        <w:t>P r i e s t u p k y</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Priestupku sa dopustí ten, kto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a) zneškodní odpad alebo znehodnotí odpad v rozpore s týmto VZN ( §18 ods.3 pism.b) zák.</w:t>
        <w:br/>
        <w:t>b) uloží odpad na iné miesto , než na miesto určené obcou v tomto VZN</w:t>
        <w:br/>
        <w:t>( § 19 ods.3 pism a) a § 39 ods.5 pism.c) zákona )</w:t>
        <w:br/>
        <w:t>c) nesplní oznamovaciu povinnosť podľa čl.III. ods.10 tohoto VZN</w:t>
        <w:br/>
        <w:t>d) neposkytne obcou požadované údaje podľa tohoto VZN ) § 39 ods.9 zákona )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Za priestupok podľa ods. 1. pism. a) až d) možno uložiť pokutu do 165,97 €.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Priestupky podľa ods.1 pism. a) až d) prejednáva obec a výnosy z pokút uložených za priestupky sú príjmom rozpočtu obc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4. Na priestupky a ich prejednávanie sa vzťahujú všeobecné predpisy o prejednávaní priestupkov ( zák.č. 372/1990 Zb, v platnom znení, ak tento zákon neustanovuje inak.</w:t>
      </w:r>
    </w:p>
    <w:p>
      <w:pPr>
        <w:pStyle w:val="Normal"/>
        <w:spacing w:lineRule="atLeast" w:line="300" w:before="75" w:after="150"/>
        <w:jc w:val="center"/>
        <w:rPr/>
      </w:pPr>
      <w:r>
        <w:rPr>
          <w:rFonts w:eastAsia="Times New Roman" w:cs="Tahoma" w:ascii="Tahoma" w:hAnsi="Tahoma"/>
          <w:b/>
          <w:bCs/>
          <w:color w:val="000000"/>
          <w:sz w:val="20"/>
          <w:szCs w:val="20"/>
          <w:lang w:eastAsia="sk-SK"/>
        </w:rPr>
        <w:t>IX.</w:t>
        <w:br/>
        <w:t>P o k u t y  p r á v n i c k ý m   o s o b á m</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1. Starosta obce môže uložiť právnickej osobe pokutu do výšky výšky 3 319,39 €, ak právnická osoba poruší povinnosti vyplývajúce z tohoto VZN obce.</w:t>
      </w:r>
    </w:p>
    <w:p>
      <w:pPr>
        <w:pStyle w:val="Normal"/>
        <w:spacing w:lineRule="atLeast" w:line="300" w:before="75" w:after="150"/>
        <w:rPr>
          <w:rFonts w:ascii="Tahoma" w:hAnsi="Tahoma" w:cs="Tahoma"/>
          <w:color w:val="000000"/>
          <w:sz w:val="20"/>
          <w:szCs w:val="20"/>
          <w:lang w:eastAsia="sk-SK"/>
        </w:rPr>
      </w:pPr>
      <w:r>
        <w:rPr>
          <w:rFonts w:eastAsia="Times New Roman" w:cs="Tahoma" w:ascii="Tahoma" w:hAnsi="Tahoma"/>
          <w:color w:val="000000"/>
          <w:sz w:val="20"/>
          <w:szCs w:val="20"/>
          <w:lang w:eastAsia="sk-SK"/>
        </w:rPr>
        <w:t> </w:t>
      </w:r>
      <w:r>
        <w:rPr>
          <w:rFonts w:eastAsia="Tahoma" w:cs="Tahoma" w:ascii="Tahoma" w:hAnsi="Tahoma"/>
          <w:color w:val="000000"/>
          <w:sz w:val="20"/>
          <w:szCs w:val="20"/>
          <w:lang w:eastAsia="sk-SK"/>
        </w:rPr>
        <w:t xml:space="preserve"> </w:t>
      </w:r>
      <w:r>
        <w:rPr>
          <w:rFonts w:eastAsia="Times New Roman" w:cs="Tahoma" w:ascii="Tahoma" w:hAnsi="Tahoma"/>
          <w:color w:val="000000"/>
          <w:sz w:val="20"/>
          <w:szCs w:val="20"/>
          <w:lang w:eastAsia="sk-SK"/>
        </w:rPr>
        <w:t>2. Pokutu možno uložiť do dvoch mesiacov odo dňa , kedy sa starosta dozvedel o tom kto sa konania podľa ods.1 dopustil. Najneskôr však do jedného roka od konania opodstatňujúceho uloženie pokuty. Pri ukladaní pokút sa postupuje podľa všeobecných predpisov o správnom konaní.</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X.</w:t>
        <w:br/>
        <w:t>Ú č i n n o s ť</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Toto VZN bolo prejednané a schválené na 14.zasadnutí Obecným zastupiteľstva obce Zborov dňa 16.12.2008 ( uznesenie A-14.4 ) a vyhlásené vyvesením na úradnej tabuli . Účinnosť nadobudne pätnástym dňom od vyvesenia .</w:t>
      </w:r>
    </w:p>
    <w:p>
      <w:pPr>
        <w:pStyle w:val="Normal"/>
        <w:spacing w:lineRule="atLeast" w:line="300" w:before="75" w:after="150"/>
        <w:rPr/>
      </w:pPr>
      <w:r>
        <w:rPr>
          <w:rFonts w:eastAsia="Times New Roman" w:cs="Tahoma" w:ascii="Tahoma" w:hAnsi="Tahoma"/>
          <w:b/>
          <w:bCs/>
          <w:color w:val="000000"/>
          <w:sz w:val="20"/>
          <w:szCs w:val="20"/>
          <w:lang w:eastAsia="sk-SK"/>
        </w:rPr>
        <w:t>Ján Lukáč, starosta obce</w:t>
      </w:r>
      <w:r>
        <w:rPr>
          <w:rFonts w:eastAsia="Times New Roman" w:cs="Tahoma" w:ascii="Tahoma" w:hAnsi="Tahoma"/>
          <w:color w:val="000000"/>
          <w:sz w:val="20"/>
          <w:szCs w:val="20"/>
          <w:lang w:eastAsia="sk-SK"/>
        </w:rPr>
        <w:t> </w:t>
      </w:r>
    </w:p>
    <w:p>
      <w:pPr>
        <w:pStyle w:val="Normal"/>
        <w:tabs>
          <w:tab w:val="clear" w:pos="708"/>
          <w:tab w:val="left" w:pos="5205"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5:00Z</dcterms:created>
  <dc:creator>Matúš Gmitter</dc:creator>
  <dc:description/>
  <dc:language>en-US</dc:language>
  <cp:lastModifiedBy>Matúš Gmitter</cp:lastModifiedBy>
  <dcterms:modified xsi:type="dcterms:W3CDTF">2012-06-14T10:05:00Z</dcterms:modified>
  <cp:revision>2</cp:revision>
  <dc:subject/>
  <dc:title/>
</cp:coreProperties>
</file>