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 o p l n o k   č.   2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 VZN  č. 2/2009 o príspevkoch v školských zariadeniach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Článok 1 „Úvodné  ustanovenie“  za bodom 3.) sa vkladá :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bod 4.),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ktorý znie :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4.  Príspevok na čiastočnú úhradu nákladov spojených s činnosťou  školského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trediska záujmovej činnosti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Článok 5 „Záverečné ustanovenia“  sa mení na :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ánok 6 „Záverečné ustanovenia“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a  Článok  4 sa  vkladá :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ánok 5  „ Príspevok  na čiastočnú úhradu nákladov spojených  s činnosťou školského  strediska záujmovej činnosti“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, ktorý znie: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. Na čiastočnú úhradu nákladov spojených s činnosťou školského  strediska záujmovej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prispieva  zákonný zástupca žiaka mesačne sumou 2,80 € na jeden zo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áujmových alebo športových útvarov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2.  Príspevok podľa článku 4 ods. 1 sa odpustí ak o to zákonný zástupca písomne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požiada a predloží doklad o tom, že je poberateľom dávky v hmotnej núdzi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a príspevkov k dávke v hmotnej núdzi 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3.  Tento príspevok sa uhrádza vopred do 10. dňa v kalendárnom mesiaci.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 Zborove  10.9.2010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Ján   L u k á č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tarosta obce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yvesené:                                        10.9.2010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chválené OZ: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yvesené po schválení OZ: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Účinnosť: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Zvesené: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1:00Z</dcterms:created>
  <dc:creator>Matúš Gmitter</dc:creator>
  <dc:description/>
  <dc:language>en-US</dc:language>
  <cp:lastModifiedBy>Matúš Gmitter</cp:lastModifiedBy>
  <dcterms:modified xsi:type="dcterms:W3CDTF">2012-06-14T10:31:00Z</dcterms:modified>
  <cp:revision>2</cp:revision>
  <dc:subject/>
  <dc:title/>
</cp:coreProperties>
</file>