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D o p l n o k     č. 1</w:t>
      </w:r>
    </w:p>
    <w:p>
      <w:pPr>
        <w:pStyle w:val="Normal"/>
        <w:spacing w:lineRule="atLeast" w:line="3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k VZN č. 2/2009 o príspevkoch v školských zariadeniach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lánok 4  „Príspevok na stravovanie vo výške nákladov na nákup potravín“, odst. 1 znie: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1. Čiastočnú úhradu nákladov uhrádza zákonný zástupca dieťaťa alebo žiaka na nákuppotravín podľa vekových kategórií stravníkov v nadväznosti na odporúčané výživové dávky nasledovne:   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- dieťa materskej školy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1,00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€/deň</w:t>
      </w:r>
    </w:p>
    <w:p>
      <w:pPr>
        <w:pStyle w:val="Normal"/>
        <w:spacing w:lineRule="atLeast" w:line="300" w:before="0" w:after="0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 toho:            desiata                         0,23 €/deň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obed                           0,57 €/deň</w:t>
      </w:r>
    </w:p>
    <w:p>
      <w:pPr>
        <w:pStyle w:val="Normal"/>
        <w:spacing w:lineRule="atLeast" w:line="300" w:before="0" w:after="0"/>
        <w:rPr>
          <w:rFonts w:ascii="Tahoma" w:hAnsi="Tahoma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olovrant                        0,20 €/deň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- žiak na I. stupni základnej školy            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83 €/deň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 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-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žiak na II. stupni základnej školy         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0,90 €/deň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-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dospelí a cudzí stravníci                      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1,00 €/deň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 Zborove 30.11.2009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Ján   L u k á č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tarosta obce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  <w:t>Vyvesené:                                     30.11.200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  <w:t>Schválené OZ:                              15.12.2009  č. uz.: D – 20.6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  <w:t>Vyvesené po schválení OZ :         16.12.2009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  <w:t>Účinnosť  :                                    1.1.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8:00Z</dcterms:created>
  <dc:creator>Matúš Gmitter</dc:creator>
  <dc:description/>
  <dc:language>en-US</dc:language>
  <cp:lastModifiedBy>Matúš Gmitter</cp:lastModifiedBy>
  <dcterms:modified xsi:type="dcterms:W3CDTF">2012-06-14T10:28:00Z</dcterms:modified>
  <cp:revision>2</cp:revision>
  <dc:subject/>
  <dc:title/>
</cp:coreProperties>
</file>