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sk-SK"/>
        </w:rPr>
        <w:t>Dodatok  č.7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sk-SK"/>
        </w:rPr>
        <w:t>k VZN o miestach a plochách na vylepovanie volebných plagátov v obci Zborov,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Predmetom dodatku je určenie miesta a plochy na vylepovanie volebných plagátov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pred  voľbami  do NR  SR , ktoré sa uskutočnia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dňa 12.júna  2010 ,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v čase od 7:00 hod. do 22:00 hod.  v budove Obecného úradu v Zborove. </w:t>
      </w:r>
    </w:p>
    <w:p>
      <w:pPr>
        <w:pStyle w:val="Normal"/>
        <w:spacing w:lineRule="atLeast" w:line="300" w:before="75" w:after="150"/>
        <w:jc w:val="center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sk-SK"/>
        </w:rPr>
        <w:t>  </w:t>
      </w:r>
      <w:r>
        <w:rPr>
          <w:rFonts w:eastAsia="Times New Roman" w:cs="Tahoma" w:ascii="Tahoma" w:hAnsi="Tahoma"/>
          <w:color w:val="000000"/>
          <w:sz w:val="28"/>
          <w:szCs w:val="28"/>
          <w:lang w:eastAsia="sk-SK"/>
        </w:rPr>
        <w:t>Volebný okrsok č.1  ( zasadačka OcÚ )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sk-SK"/>
        </w:rPr>
        <w:t>  </w:t>
      </w:r>
      <w:r>
        <w:rPr>
          <w:rFonts w:eastAsia="Times New Roman" w:cs="Tahoma" w:ascii="Tahoma" w:hAnsi="Tahoma"/>
          <w:color w:val="000000"/>
          <w:sz w:val="28"/>
          <w:szCs w:val="28"/>
          <w:lang w:eastAsia="sk-SK"/>
        </w:rPr>
        <w:t>Volebný okrsok  č.2  ( sobášna sieň OcÚ ).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Na vylepovanie volebných plagátov budú slúžiť 2 betónové skruže umiestnené v obci a to :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sk-SK"/>
        </w:rPr>
        <w:t>* na ul. Hlavnej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sk-SK"/>
        </w:rPr>
        <w:t>* na Nám. čsl. armády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yvesené na úradnej tabuli  dňa :    3.5.201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chválené  OZ dňa :  19.5.2010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yhlásené vyvesením po schválení  dňa :  20.5.2010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Toto VZN nadobúda účinnosť pätnástym dňom od vyhlásenia vyvesením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Ján Lukáč</w:t>
      </w:r>
    </w:p>
    <w:p>
      <w:pPr>
        <w:pStyle w:val="Normal"/>
        <w:spacing w:lineRule="atLeast" w:line="300" w:before="75" w:after="15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tarosta obce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0:00Z</dcterms:created>
  <dc:creator>Matúš Gmitter</dc:creator>
  <dc:description/>
  <dc:language>en-US</dc:language>
  <cp:lastModifiedBy>Matúš Gmitter</cp:lastModifiedBy>
  <dcterms:modified xsi:type="dcterms:W3CDTF">2012-06-14T10:30:00Z</dcterms:modified>
  <cp:revision>2</cp:revision>
  <dc:subject/>
  <dc:title/>
</cp:coreProperties>
</file>