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obecne záväzné nariad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výšky dotácie na mzdy a prevádzku materskej ško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 školských zariadení zriadených na území obce Zborov na rok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ec Zborov v zmysle § 6 zákona č. 369/1990 Zb. o obecnom zriadení v znení neskorších predpisov, § 6 ods. 12 písm. d) zákona č. 596/2003 Z.z. o štátnej správe v školstve a školskej samospráve, § 19 zákona č. 523/2004 Z.z. o rozpočtových pravidlách verejnej správy a o zmene a doplnení niektorých zákonov v znení neskorších predpisov a § 7 zákona č. 583/2004 Z.z. o rozpočtových pravidlách územnej samosprávy v znení neskorších predpisov a na základe zákona č. 179/2009 Z.z., ktorým  sa dopĺňa zákon č. 597/2003 Z.z. o financovaní základných škôl, stredných škôl a školských zariaden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d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všeobecne záväzné nariadenie o určení výšky dotácie na mzdy a prevádzku materskej školy a školských zariadení zriadených na území obce Zborov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šeobecne záväzné nariadenie obce určuje výšku a účel použitia dotácie na mzdy a prevádzku na dieťa  materskej školy, dieťa školského klubu detí, zariadenia školského stravovania pre žiakov ZŠsMŠ  a dieťa školského strediska záujmovej činnosti na území obce Zbor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jemca dotá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jemcom dotácie podľa tohto nariadenia je rozpočtová organizácia s právnou subjektivitou v zriaďovateľskej pôsobnosti obce Zborov – Základná škola s materskou školou Zborov pre jej  organizačné zlož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ú ško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ý klub de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ú jedále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é stredisko záujmovej čin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účel do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Výška dotácie na príslušný kalendárny rok na mzdy a prevádzku materskej školy, školského klubu detí, zariadenia školského stravovania pre žiakov ZŠsMŠ a školského strediska záujmovej  činnosti v zriaďovateľskej pôsobnosti Obce Zborov je stanovená v prílohe č. 1 tohto V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Počtom detí rozhodným pre pridelenie dotácií na mzdy a prevádzku v aktuálnom kalendárnom roku je ich počet k 15. septembru predchádzajúceho roka, ktorý ZŠsMŠ vykázala v štatistickom výkaze Škol MŠ SR 40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Prijímateľ je oprávnený použiť dotáciu len na úhradu osobných a prevádzkových nákladov materskej školy a školských zariadení a pri jej požití musí zabezpečiť hospodárnosť, efektívnosť, účinnosť a účelnosť jej použi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V prípade, že dotácia nebude vyčerpaná do 31.12. príslušného kalendárneho roku, je prijímateľ povinný nevyčerpanú časť dotácie vrátiť späť na účet obce do 31.12. príslušného kalendárneho roku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poskytovania do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Obec poskytne príjemcovi dotáciu mesačne v celých eurách vo výške jednej dvanástiny z ročnej výšky dotácie do 25. dňa príslušného kalendárneho mesiaca  bezhotovostným prevodom na bankový účet príjem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Ďalšia dotácia bude poskytnutá až po predložení zúčtovania už poskytnutej dotácie. Nevyčerpané prostriedky z poskytnutej dvanástiny ročnej výšky dotácie v priebehu kalendárneho roku sa obci nevracajú a použijú  sa v ďalších mesiacoch príslušného kalendárneho roku . Dotácia sa vráti obci z celkovej ročnej výšky podľa Čl. 3, odst. 4) tohto VZ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Pokiaľ v tomto všeobecne záväznom nariadení nie je podrobnejšia úprava, odkazuje sa na zákon č. 179/2009 Z.z., ktorým sa dopĺňa zákon č. 597/2003 Z.z. o financovaní základných škôl, stredných škôl a školských zariadení v znení neskorších predpisov a o zmene a doplnení zákona č. 596/2003 Z.z. o štátnej správe v školstve a školskej  samospráve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Toto všeobecne záväzné nariadenie bolo schválené uznesením Obecného zastupiteľstva v Zborove č. </w:t>
      </w:r>
      <w:r>
        <w:rPr>
          <w:b/>
        </w:rPr>
        <w:t>A-26.5/2010</w:t>
      </w:r>
      <w:r>
        <w:rPr/>
        <w:t xml:space="preserve">  zo dňa  </w:t>
      </w:r>
      <w:r>
        <w:rPr>
          <w:b/>
        </w:rPr>
        <w:t>15.12.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Toto všeobecne záväzné nariadenie nadobúda účinnosť  </w:t>
      </w:r>
      <w:r>
        <w:rPr>
          <w:b/>
        </w:rPr>
        <w:t>1. 1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borove  26.1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Ján  L u k á č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starost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vesené:  30.11.2010</w:t>
      </w:r>
    </w:p>
    <w:p>
      <w:pPr>
        <w:pStyle w:val="Normal"/>
        <w:rPr/>
      </w:pPr>
      <w:r>
        <w:rPr/>
        <w:t>Schválené OZ dňa:    15.12.2010</w:t>
      </w:r>
    </w:p>
    <w:p>
      <w:pPr>
        <w:pStyle w:val="Normal"/>
        <w:rPr/>
      </w:pPr>
      <w:r>
        <w:rPr/>
        <w:t>Vyvesené po schválení OZ: 16.12.2010</w:t>
      </w:r>
    </w:p>
    <w:p>
      <w:pPr>
        <w:pStyle w:val="Normal"/>
        <w:rPr/>
      </w:pPr>
      <w:r>
        <w:rPr/>
        <w:t xml:space="preserve">Zvesené 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ÍLOHA  č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tácia  na rok 2011 na mzdy a prevád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á zlož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etí (Škol MŠ SR 40 01-výka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 dieťa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á dotácia v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ská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53,0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ý klub de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094,0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jedá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65,00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 stredisko záujmovej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0,00 €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ka dotácie na rok 2011 pre ZŠsMŠ   s p o l 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512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/12  :   11.709,00 €   ( december 2011 : 11.713,00 € 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1:00Z</dcterms:created>
  <dc:creator>ekonom</dc:creator>
  <dc:description/>
  <cp:keywords/>
  <dc:language>en-US</dc:language>
  <cp:lastModifiedBy>ekonom</cp:lastModifiedBy>
  <cp:lastPrinted>2010-01-05T07:53:00Z</cp:lastPrinted>
  <dcterms:modified xsi:type="dcterms:W3CDTF">2010-12-16T09:03:00Z</dcterms:modified>
  <cp:revision>7</cp:revision>
  <dc:subject/>
  <dc:title>Všeobecne záväzné nariadenie </dc:title>
</cp:coreProperties>
</file>