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k-SK"/>
        </w:rPr>
      </w:pPr>
      <w:r>
        <w:rPr>
          <w:rFonts w:cs="Arial" w:ascii="Arial" w:hAnsi="Arial"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EREJNÁ KANALIZÁCIA OBCE ZBOR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EC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u w:val="single"/>
          <w:lang w:val="sk-SK"/>
        </w:rPr>
        <w:t>ŽIADOSŤ O VYBUDOVANIE KANALIZAČNEJ PRÍPOJK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lní žiadateľ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dentifikačné údaje žiadateľ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>Meno, priezvisko, adresa, ulic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lní vlastník verejnej kanalizácie, prevádzkovateľ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Technická špecifikácie kanalizačnej prípojk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 v metroch</w:t>
        <w:tab/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teriál kanalizačnej prípojky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N kanalizačnej prípojky</w:t>
        <w:tab/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ôsob napojenia sa na verejnú kanalizáciu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nalizačná prípojka je napojená do verejnej stoky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alizáciu kanalizačnej prípojky vykonal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u realizácie kanalizačnej prípojky vykona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mlúva s producentom odpadových vôd uzavretá dňa</w:t>
        <w:tab/>
        <w:t>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lní žiadateľ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u w:val="single"/>
          <w:lang w:val="sk-SK"/>
        </w:rPr>
        <w:t>Situačný nákres kanalizačnej prípojky (nehnuteľnosť, verejná kanalizácia, revízne šacht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 ....................., dňa .......................</w:t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sk-SK"/>
        </w:rPr>
        <w:t>Žiadosť schválil</w:t>
      </w:r>
      <w:r>
        <w:rPr>
          <w:rFonts w:cs="Arial" w:ascii="Arial" w:hAnsi="Arial"/>
          <w:lang w:val="sk-SK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color w:val="244061"/>
        <w:sz w:val="36"/>
        <w:szCs w:val="36"/>
      </w:rPr>
    </w:pPr>
    <w:r>
      <w:rPr>
        <w:rFonts w:cs="Arial"/>
        <w:b/>
        <w:color w:val="244061"/>
        <w:sz w:val="36"/>
        <w:szCs w:val="36"/>
      </w:rPr>
      <w:t>W-CONTROL, s.r.o. POPRAD</w:t>
    </w:r>
  </w:p>
  <w:p>
    <w:pPr>
      <w:pStyle w:val="Header"/>
      <w:rPr>
        <w:rFonts w:cs="Arial"/>
        <w:b/>
        <w:b/>
        <w:i/>
        <w:i/>
        <w:color w:val="76923C"/>
        <w:sz w:val="20"/>
      </w:rPr>
    </w:pPr>
    <w:r>
      <w:rPr>
        <w:rFonts w:cs="Arial"/>
        <w:b/>
        <w:color w:val="76923C"/>
        <w:sz w:val="20"/>
      </w:rPr>
      <w:t>Prevádzkovanie vodohospodárskych stavieb, legislatívna, projektová a inžinierska činnosť</w:t>
    </w:r>
  </w:p>
  <w:p>
    <w:pPr>
      <w:pStyle w:val="Header"/>
      <w:rPr>
        <w:rFonts w:cs="Arial"/>
        <w:b/>
        <w:b/>
        <w:i/>
        <w:i/>
        <w:color w:val="76923C"/>
        <w:sz w:val="20"/>
      </w:rPr>
    </w:pPr>
    <w:r>
      <w:rPr>
        <w:rFonts w:cs="Arial"/>
        <w:b/>
        <w:i/>
        <w:color w:val="76923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0:00Z</dcterms:created>
  <dc:creator>Nay</dc:creator>
  <dc:description/>
  <cp:keywords/>
  <dc:language>en-US</dc:language>
  <cp:lastModifiedBy>Peter Hudák</cp:lastModifiedBy>
  <cp:lastPrinted>2006-11-30T20:00:00Z</cp:lastPrinted>
  <dcterms:modified xsi:type="dcterms:W3CDTF">2020-02-26T18:30:00Z</dcterms:modified>
  <cp:revision>2</cp:revision>
  <dc:subject/>
  <dc:title>hhhhhhhhhhhhhhh</dc:title>
</cp:coreProperties>
</file>